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淮安市第四人民医院监控机房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JSW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磋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A2022-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淮安市第四人民医院监控机房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供应商名称：臻众科技（江苏）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地址：淮安市中鑫上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8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金额（人民币）：伍万叁仟伍佰元整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¥53500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标的信息：监控机房改造，具体技术参数详见磋商文件第五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评审专家名单：汪演（组长）、张力、张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补充事宜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/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对本次公告内容提出询问，请按照以下方式联系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名    称：淮安市第四人民医院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    址：淮安市清江浦区延安东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号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612128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　　　                   　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名    称：江苏万达工程造价事务所有限公司　　　　　 　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　  址：淮安市健康西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五九双创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1~205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6122316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　　　　             　　　　  　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项目联系人：张慧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　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612128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　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首行缩进"/>
    <w:basedOn w:val="TextBody"/>
    <w:next w:val="2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2">
    <w:name w:val="正文首行缩进 2"/>
    <w:basedOn w:val="TextBodyIndent"/>
    <w:qFormat/>
    <w:pPr/>
    <w:rPr/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3:00Z</dcterms:created>
  <dc:creator>石石开开</dc:creator>
  <dc:description/>
  <dc:language>en-US</dc:language>
  <cp:lastModifiedBy>一只土拨鼠</cp:lastModifiedBy>
  <cp:lastPrinted>2021-04-13T09:50:00Z</cp:lastPrinted>
  <dcterms:modified xsi:type="dcterms:W3CDTF">2022-05-13T08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14B06E3E4BAD806D8E91F27DE25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