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7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淮安市第四人民医院消防维保服务项目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中标（成交）结果公告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江苏天秤工程管理有限公司受淮安市第四人民医院的委托，就该单位的消防维保服务项目进行了竞争性磋商采购，按规定程序组织了开、评标，现就本次磋商的结果公布如下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8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、项目名称：淮安市第四人民医院消防维保服务项目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right="0" w:firstLine="48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、项目编号：</w:t>
            </w:r>
            <w:r>
              <w:rPr>
                <w:rFonts w:cs="宋体" w:ascii="宋体" w:hAnsi="宋体"/>
                <w:lang w:val="en-US" w:eastAsia="zh-CN"/>
              </w:rPr>
              <w:t>TCDL-2022002-JC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8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项目简要说明：淮安市第四人民医院消防维保服务项目，详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文件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8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竞争性磋商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告媒体及日期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8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淮安市第四人民医院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官网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告发布时间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8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96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下午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:30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96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点：江苏天秤工程管理有限公司二楼会议室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96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评标委员会名单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李洪超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万浩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曾滨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8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谈判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果信息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96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一成交候选人：淮安市瑞安消防科技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1198" w:right="0" w:hanging="24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最终报价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贰万陆仟捌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整（￥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800.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1198" w:right="0" w:hanging="24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址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淮安市淮阴区淮河东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江淮科技园研发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960"/>
              <w:jc w:val="both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成交侯选人：淮安市康伟消防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技服务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96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最终报价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贰万捌仟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整（￥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000.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960"/>
              <w:jc w:val="both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址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淮安市清江浦区深圳东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1198" w:right="0" w:hanging="24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三成交侯选人：江苏顺泰消防技术服务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1198" w:right="0" w:hanging="24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最终报价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贰万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整（￥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00.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960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址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淮安经济技术开发区承德南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运营支撑中心西塔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-4-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right="0" w:firstLine="480"/>
              <w:jc w:val="both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公告期限：自本公告发布之日起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采购人及代理公司联系方式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960"/>
              <w:jc w:val="left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采购人联系方式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72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联系人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陈科长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72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联系电话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15861715010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72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联系地址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淮安市第四人民医院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960"/>
              <w:jc w:val="left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采购代理公司联系方式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72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联系人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贾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 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72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联系电话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" w:cs="Times New Roman" w:ascii="宋体" w:hAnsi="宋体"/>
              </w:rPr>
              <w:t>0517-83932688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72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联系地址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淮安市中业慧谷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-10</w:t>
            </w:r>
            <w:r>
              <w:rPr>
                <w:rFonts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72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邮编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223300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80"/>
              <w:jc w:val="righ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人：淮安市第四人民医院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4:38Z</dcterms:created>
  <dc:creator>Administrator</dc:creator>
  <dc:description/>
  <dc:language>en-US</dc:language>
  <cp:lastModifiedBy>一只土拨鼠</cp:lastModifiedBy>
  <dcterms:modified xsi:type="dcterms:W3CDTF">2022-04-27T07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AA155891F4475B5FA99BA37C222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