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淮安市第四人民医院监控机房改造项目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更正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仿宋" w:ascii="Arial" w:hAnsi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原公告的采购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SWD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磋商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HA2022-00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原公告的采购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-6"/>
          <w:position w:val="0"/>
          <w:sz w:val="28"/>
          <w:sz w:val="28"/>
          <w:szCs w:val="28"/>
          <w:shd w:fill="FFFFFF" w:val="clear"/>
          <w:vertAlign w:val="baseline"/>
        </w:rPr>
        <w:t>淮安市第四人民医院监控机房改造项目竞争性磋商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首次公告日期：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4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更正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更正事项：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更正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因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疫情影响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，本项目延期开标，具体时间请关注网站信息。给各供应商带来不便，敬请谅解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更正日期：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4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其他补充事宜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：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/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18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淮安市第四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淮安市清江浦区延安东路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28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 张慧 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06121281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18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江苏万达工程造价事务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淮安市健康西路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40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五九双创园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楼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1~20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梁娟 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06122316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18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 张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baseline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话：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061212818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淮安市第四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4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</w:p>
    <w:sectPr>
      <w:type w:val="nextPage"/>
      <w:pgSz w:w="11906" w:h="16838"/>
      <w:pgMar w:left="158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6:00Z</dcterms:created>
  <dc:creator>admin</dc:creator>
  <dc:description/>
  <dc:language>en-US</dc:language>
  <cp:lastModifiedBy>一只土拨鼠</cp:lastModifiedBy>
  <dcterms:modified xsi:type="dcterms:W3CDTF">2022-04-21T02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07624B6B54448A676BB5C2F264F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I1ZDYxYzQ0ODZkMmI3ZGEzZDkxODMwYTQxMTg3NDYifQ==</vt:lpwstr>
  </property>
</Properties>
</file>