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淮安市第四人民医院保洁服务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rPr>
          <w:rFonts w:ascii="仿宋" w:hAnsi="仿宋" w:eastAsia="仿宋" w:cs="仿宋"/>
          <w:b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HAYX-2022020017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淮安市第四人民医院保洁服务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三、中标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</w:rPr>
        <w:t>供应商名称：江苏卫士博仁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供应商地址：南京市建邺区应天大街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772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215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79" w:right="0" w:hanging="2520"/>
        <w:jc w:val="left"/>
        <w:rPr/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中标金额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人民币）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：肆佰捌拾万捌仟捌佰捌拾捌元伍角叁分（￥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4808888.53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名称：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淮安市第四人民医院保洁服务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"/>
        <w:jc w:val="left"/>
        <w:textAlignment w:val="baseline"/>
        <w:rPr/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服务范围：</w:t>
      </w:r>
      <w:r>
        <w:rPr>
          <w:rFonts w:ascii="仿宋" w:hAnsi="仿宋" w:cs="仿宋" w:eastAsia="仿宋"/>
          <w:color w:val="333333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对医院内部所有公共区域以及室外道路等进行卫生保洁、院内标本运送、垃圾清运等；并提供所有的保洁工具、病员和职工使用的垃圾袋等（临床使用全部为医疗垃圾袋）；全院被服的下收、下送及洗涤、消毒、缝补、熨烫等工作。</w:t>
      </w:r>
      <w:r>
        <w:rPr>
          <w:rFonts w:ascii="仿宋" w:hAnsi="仿宋" w:cs="仿宋" w:eastAsia="仿宋"/>
          <w:color w:val="333333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具体详见招标文件第五章</w:t>
      </w:r>
      <w:r>
        <w:rPr>
          <w:rFonts w:ascii="仿宋" w:hAnsi="仿宋" w:cs="Times New Roman" w:eastAsia="仿宋"/>
          <w:color w:val="333333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“项目采购需求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"/>
        <w:jc w:val="left"/>
        <w:textAlignment w:val="baseline"/>
        <w:rPr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</w:rPr>
        <w:t>服务时间：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合同签订后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三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六、凡对本次公告内容提出询问，请按以下方式联系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名    称：淮安市第四人民医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地    址：淮安市清江浦区延安东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128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联系方式：朱科长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13861656650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u w:val="none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名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称：江苏万达工程造价事务所有限公司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u w:val="none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地   址：淮安市健康西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4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号五九双创园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201~205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left"/>
        <w:rPr>
          <w:u w:val="none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联系方式：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梁娟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5061223169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rPr>
          <w:u w:val="none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rPr>
          <w:u w:val="none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张冬旭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u w:val="none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8662958588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7:00Z</dcterms:created>
  <dc:creator>Administrator</dc:creator>
  <dc:description/>
  <dc:language>en-US</dc:language>
  <cp:lastModifiedBy>一只土拨鼠</cp:lastModifiedBy>
  <dcterms:modified xsi:type="dcterms:W3CDTF">2022-03-24T08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6B1EBFD24DE08645BDEF7A0A4668</vt:lpwstr>
  </property>
  <property fmtid="{D5CDD505-2E9C-101B-9397-08002B2CF9AE}" pid="3" name="KSOProductBuildVer">
    <vt:lpwstr>2052-11.1.0.11365</vt:lpwstr>
  </property>
</Properties>
</file>