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2"/>
          <w:sz w:val="30"/>
          <w:szCs w:val="30"/>
        </w:rPr>
      </w:pPr>
      <w:r>
        <w:rPr>
          <w:rFonts w:ascii="宋体" w:hAnsi="宋体" w:cs="宋体"/>
          <w:spacing w:val="-22"/>
          <w:sz w:val="30"/>
          <w:szCs w:val="30"/>
        </w:rPr>
        <w:t>附件</w:t>
      </w:r>
      <w:r>
        <w:rPr>
          <w:rFonts w:cs="宋体" w:ascii="宋体" w:hAnsi="宋体"/>
          <w:spacing w:val="-22"/>
          <w:sz w:val="30"/>
          <w:szCs w:val="30"/>
        </w:rPr>
        <w:t>3</w:t>
      </w:r>
    </w:p>
    <w:p>
      <w:pPr>
        <w:pStyle w:val="Normal"/>
        <w:spacing w:lineRule="exact" w:line="520"/>
        <w:rPr>
          <w:rFonts w:ascii="宋体" w:hAnsi="宋体" w:cs="宋体"/>
          <w:spacing w:val="-22"/>
          <w:sz w:val="30"/>
          <w:szCs w:val="30"/>
        </w:rPr>
      </w:pPr>
      <w:r>
        <w:rPr>
          <w:rFonts w:cs="宋体" w:ascii="宋体" w:hAnsi="宋体"/>
          <w:spacing w:val="-2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江苏省卫生国际（地区）交流支撑计划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申请材料的准备说明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一、江苏省卫生国际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30"/>
          <w:szCs w:val="30"/>
        </w:rPr>
        <w:t>（地区）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交流支撑计划申请表全部在线填写（</w:t>
      </w:r>
      <w:r>
        <w:rPr>
          <w:rFonts w:eastAsia="方正仿宋_GBK;微软雅黑" w:cs="宋体" w:ascii="方正仿宋_GBK;微软雅黑" w:hAnsi="方正仿宋_GBK;微软雅黑"/>
          <w:color w:val="333333"/>
          <w:kern w:val="0"/>
          <w:sz w:val="32"/>
          <w:szCs w:val="32"/>
        </w:rPr>
        <w:t>http://wjw.jiangsu.gov.cn/col/col7435/index.html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,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不得手写（签名和单位意见除外）。栏目填写不全，须交资料不全的视为不合格材料，不予受理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二、填表时，须按栏目要求如实填写，内容应准确、详尽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三、出国（境）进修申请请按下表顺序附有关材料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8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0"/>
                <w:szCs w:val="30"/>
              </w:rPr>
              <w:t>序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0"/>
                <w:szCs w:val="30"/>
              </w:rPr>
              <w:t>材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30"/>
                <w:szCs w:val="30"/>
              </w:rPr>
              <w:t>料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30"/>
                <w:szCs w:val="30"/>
              </w:rPr>
              <w:t>名</w:t>
            </w:r>
            <w:r>
              <w:rPr>
                <w:rFonts w:ascii="方正仿宋_GBK;微软雅黑" w:hAnsi="方正仿宋_GBK;微软雅黑" w:eastAsia="方正仿宋_GBK;微软雅黑"/>
                <w:b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申请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附件材料目录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身份证件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最高学历、学位证书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医师资格证书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医师执业证书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最近发表的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篇主要论文复印件（首页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即可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主要承担的科研项目合同书首页复印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获奖证书复印件（市级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及以上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代表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专业水平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日以后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PETS5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考试及其他外语考试成绩单复印件，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雅思和托福成绩单复印件或网络截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曾出国学习或工作一年以上证明材料复印件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若单位重点推荐请另附一页“单位重点推荐函”</w:t>
            </w:r>
          </w:p>
        </w:tc>
      </w:tr>
      <w:tr>
        <w:trPr>
          <w:trHeight w:val="30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1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若参加立项不资助项目请附“立项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不资助证明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”</w:t>
            </w:r>
          </w:p>
        </w:tc>
      </w:tr>
    </w:tbl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四、邀请来访申请请附被邀请人简历（详述其主要学术成果），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项目计划书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五、曾出国学习或工作一年以上证明材料，由驻外使（领）馆教育处（组）或所在单位人事部门出具。</w:t>
      </w:r>
    </w:p>
    <w:p>
      <w:pPr>
        <w:pStyle w:val="Normal"/>
        <w:spacing w:lineRule="exact" w:line="500"/>
        <w:ind w:left="338" w:firstLine="3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六、“申请人保证”一栏，须由申请人本人签字方有效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七、申请表中“同意”“不同意”选项，若不填，均视为不同意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八、评审结束后，所有递交材料均不退还单位和本人，请自行留存底稿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注：申请表原件、复印件及所附证明材料均须使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A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规格的纸张，证明材料应放在申请表之后，按上述顺序装订工整，不得特殊装订，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一律一式两份，所有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附件加盖单位公章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8:00Z</dcterms:created>
  <dc:creator>陈前</dc:creator>
  <dc:description/>
  <dc:language>en-US</dc:language>
  <cp:lastModifiedBy>lcx</cp:lastModifiedBy>
  <dcterms:modified xsi:type="dcterms:W3CDTF">2019-11-01T02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