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仿宋_GB2312" w:hAnsi="仿宋_GB2312" w:eastAsia="仿宋_GB2312"/>
          <w:b/>
          <w:b/>
          <w:bCs/>
          <w:szCs w:val="21"/>
        </w:rPr>
      </w:pPr>
      <w:r>
        <w:rPr>
          <w:rFonts w:eastAsia="仿宋_GB2312" w:ascii="仿宋_GB2312" w:hAnsi="仿宋_GB2312"/>
          <w:bCs/>
          <w:szCs w:val="21"/>
        </w:rPr>
        <w:t>2018</w:t>
      </w:r>
      <w:r>
        <w:rPr>
          <w:rFonts w:ascii="仿宋_GB2312" w:hAnsi="仿宋_GB2312" w:eastAsia="仿宋_GB2312"/>
          <w:bCs/>
          <w:szCs w:val="21"/>
        </w:rPr>
        <w:t>年</w:t>
      </w:r>
      <w:r>
        <w:rPr>
          <w:rFonts w:eastAsia="仿宋_GB2312" w:ascii="仿宋_GB2312" w:hAnsi="仿宋_GB2312"/>
          <w:bCs/>
          <w:szCs w:val="21"/>
        </w:rPr>
        <w:t>8</w:t>
      </w:r>
      <w:r>
        <w:rPr>
          <w:rFonts w:ascii="仿宋_GB2312" w:hAnsi="仿宋_GB2312" w:eastAsia="仿宋_GB2312"/>
          <w:bCs/>
          <w:szCs w:val="21"/>
        </w:rPr>
        <w:t>月份中心组学习党支部“三会一课”活动教材</w:t>
      </w:r>
      <w:r>
        <w:rPr>
          <w:rFonts w:eastAsia="仿宋_GB2312" w:ascii="仿宋_GB2312" w:hAnsi="仿宋_GB2312"/>
          <w:bCs/>
          <w:szCs w:val="21"/>
        </w:rPr>
        <w:t>-----</w:t>
      </w:r>
      <w:r>
        <w:rPr>
          <w:rFonts w:ascii="仿宋_GB2312" w:hAnsi="仿宋_GB2312" w:eastAsia="仿宋_GB2312"/>
          <w:bCs/>
          <w:szCs w:val="21"/>
        </w:rPr>
        <w:t>创建“学习型党支部”学习教材（中心组</w:t>
      </w:r>
      <w:r>
        <w:rPr>
          <w:rFonts w:eastAsia="仿宋_GB2312" w:ascii="仿宋_GB2312" w:hAnsi="仿宋_GB2312"/>
          <w:bCs/>
          <w:szCs w:val="21"/>
        </w:rPr>
        <w:t>8</w:t>
      </w:r>
      <w:r>
        <w:rPr>
          <w:rFonts w:ascii="仿宋_GB2312" w:hAnsi="仿宋_GB2312" w:eastAsia="仿宋_GB2312"/>
          <w:bCs/>
          <w:szCs w:val="21"/>
        </w:rPr>
        <w:t>月份学习材料之二）</w:t>
      </w:r>
      <w:r>
        <w:rPr>
          <w:rFonts w:ascii="仿宋_GB2312" w:hAnsi="仿宋_GB2312" w:eastAsia="仿宋_GB2312"/>
          <w:b/>
          <w:bCs/>
          <w:szCs w:val="21"/>
        </w:rPr>
        <w:t>：</w:t>
      </w:r>
    </w:p>
    <w:p>
      <w:pPr>
        <w:pStyle w:val="Normal"/>
        <w:widowControl/>
        <w:numPr>
          <w:ilvl w:val="0"/>
          <w:numId w:val="0"/>
        </w:numPr>
        <w:shd w:fill="FFFFFF" w:val="clear"/>
        <w:spacing w:lineRule="atLeast" w:line="540" w:before="280" w:after="280"/>
        <w:jc w:val="center"/>
        <w:outlineLvl w:val="1"/>
        <w:rPr>
          <w:rFonts w:ascii="微软雅黑" w:hAnsi="微软雅黑" w:eastAsia="微软雅黑" w:cs="宋体;SimSun"/>
          <w:b/>
          <w:b/>
          <w:bCs/>
          <w:color w:val="202020"/>
          <w:kern w:val="2"/>
          <w:sz w:val="33"/>
          <w:szCs w:val="33"/>
        </w:rPr>
      </w:pPr>
      <w:r>
        <w:rPr>
          <w:rFonts w:ascii="微软雅黑" w:hAnsi="微软雅黑" w:cs="宋体;SimSun" w:eastAsia="微软雅黑"/>
          <w:b/>
          <w:bCs/>
          <w:color w:val="202020"/>
          <w:kern w:val="2"/>
          <w:sz w:val="33"/>
          <w:szCs w:val="33"/>
        </w:rPr>
        <w:t>新时代巡视利剑作用更加彰显</w:t>
      </w:r>
    </w:p>
    <w:p>
      <w:pPr>
        <w:pStyle w:val="Normal"/>
        <w:widowControl/>
        <w:numPr>
          <w:ilvl w:val="0"/>
          <w:numId w:val="0"/>
        </w:numPr>
        <w:shd w:fill="FFFFFF" w:val="clear"/>
        <w:spacing w:lineRule="atLeast" w:line="480" w:before="280" w:after="280"/>
        <w:jc w:val="center"/>
        <w:outlineLvl w:val="2"/>
        <w:rPr>
          <w:rFonts w:ascii="微软雅黑" w:hAnsi="微软雅黑" w:eastAsia="微软雅黑"/>
          <w:b/>
          <w:b/>
          <w:bCs/>
          <w:kern w:val="0"/>
          <w:sz w:val="24"/>
        </w:rPr>
      </w:pPr>
      <w:r>
        <w:rPr>
          <w:rFonts w:eastAsia="微软雅黑" w:cs="微软雅黑" w:ascii="微软雅黑" w:hAnsi="微软雅黑"/>
          <w:b/>
          <w:bCs/>
          <w:kern w:val="0"/>
          <w:sz w:val="24"/>
        </w:rPr>
        <w:t>——</w:t>
      </w:r>
      <w:r>
        <w:rPr>
          <w:rFonts w:ascii="微软雅黑" w:hAnsi="微软雅黑" w:cs="宋体;SimSun" w:eastAsia="微软雅黑"/>
          <w:b/>
          <w:bCs/>
          <w:kern w:val="0"/>
          <w:sz w:val="24"/>
        </w:rPr>
        <w:t>十九届中央第一轮巡视工作综述</w:t>
      </w:r>
    </w:p>
    <w:p>
      <w:pPr>
        <w:pStyle w:val="Normal"/>
        <w:widowControl/>
        <w:shd w:fill="FFFFFF" w:val="clear"/>
        <w:spacing w:lineRule="atLeast" w:line="360" w:before="180" w:after="28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来源：中国纪检监察报　</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群众信访举报</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余万件次；发现并督促查处违反中央八项规定精神问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个；选人用人专项检查发现不担当不作为问题</w:t>
      </w:r>
      <w:r>
        <w:rPr>
          <w:rFonts w:eastAsia="仿宋_GB2312" w:cs="宋体;SimSun" w:ascii="仿宋_GB2312" w:hAnsi="仿宋_GB2312"/>
          <w:kern w:val="0"/>
          <w:sz w:val="30"/>
          <w:szCs w:val="30"/>
        </w:rPr>
        <w:t>954</w:t>
      </w:r>
      <w:r>
        <w:rPr>
          <w:rFonts w:ascii="仿宋_GB2312" w:hAnsi="仿宋_GB2312" w:cs="宋体;SimSun" w:eastAsia="仿宋_GB2312"/>
          <w:kern w:val="0"/>
          <w:sz w:val="30"/>
          <w:szCs w:val="30"/>
        </w:rPr>
        <w:t>个，涉及副县处级以上干部和企业领导人员</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余人……</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受关注的十九届中央第一轮巡视反馈日前落下帷幕。在贯彻党的十九大精神开局之年，中央巡视工作坚定不移深化政治巡视，交出了第一份“答卷”。这份“答卷”展示了党中央全面从严治党的决心信心，印证了党中央对全面从严治党形势的判断，体现了党中央对巡视工作的新部署新要求。</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中央高度重视巡视工作，把巡视作为党内监督战略性制度安排</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农历正月初七。</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大多数人刚刚由春节假期切换到工作模式，</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中央巡视组陆续进驻相关地方和单位，为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的十九届中央第一轮巡视正式开始。</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被巡视单位不在北京，我们大年初六就赶到了所在城市，以‘人勤春来早’的精神状态完成好中央部署和要求。”一名巡视干部告诉记者。</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的十八大以来，以习近平同志为核心的党中央把巡视作为全面从严治党的利剑，抓住不放，持续发力，不断赋予巡视制度新的活力。</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巡视利剑作用彰显。”党的十九大报告对巡视工作给予充分肯定，明确要求“深化政治巡视，坚持发现问题、形成震慑不动摇，建立巡视巡察上下联动的监督网”。</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九大新修改的党章，在组织制度中专列一条对巡视巡察工作作出规定，以党内根本大法确立了巡视在全面从严治党中的战略作用、在党内监督制度中的战略地位，为做好新时代巡视工作提供了根本遵循。</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九大闭幕两个多月后，党中央审议通过并印发了中央巡视工作五年规划，确定了十九届中央巡视工作的“路线图”、“任务书”，绘就了今后五年巡视工作的蓝图。</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党中央的新部署新要求，中央巡视工作领导小组牢固树立“四个意识”，通过印发通知、召开片会，推动规划落实，推动巡视工作深化发展。</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十九届中央第一轮巡视动员部署会召开，新一届巡视工作大幕拉启。</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节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中央巡视组重整行装再出发，进驻</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省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中央国家机关和</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家央企，并首次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副省级城市党委和人大常委会、政府、政协党组主要负责人纳入巡视监督范围。</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巡视结束后，中央巡视工作领导小组召开</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次会议，分别听取</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中央巡视组的情况汇报。</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习近平总书记主持召开中央政治局常委会会议，听取本轮巡视综合情况汇报，对巡视工作作出重要指示，明确要求坚定不移深化政治巡视，在强化巡视整改上发力，推动巡视工作向纵深发展，完善巡视工作战略格局。</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党的十九大决策部署，到中央巡视工作五年规划出台；从首轮巡视动员进驻，到中央政治局常委会会议听取汇报……以习近平同志为核心的党中央坚定不移、一以贯之深入推进全面从严治党，为新时代巡视工作深化发展提供了坚强有力的领导保证。</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定不移深化政治巡视，把“两个维护”作为根本政治任务</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省委落实习近平总书记视察山西重要讲话精神不够到位，推进转型综改进展缓慢，脱贫攻坚不够精准、不够扎实。</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体育总局党组学习贯彻落实习近平新时代中国特色社会主义思想和党的十九大精神存在差距，落实党的十九大关于体育强国建设任务部署不够到位。</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远洋海运集团党组从政治和全局高度落实中央推进“一带一路”建设要求不够，实施创新驱动发展战略不够有力。</w:t>
      </w:r>
    </w:p>
    <w:p>
      <w:pPr>
        <w:pStyle w:val="Normal"/>
        <w:widowControl/>
        <w:shd w:fill="FFFFFF" w:val="clear"/>
        <w:spacing w:lineRule="exact" w:line="560"/>
        <w:ind w:firstLine="600"/>
        <w:jc w:val="left"/>
        <w:rPr>
          <w:rFonts w:cs="宋体;SimSun"/>
        </w:rPr>
      </w:pPr>
      <w:r>
        <w:rPr>
          <w:rFonts w:eastAsia="仿宋_GB2312" w:cs="仿宋_GB2312" w:ascii="仿宋_GB2312" w:hAnsi="仿宋_GB2312"/>
          <w:kern w:val="0"/>
          <w:sz w:val="30"/>
          <w:szCs w:val="30"/>
        </w:rPr>
        <w:t>……</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轮巡视的一个鲜明特点，就是把监督检查学习贯彻习近平新时代中国特色社会主义思想和党的十九大精神情况摆在首要位置，对党组织和党员干部进行全面政治体检，发挥政治“显微镜”“探照灯”作用。</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巡视是十八届中央巡视工作重大理论和实践创新成果。十九届中央首轮巡视动员部署会即明确强调，要坚守政治巡视职能定位，把“两个维护”作为巡视工作的根本政治任务，围绕党的政治建设、思想建设、组织建设、作风建设、纪律建设和反腐败斗争，以及巡视整改情况等方面深入开展监督检查。</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巡视发现，各级党组织学习贯彻党的十九大精神总的情况是好的，但与党中央要求相比，还不同程度存在“温差”“落差”“偏差”，在学懂弄通做实上有差距，在结合实际贯彻落实上有差距。有的贯彻习近平总书记重要指示批示精神不深入不坚决；有的贯彻打好“三大攻坚战”决策部署不到位；有的搞形式主义，表态多调门高、行动少落实差；有的政绩观存在偏差，搞政绩工程、形象工程……</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否真正把“两个维护”认识到位、落实到位，直接决定着一个地区和单位党的领导、党的建设、全面从严治党以及履行党中央赋予职责情况的水平。对这些问题，中央巡视工作领导小组成员在反馈时一针见血指出，牢固树立“四个意识”，践行“两个维护”，贯彻落实党的十九大精神，不是光看表态怎么样，而是看落实怎么样，看是不是真正把党中央的要求贯彻到位。</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巡视本质上是政治监督、组织监督、纪律监督，要切实担负起‘两个维护’的重大政治责任，通过查找政治偏差，督促被巡视党组织持续深入学习贯彻习近平新时代中国特色社会主义思想和党的十九大精神，自觉担负起管党治党政治责任。”中央巡视办有关负责人表示。</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从严治党永远在路上，必须保持战略定力和耐力</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首轮巡视情况看，各级党组织在全面从严治党方面取得了明显成效，反腐败斗争压倒性态势已经形成并巩固发展，但形势依然严峻复杂，不同领域、不同时期、不同层级的问题呈现出不同特征。</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巡视发现，一些党委（党组）落实“两个责任”特别是主体责任不够自觉和有力，压力传导不到位、不到底。有的从严治党没有严到位，韧劲不足；有的领导干部对形势估计盲目乐观，存在歇脚松气的错误认识；有的监督执纪问责偏松偏软，一些部门派驻纪检组“探头”作用不强，一些央企内设纪检机构监督软弱乏力。</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巡视还反映出，腐败问题存量不少、增量仍在发生，不收手、不收敛现象尚未完全遏制住。比如，有的地方腐败问题存量比较大，新增的违纪违法问题不少；有的部门权力寻租问题依然比较突出，在审批、监管等方面存在较大廉洁风险；有的“靠山吃山”、利益输送问题反映仍然比较集中。</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巡视反馈情况看，“四风”问题虽然比党的十八大前有了明显好转，但仍顽固存在，面临反弹回潮压力。本轮巡视发现并督促查处违反中央八项规定精神的问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个。享乐主义、奢靡之风禁而不绝，领导干部顶风违纪问题仍有发生；形式主义、官僚主义积弊深重，会议多、文件多、检查多的问题仍未根本解决，特权思想和特权现象在一些领导干部身上比较突出。这也充分说明，整治“四风”问题需要持之以恒，管出习惯、化风成俗。</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巡视监督是对地方政治生态“把脉问诊”、精准“画像”的一种重要监督方式。巡视发现，有的领导干部违反政治纪律，党内政治生活不严肃，党内政治文化不健康，破坏党内政治生态；有的地方受封建腐朽文化影响，“官本位”思想根深蒂固，政商关系不清，甚至搞官商勾结；有的选人用人把关不够严格，跑官要官、买官卖官仍有市场，有的地方“小圈子”、“小山头”仍然存在。此外，干部不担当不作为的问题也有所呈现，本轮巡视选人用人专项检查发现不担当不作为问题</w:t>
      </w:r>
      <w:r>
        <w:rPr>
          <w:rFonts w:eastAsia="仿宋_GB2312" w:cs="宋体;SimSun" w:ascii="仿宋_GB2312" w:hAnsi="仿宋_GB2312"/>
          <w:kern w:val="0"/>
          <w:sz w:val="30"/>
          <w:szCs w:val="30"/>
        </w:rPr>
        <w:t>954</w:t>
      </w:r>
      <w:r>
        <w:rPr>
          <w:rFonts w:ascii="仿宋_GB2312" w:hAnsi="仿宋_GB2312" w:cs="宋体;SimSun" w:eastAsia="仿宋_GB2312"/>
          <w:kern w:val="0"/>
          <w:sz w:val="30"/>
          <w:szCs w:val="30"/>
        </w:rPr>
        <w:t>个，涉及副县处级以上干部和企业领导人员</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余人。</w:t>
      </w:r>
    </w:p>
    <w:p>
      <w:pPr>
        <w:pStyle w:val="Normal"/>
        <w:widowControl/>
        <w:shd w:fill="FFFFFF" w:val="clear"/>
        <w:spacing w:lineRule="exact" w:line="56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巡视发现的问题，印证了党的十九大提出把党的政治建设摆在首位完全正确，且具有鲜明的现实针对性。党中央关于全面从严治党的形势判断完全正确。”中央巡视办有关负责人指出，既要充分看到成绩，坚定信心和决心，又要清醒看到问题，保持战略定力和耐力，决不能有松口气、歇歇脚的想法。</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民为中心，将巡视利剑直插基层</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没想到这次中央巡视组向省里和市里反馈情况，连我们看病难的问题都提到了。对我来说，这就是实实在在的幸福，感谢中央巡视组！”本轮中央巡视首批反馈情况公布后，四川省成都市青白江区城厢镇村民陈道勋为其“点赞”。</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巡视利剑直插基层，是推动全面从严治党向基层延伸的关键一招，也是凝聚党心民心、厚植执政基础的有力之举。</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总书记强调，巡视要坚持人民立场，人民群众痛恨什么、反对什么，就重点巡视什么、纠正什么，把巡视利剑直插基层，层层传导压力，层层落实责任。中央巡视工作五年规划强调的三条基本原则，其中一条就是坚持人民立场、依靠群众。</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轮巡视共受理群众信访举报</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余万件次，绝大多数反映的是群众身边的不正之风和腐败问题。从中不难看出，扶贫开发、教育医疗、土地征收、市场监管、食品药品安全等民生领域侵害群众利益的问题依然多发，一些地方“村霸”和宗族势力、黑恶势力背后的保护伞仍然存在，严重影响群众获得感幸福感安全感。</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记者从中央巡视办了解到，巡视期间，中央巡视组针对发现的一些脱贫攻坚中的腐败问题、黑恶势力背后的保护伞问题、落实惠民政策中的作风问题，督促有关党组织立行立改，不少群众来信来电表达感谢之情，有的还向中央巡视组送来锦旗。</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督促整改的同时，中央巡视工作领导小组认真研究人民群众意见建议，深入推进市县巡察工作，打通全面从严治党“最后一公里”。截至目前，全国市县一级党委均建立了巡察制度，共对</w:t>
      </w:r>
      <w:r>
        <w:rPr>
          <w:rFonts w:eastAsia="仿宋_GB2312" w:cs="宋体;SimSun" w:ascii="仿宋_GB2312" w:hAnsi="仿宋_GB2312"/>
          <w:kern w:val="0"/>
          <w:sz w:val="30"/>
          <w:szCs w:val="30"/>
        </w:rPr>
        <w:t>20.5</w:t>
      </w:r>
      <w:r>
        <w:rPr>
          <w:rFonts w:ascii="仿宋_GB2312" w:hAnsi="仿宋_GB2312" w:cs="宋体;SimSun" w:eastAsia="仿宋_GB2312"/>
          <w:kern w:val="0"/>
          <w:sz w:val="30"/>
          <w:szCs w:val="30"/>
        </w:rPr>
        <w:t>万个党组织开展巡察，发现各类问题</w:t>
      </w:r>
      <w:r>
        <w:rPr>
          <w:rFonts w:eastAsia="仿宋_GB2312" w:cs="宋体;SimSun" w:ascii="仿宋_GB2312" w:hAnsi="仿宋_GB2312"/>
          <w:kern w:val="0"/>
          <w:sz w:val="30"/>
          <w:szCs w:val="30"/>
        </w:rPr>
        <w:t>61.4</w:t>
      </w:r>
      <w:r>
        <w:rPr>
          <w:rFonts w:ascii="仿宋_GB2312" w:hAnsi="仿宋_GB2312" w:cs="宋体;SimSun" w:eastAsia="仿宋_GB2312"/>
          <w:kern w:val="0"/>
          <w:sz w:val="30"/>
          <w:szCs w:val="30"/>
        </w:rPr>
        <w:t>万个，涉及党员干部违规违纪问题线索</w:t>
      </w:r>
      <w:r>
        <w:rPr>
          <w:rFonts w:eastAsia="仿宋_GB2312" w:cs="宋体;SimSun" w:ascii="仿宋_GB2312" w:hAnsi="仿宋_GB2312"/>
          <w:kern w:val="0"/>
          <w:sz w:val="30"/>
          <w:szCs w:val="30"/>
        </w:rPr>
        <w:t>24.4</w:t>
      </w:r>
      <w:r>
        <w:rPr>
          <w:rFonts w:ascii="仿宋_GB2312" w:hAnsi="仿宋_GB2312" w:cs="宋体;SimSun" w:eastAsia="仿宋_GB2312"/>
          <w:kern w:val="0"/>
          <w:sz w:val="30"/>
          <w:szCs w:val="30"/>
        </w:rPr>
        <w:t>万件，推动查处</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万人。</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证明，巡视的权威来自党中央，巡视的力量来自广大干部群众。只有坚守以人民为中心的发展思想，坚持党内监督和群众监督相结合，巡视利剑才会越擦越亮。</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时俱进创新方式方法，高质量推进巡视全覆盖</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总书记强调，要推动巡视工作向纵深发展，高质量推进巡视全覆盖。党的十九大首次将巡视全覆盖要求写入党章，中央巡视工作五年规划亦对一届任期内全覆盖任务作出具体安排。</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于以往中央巡视“板块轮动”的惯例，本轮巡视创新组织方式，穿插组合安排，既有省区，又有部门和央企，还首次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副省级城市纳入巡视范围，在时间安排上也变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巡视覆盖范围更广，监督更加深入全面，在高质量推进全覆盖上迈出坚实步伐。</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如本轮巡视动员部署会所强调的那样，高质量推进全覆盖必须坚持实事求是。中央巡视组对发现的问题精准研判，客观准确反映巡视情况，对党中央负责，对被巡视党组织负责，对党员干部负责，力求使巡视工作经得起历史和实践的检验。</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值得一提的是，中央巡视机构还制定了巡视报告问题底稿制度，要求凡是写进报告的问题都要有具体的人和事作支撑，特别是对重大问题的定性判断，既要有面上情况的总体分析，也要有典型事例和数据支撑。</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规依纪依法巡视是高质量推进全覆盖的内在要求。中央巡视工作领导小组深入总结十八届巡视工作经验，与时俱进制定、修订</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项工作制度，巡视制度笼子进一步扎牢，巡视工作每个环节都有了规范要求。特别是探索实行了巡视后评估制度，要求巡视干部的一言一行、一举一动都要接受监督，严格按照党章、巡视工作条例、巡视组工作规则办事，严守职责边界，严禁超越权限，坚决执行“不干预被巡视地区（单位）正常工作、不履行执纪审查职责”的要求，不缺位、不越位、不错位，确保巡视工作规范有序开展。</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轮巡视还进一步加强与纪检监察、审计、信访等部门单位的配合协作，建立健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多项协调协作机制，实现有效对接、成果共享，监督合力进一步形成，为高质量推进全覆盖提供了有力支撑，也为十九届中央巡视工作开了好头。</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释放强化巡视整改的鲜明信号，扎实做好“后半篇文章”</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省委常委会召开会议，审议中央巡视反馈意见整改落实系列方案；</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省委常委班子认领整改事项，加强工作调度和督导检查；</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梳理</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项问题清单，成立</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专项整改小组；</w:t>
      </w:r>
    </w:p>
    <w:p>
      <w:pPr>
        <w:pStyle w:val="Normal"/>
        <w:widowControl/>
        <w:shd w:fill="FFFFFF" w:val="clear"/>
        <w:spacing w:lineRule="exact" w:line="560"/>
        <w:ind w:firstLine="600"/>
        <w:jc w:val="left"/>
        <w:rPr>
          <w:rFonts w:cs="宋体;SimSun"/>
        </w:rPr>
      </w:pPr>
      <w:r>
        <w:rPr>
          <w:rFonts w:eastAsia="仿宋_GB2312" w:cs="仿宋_GB2312" w:ascii="仿宋_GB2312" w:hAnsi="仿宋_GB2312"/>
          <w:kern w:val="0"/>
          <w:sz w:val="30"/>
          <w:szCs w:val="30"/>
        </w:rPr>
        <w:t>……</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轮巡视反馈后不久，被巡视地方和单位党组织采取切实行动，落实整改要求。</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巡视反馈的意见，是经过党中央研究的，是党中央对被巡视党组织的政治要求。整改能否落实到位，关系到巡视工作的严肃性和公信力。本轮巡视动员部署会明确要求，将十八届中央巡视整改情况纳入监督检查重要内容，从一开始就释放出强化整改落实的强烈信号。</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巡视反馈情况看，整改落实不到位的问题还不同程度存在。有的履行整改主体责任不力，缺乏对党恪尽职守的自觉，存在“过关”心态；有的“新官不理旧账”，未将纠正老问题作为履新履职、推动突破的抓手和机遇，存在整改脱节现象；有的敷衍应付，做表面文章、报整改假账；更有甚者，边改边犯……</w:t>
      </w:r>
    </w:p>
    <w:p>
      <w:pPr>
        <w:pStyle w:val="Normal"/>
        <w:widowControl/>
        <w:shd w:fill="FFFFFF" w:val="clear"/>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巡视发现问题的目的是解决问题，发现问题不整改，比不巡视的效果还坏，做好巡视‘后半篇文章’关键要在整改上发力。整改不落实，就是对党不忠诚。整改抓不好的要严肃问责，该曝光的要曝光。”中央巡视工作领导小组成员参加了全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地方和单位的巡视反馈，并在反馈会上对整改落实提出了严肃要求。</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巡视整改是“四个意识”的试金石，是检验“两个责任”的重要标尺；党委（党组）书记作为第一责任人，要把巡视整改作为全面从严治党的重要抓手、作为推动工作的重要契机，直接部署、直接协调、直接督办；对上次整改落实不到位和这次巡视新发现的问题要一体整改，决不能“新官不理旧账”……新一届中央巡视工作狠抓整改落实的决心，从巡视反馈中可见一斑。</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整改不到位的原因，除了主体责任落实不力，很重要的一条就是对整改的日常监督弱化、缺位。习近平总书记强调，纪检监察机关和组织部门要切实担负起对巡视整改的日常监督责任，加强整改督查督办。这既是强化巡视整改的重大创新举措，也是巡视工作对纪检监察机关和组织部门提出的新要求。</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轮巡视反馈刚结束，中共中央政治局常委、中央纪委书记、中央巡视工作领导小组组长赵乐际就深入黑龙江调研，专门召开巡视整改落实工作座谈会，强调要学懂弄通做实习近平新时代中国特色社会主义思想和党的十九大精神，提高政治站位，强化政治担当，把巡视整改作为贯彻党中央部署要求、推动整体工作的有力抓手，发扬钉钉子精神，一个问题一个问题解决，确保巡视整改落到实处。深化成果运用，推动改革、完善制度，发挥巡视标本兼治战略作用。</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从严治党永远在路上，巡视监督也永远在路上。本轮中央巡视工作的继承与创新、巩固与深化，是落实党中央对巡视工作新部署新要求的具体体现。在党中央坚强领导下，不断向纵深发展的中央巡视工作，必将为新时代进行伟大斗争、建设伟大工程、推进伟大事业、实现伟大梦想作出新的更大贡献。</w:t>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2:00Z</dcterms:created>
  <dc:creator>Go7Z</dc:creator>
  <dc:description/>
  <cp:keywords/>
  <dc:language>en-US</dc:language>
  <cp:lastModifiedBy>HP</cp:lastModifiedBy>
  <cp:lastPrinted>2013-09-22T11:01:00Z</cp:lastPrinted>
  <dcterms:modified xsi:type="dcterms:W3CDTF">2018-09-14T06:34:00Z</dcterms:modified>
  <cp:revision>3</cp:revision>
  <dc:subject/>
  <dc:title>山东省滨州医学院附属医院：坚持医院公益性质　努力回报服务社会</dc:title>
</cp:coreProperties>
</file>