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在职在编（临时聘用、人事代理）职工，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6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Microsoft</cp:lastModifiedBy>
  <dcterms:modified xsi:type="dcterms:W3CDTF">2018-12-18T08:06:00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