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安市第四人民医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公开招聘财务工作人员专业参考目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242"/>
      </w:tblGrid>
      <w:tr>
        <w:trPr>
          <w:trHeight w:val="7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kern w:val="0"/>
                <w:sz w:val="24"/>
              </w:rPr>
            </w:pP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会，财会电算化，财会审计，财经管理，财税，财务，财务管理，财务管理（会计学），财务管理与审计，财务会计，财务会计（教育），财务会计教育，财务会计统计，财务会计与管理，财务会计与计算机应用，财务会计与审计，财务信息管理，财务与金融管理，财政，财政税收，财政学，财政与法律，财政与金融，财政与税收，电算会计，法学（法务会计），工程预决算会计，工业会计，国际会计，行政事业财务会计，会计（财务）电算化，会计（含会计硕士），会计（学），会计电算化，会计硕士，会计信息技术，会计学教育，会计与审计，会计与统计核算，会计与文秘，会计与营销，基建会计，金融，金融会计与审计，金融学，经济学（金融与保险），理财学，农业财政，企业财务管理，企业财务会计，企业理财，商业财务会计，涉外财务会计，涉外会计，审计（实务），审计实务，审计学，审计学（</w:t>
            </w:r>
            <w:r>
              <w:rPr>
                <w:rFonts w:eastAsia="仿宋_GB2312" w:cs="仿宋" w:ascii="仿宋_GB2312" w:hAnsi="仿宋_GB2312"/>
                <w:sz w:val="24"/>
              </w:rPr>
              <w:t>ACCA</w:t>
            </w:r>
            <w:r>
              <w:rPr>
                <w:rFonts w:ascii="仿宋_GB2312" w:hAnsi="仿宋_GB2312" w:cs="仿宋" w:eastAsia="仿宋_GB2312"/>
                <w:sz w:val="24"/>
              </w:rPr>
              <w:t>方向），税收财会，统计实务，投资财务与信用，投资学，投资与理财，外贸与会计，文秘与财务管理，西方财务会计，现代会计，银行会计，注册会计师，注册会计师专门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8:00Z</dcterms:created>
  <dc:creator>Administrator</dc:creator>
  <dc:description/>
  <cp:keywords/>
  <dc:language>en-US</dc:language>
  <cp:lastModifiedBy>Administrator</cp:lastModifiedBy>
  <dcterms:modified xsi:type="dcterms:W3CDTF">2017-08-07T02:50:00Z</dcterms:modified>
  <cp:revision>3</cp:revision>
  <dc:subject/>
  <dc:title/>
</cp:coreProperties>
</file>