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微软雅黑" w:hAnsi="方正楷体_GBK;微软雅黑" w:eastAsia="方正楷体_GBK;微软雅黑" w:cs="宋体;SimSun"/>
          <w:color w:val="000000"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color w:val="000000"/>
          <w:sz w:val="32"/>
          <w:szCs w:val="32"/>
        </w:rPr>
        <w:t>附件</w:t>
      </w:r>
      <w:r>
        <w:rPr>
          <w:rFonts w:eastAsia="方正楷体_GBK;微软雅黑" w:cs="宋体;SimSun" w:ascii="方正楷体_GBK;微软雅黑" w:hAnsi="方正楷体_GBK;微软雅黑"/>
          <w:color w:val="000000"/>
          <w:sz w:val="32"/>
          <w:szCs w:val="32"/>
        </w:rPr>
        <w:t>1</w:t>
      </w:r>
      <w:r>
        <w:rPr>
          <w:rFonts w:ascii="方正楷体_GBK;微软雅黑" w:hAnsi="方正楷体_GBK;微软雅黑" w:cs="宋体;SimSun" w:eastAsia="方正楷体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年江苏省住院医师</w:t>
      </w: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  <w:t>/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专科医师规范化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培训（西医）理论省统考考务安排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宋体;SimSun"/>
          <w:color w:val="000000"/>
          <w:sz w:val="30"/>
          <w:szCs w:val="30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 w:val="30"/>
          <w:szCs w:val="30"/>
        </w:rPr>
        <w:t>一、报考条件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（一）住院医师规范化培训（原一阶段，下同）理论省统考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医学专业本科及以上学历，完成住院医师规范化培训任务。本科生、科学学位硕士博士研究生毕业后培训时间须满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年，专业学位硕士研究生毕业后临床技能培训时间须满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年，专业学位博士研究生毕业后临床技能培训时间须满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公共科目考试成绩合格，其中，全科方向住院医师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全科医学及相关理论知识考试成绩合格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完成有关专业住院医师规范化培训所要求的科室轮转、各科室的病种数、病例数和技能操作数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培训和考核记录完整规范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执业医师类别为临床或口腔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6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医师执业范围与培训科目相对应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（二）专科医师规范化培训（原二阶段，下同）理论省统考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完成有关专业专科医师规范化培训所要求的科室轮转、各科室的病种数、病例数和技能操作数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培训和考核记录完整规范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执业医师类别为临床或口腔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获得住院医师规范化培训合格证书后，参加专科医师规范化培训时间满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宋体;SimSun"/>
          <w:color w:val="000000"/>
          <w:sz w:val="30"/>
          <w:szCs w:val="30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 w:val="30"/>
          <w:szCs w:val="30"/>
        </w:rPr>
        <w:t>二、考试范围和考试科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（一）范围参考国家卫生计生委《住院医师规范化培训内容与标准（试行）》（国卫办科教发〔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01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〕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8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号）和原卫生部《专科医师培养标准》（总则和细则）。考试不指定参考用书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（二）住院医师规范化培训理论省统考科目：内科、儿科、急诊科、皮肤科、精神科、神经内科、全科、康复医学科、外科、外科（神经外科方向）、外科（胸心外科方向）、外科（泌尿外科方向）、外科（整形外科方向）、骨科、儿外科、妇产科、眼科、耳鼻咽喉科、麻醉科、临床病理科、检验医学科、放射科、超声医学科、核医学科、放射肿瘤科、医学遗传科、预防医学科、口腔全科、口腔内科、口腔颌面外科、口腔修复科、口腔正畸科、口腔病理科、口腔颌面影像科、医学影像科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（三）专科医师规范化培训理论省统考科目：心血管内科、呼吸内科、消化内科、血液内科、内分泌科、肾脏内科、风湿免疫科、神经内科、感染科、普通外科、神经外科、心胸外科、烧伤整形科、泌尿外科、骨科、妇产科、儿科、急诊科、皮肤科、麻醉科、耳鼻咽喉科、眼科、口腔科、康复医学科、病理科、检验科、放射科、超声诊断科、核医学科、精神科、儿外科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宋体;SimSun"/>
          <w:color w:val="000000"/>
          <w:sz w:val="30"/>
          <w:szCs w:val="30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 w:val="30"/>
          <w:szCs w:val="30"/>
        </w:rPr>
        <w:t>三、考试形式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采用人机对话模式进行。考试时间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20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分钟。题型均为客观题，包括单选题、多选题和案例分析题，机考系统练习版可在中国卫生人才网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www.21wecan.com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下载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宋体;SimSun"/>
          <w:color w:val="000000"/>
          <w:sz w:val="30"/>
          <w:szCs w:val="30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 w:val="30"/>
          <w:szCs w:val="30"/>
        </w:rPr>
        <w:t>四、考务工作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考务工作由省临床医学教育研究所（原省毕业后医学教育研究室，电话：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025-85038020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、省全科医学培训中心（电话：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025-8472531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转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会同省卫生人才交流服务中心（电话：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025-8362082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负责实施。各市卫生计生委在省辖市设立考场并负责本辖区考务工作。委直属医院，参加我省规范化培训的部、省属医院，驻苏部队医院及民营、学校、厂矿等系统外医院，按属地管理原则由所在市卫生计生委统一组织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 w:val="30"/>
          <w:szCs w:val="30"/>
        </w:rPr>
        <w:t>五、报名程序及相关要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考试报名分为网上报名、培训基地（医院）初审、市卫生计生委复审、省卫生计生委审核和网上打印准考证等程序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（一）网上报名。符合报考资格的考生登录中国卫生人才网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www.21wecan.com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进行网上报名，认真并如实填写《江苏省住院医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/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专科医师规范化培训（西医）理论省统考报名表》，本人核对无误后，打印签字确认，于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016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前报至培训基地（医院）教育职能部门进行现场报名确认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（二）培训基地（医院）初审。对报考人员是否符合报考资格进行初审，并将符合报考资格人员的材料于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016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6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前报市卫生计生委复审。各培训基地（医院）教育职能部门根据报考人员培训登记手册的内容，如实填写《江苏省住院医师规范化培训（西医）理论省统考资格审核情况表》（表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和《江苏省专科医师规范化培训（西医）理论省统考资格审核情况表》（表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住院医师规范化培训理论省统考各培训基地（医院）需审核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①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《江苏省住院医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/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专科医师规范化培训（西医）理论省统考报名表》原件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报考人员信息（确认报考人员已在“江苏省住院医师规范化培训管理平台”注册，省卫计委审核阶段将在省平台核查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③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公共科目考试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全科医学及相关理论知识考试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成绩或合格证书（审核后上报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④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学历证书（原件审核后退还本人，复印件盖章后上报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⑤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住院医师规范化培训登记手册原件（审核后上报）、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015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级学员将由系统自动核查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APP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的填报情况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⑥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《江苏省住院医师规范化培训（西医）理论省统考资格审核情况表》原件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⑦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医师执业证书（原件审核后退还本人，复印件盖章后上报，复印件需含编码、执业地点、执业范围和变更注册记录）或医师资格证书或已通过国家执业医师资格考试的成绩单（原件审核后退还本人，复印件盖章后上报，申请合格证书时需补报医师执业证书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专科医师规范化培训理论省统考各培训基地（医院）需审核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①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《江苏省住院医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/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专科医师规范化培训（西医）理论省统考报名表》原件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②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专科医师规范化培训登记手册原件（审核后上报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③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《江苏省专科医师规范化培训（西医）理论省统考资格审核情况表》原件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④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《江苏省住院医师规范化培养阶段培训合格证书》（含《江苏省全科医生规范化培养合格证书》）（原件审核后退还本人，复印件盖章后上报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⑤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医师执业证书（原件审核后退还本人，复印件盖章后上报，复印件需含编码、执业地点、执业范围和变更注册记录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非培训基地（医院）委托培训人员在受委托的培训基地（医院）报名，其提交的各项材料均须该培训基地（医院）教育部门审核、签署意见并加盖公章。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015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级学员只能通过国家住院医师规范化培训基地报名，通过协同单位或原省级培训基地报名视为无效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注：以上盖章均指盖培训基地（医院）教育职能部门公章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（三）市卫生计生委复审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各市卫生计生委对辖区内培训基地（医院）报送的全部材料进行复审，核对相关信息的真实性、准确性和完整性。各市卫生计生委科教部门需重点复审下列材料，并加盖市卫生计生委科教部门公章，于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016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前报送至省毕业后医学教育研究室。同时附《江苏省住院医师规范化培训（西医）理论省统考资格审核名册》（表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、《江苏省专科医师规范化培训（西医）理论省统考资格审核名册》（表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纸质版和电子版。在填写《江苏省住院医师规范化培训（西医）理论省统考资格审核名册》时，请按照要求在“报考资格材料”栏目对医师执业证书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/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医师资格证书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/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已通过资格考试的成绩单等三个类别进行分别勾选。</w:t>
      </w:r>
    </w:p>
    <w:p>
      <w:pPr>
        <w:pStyle w:val="Normal"/>
        <w:spacing w:lineRule="exact" w:line="560"/>
        <w:ind w:firstLine="60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需各市卫生计生委重点复审并上报的材料有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各培训基地（医院）报送的住院医师规范化培训省统考材料：①《江苏省住院医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/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专科医师规范化培训（西医）理论省统考报名表》、③公共科目考试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全科医学及相关理论知识考试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成绩或合格证书（复印件）④学历证书（复印件）、⑥《江苏省住院医师规范化培训（西医）理论省统考资格审核情况表》、⑦医师执业证书（复印件）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、各培训基地（医院）报送的专科医师规范化培训省统考材料：①《江苏省住院医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/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专科医师规范化培训（西医）理论省统考报名表》、③《江苏省专科医师规范化培训（西医）理论省统考资格审核情况表》、④《江苏省住院医师规范化培养阶段培训合格证书》（复印件）或《江苏省全科医生规范化培养合格证书》（复印件）、⑤医师执业证书（复印件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省卫生计生委审核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省卫生计生委委托省临床医学教育研究所、省全科医学培训中心根据报考条件，对上报的材料进行审核，必要时现场抽查原始资料，最终确认是否符合报考资格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网上打印准考证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经审核确认具有报考资格的人员，在规定时间内登录中国卫生人才网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www.21wecan.com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）打印准考证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宋体;SimSun"/>
          <w:color w:val="000000"/>
          <w:sz w:val="30"/>
          <w:szCs w:val="30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z w:val="30"/>
          <w:szCs w:val="30"/>
        </w:rPr>
        <w:t>六、日程安排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 xml:space="preserve">考生网上报名时间： 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8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 xml:space="preserve">培训基地（医院）（报名点）审核确认时间： 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9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6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市卫生计生委审核时间：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7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省卫生主管部门审核时间：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0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考点编排考场：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1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考区审核考场编排：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8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打印准考证：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19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 xml:space="preserve">考试时间： 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  <w:t>23</w:t>
      </w:r>
      <w:r>
        <w:rPr>
          <w:rFonts w:ascii="方正仿宋_GBK;微软雅黑" w:hAnsi="方正仿宋_GBK;微软雅黑" w:cs="宋体;SimSun" w:eastAsia="方正仿宋_GBK;微软雅黑"/>
          <w:color w:val="000000"/>
          <w:sz w:val="30"/>
          <w:szCs w:val="30"/>
        </w:rPr>
        <w:t>日（周六），具体场次安排详见准考证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418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3:00Z</dcterms:created>
  <dc:creator>User</dc:creator>
  <dc:description/>
  <cp:keywords/>
  <dc:language>en-US</dc:language>
  <cp:lastModifiedBy>Microsoft</cp:lastModifiedBy>
  <cp:lastPrinted>2016-02-18T09:21:00Z</cp:lastPrinted>
  <dcterms:modified xsi:type="dcterms:W3CDTF">2016-02-18T01:23:00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