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污水处理工艺流程图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val="en-US" w:eastAsia="en-US" w:bidi="hi-I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3440</wp:posOffset>
                </wp:positionH>
                <wp:positionV relativeFrom="paragraph">
                  <wp:posOffset>198120</wp:posOffset>
                </wp:positionV>
                <wp:extent cx="3343275" cy="0"/>
                <wp:effectExtent l="0" t="38100" r="0" b="38100"/>
                <wp:wrapNone/>
                <wp:docPr id="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5.6pt" to="430.4pt,15.6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35" cy="594360"/>
                <wp:effectExtent l="38100" t="635" r="38100" b="0"/>
                <wp:wrapNone/>
                <wp:docPr id="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62.3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7350</wp:posOffset>
                </wp:positionH>
                <wp:positionV relativeFrom="paragraph">
                  <wp:posOffset>198120</wp:posOffset>
                </wp:positionV>
                <wp:extent cx="635" cy="594360"/>
                <wp:effectExtent l="38100" t="0" r="38100" b="635"/>
                <wp:wrapNone/>
                <wp:docPr id="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.6pt" to="430.5pt,62.35pt" ID="Line 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val="en-US" w:eastAsia="en-US" w:bidi="hi-I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635</wp:posOffset>
                </wp:positionV>
                <wp:extent cx="2800350" cy="0"/>
                <wp:effectExtent l="0" t="38100" r="635" b="38100"/>
                <wp:wrapNone/>
                <wp:docPr id="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0pt" to="408.7pt,0pt" ID="Line 3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1.15pt" ID="Line 4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0" r="38100" b="635"/>
                <wp:wrapNone/>
                <wp:docPr id="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0pt" to="188.25pt,31.15pt" ID="Line 41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3375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0pt" to="326.25pt,31.15pt" ID="Line 4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198120</wp:posOffset>
                </wp:positionV>
                <wp:extent cx="247650" cy="0"/>
                <wp:effectExtent l="0" t="38100" r="0" b="38100"/>
                <wp:wrapNone/>
                <wp:docPr id="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5.6pt" to="66.7pt,15.6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6pt" to="142.45pt,15.6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198120</wp:posOffset>
                </wp:positionV>
                <wp:extent cx="247650" cy="0"/>
                <wp:effectExtent l="0" t="38100" r="0" b="38100"/>
                <wp:wrapNone/>
                <wp:docPr id="1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5.6pt" to="220.45pt,15.6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96.95pt,15.6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257175" cy="0"/>
                <wp:effectExtent l="0" t="38100" r="0" b="38100"/>
                <wp:wrapNone/>
                <wp:docPr id="1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80.2pt,15.6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" cy="514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废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废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9525</wp:posOffset>
                </wp:positionV>
                <wp:extent cx="752475" cy="514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集水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0.5pt;mso-wrap-distance-left:9.05pt;mso-wrap-distance-right:9.05pt;mso-wrap-distance-top:0pt;mso-wrap-distance-bottom:0pt;margin-top:-0.7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集水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9525</wp:posOffset>
                </wp:positionV>
                <wp:extent cx="762000" cy="514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解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0.5pt;mso-wrap-distance-left:9.05pt;mso-wrap-distance-right:9.05pt;mso-wrap-distance-top:0pt;mso-wrap-distance-bottom:0pt;margin-top:-0.7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水解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-9525</wp:posOffset>
                </wp:positionV>
                <wp:extent cx="762000" cy="514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氧化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0.5pt;mso-wrap-distance-left:9.05pt;mso-wrap-distance-right:9.05pt;mso-wrap-distance-top:0pt;mso-wrap-distance-bottom:0pt;margin-top:-0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氧化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800100" cy="5143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沉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0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沉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0</wp:posOffset>
                </wp:positionH>
                <wp:positionV relativeFrom="paragraph">
                  <wp:posOffset>-9525</wp:posOffset>
                </wp:positionV>
                <wp:extent cx="790575" cy="5143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污泥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40.5pt;mso-wrap-distance-left:9.05pt;mso-wrap-distance-right:9.05pt;mso-wrap-distance-top:0pt;mso-wrap-distance-bottom:0pt;margin-top:-0.7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污泥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val="en-US" w:eastAsia="en-US" w:bidi="hi-I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635" cy="3595370"/>
                <wp:effectExtent l="38100" t="635" r="38100" b="0"/>
                <wp:wrapNone/>
                <wp:docPr id="1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8pt" to="351.75pt,290.8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085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635"/>
                <wp:wrapNone/>
                <wp:docPr id="2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7.8pt" to="235.5pt,62.35pt" ID="Line 4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1125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0" r="38100" b="635"/>
                <wp:wrapNone/>
                <wp:docPr id="2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7.8pt" to="408.75pt,62.35pt" ID="Line 46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val="en-US" w:eastAsia="en-US" w:bidi="hi-I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188595</wp:posOffset>
                </wp:positionV>
                <wp:extent cx="933450" cy="514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压缩空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4.8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压缩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val="en-US" w:eastAsia="en-US" w:bidi="hi-I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6225" cy="0"/>
                <wp:effectExtent l="0" t="38100" r="0" b="38100"/>
                <wp:wrapNone/>
                <wp:docPr id="2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5.7pt,0pt" ID="Line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2425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38100" r="0" b="38100"/>
                <wp:wrapNone/>
                <wp:docPr id="2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0pt" to="408.7pt,0pt" ID="Line 4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val="en-US" w:eastAsia="en-US" w:bidi="hi-I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328295</wp:posOffset>
                </wp:positionV>
                <wp:extent cx="933450" cy="5143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氧化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5.8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氧化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val="en-US" w:eastAsia="en-US" w:bidi="hi-I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19050" cy="1514475"/>
                <wp:effectExtent l="37465" t="635" r="20320" b="0"/>
                <wp:wrapNone/>
                <wp:docPr id="2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5.45pt,122.4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366395</wp:posOffset>
                </wp:positionV>
                <wp:extent cx="495300" cy="0"/>
                <wp:effectExtent l="0" t="38100" r="0" b="38100"/>
                <wp:wrapNone/>
                <wp:docPr id="2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8.85pt" to="338.2pt,28.85pt" ID="Line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366395</wp:posOffset>
                </wp:positionV>
                <wp:extent cx="209550" cy="0"/>
                <wp:effectExtent l="0" t="38100" r="0" b="38100"/>
                <wp:wrapNone/>
                <wp:docPr id="2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8.85pt" to="238.45pt,28.85pt" ID="Line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6740</wp:posOffset>
                </wp:positionH>
                <wp:positionV relativeFrom="paragraph">
                  <wp:posOffset>366395</wp:posOffset>
                </wp:positionV>
                <wp:extent cx="238125" cy="0"/>
                <wp:effectExtent l="0" t="38100" r="0" b="38100"/>
                <wp:wrapNone/>
                <wp:docPr id="2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28.85pt" to="164.9pt,28.8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7725</wp:posOffset>
                </wp:positionH>
                <wp:positionV relativeFrom="paragraph">
                  <wp:posOffset>366395</wp:posOffset>
                </wp:positionV>
                <wp:extent cx="266700" cy="0"/>
                <wp:effectExtent l="0" t="38100" r="635" b="38100"/>
                <wp:wrapNone/>
                <wp:docPr id="3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8.85pt" to="87.7pt,28.85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18745</wp:posOffset>
                </wp:positionV>
                <wp:extent cx="933450" cy="5143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达标排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9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达标排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118745</wp:posOffset>
                </wp:positionV>
                <wp:extent cx="762000" cy="5143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集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0.5pt;mso-wrap-distance-left:9.05pt;mso-wrap-distance-right:9.05pt;mso-wrap-distance-top:0pt;mso-wrap-distance-bottom:0pt;margin-top:9.3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集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18745</wp:posOffset>
                </wp:positionV>
                <wp:extent cx="800100" cy="5143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滤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0.5pt;mso-wrap-distance-left:9.05pt;mso-wrap-distance-right:9.05pt;mso-wrap-distance-top:0pt;mso-wrap-distance-bottom:0pt;margin-top:9.3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过滤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118745</wp:posOffset>
                </wp:positionV>
                <wp:extent cx="752475" cy="5143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消毒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0.5pt;mso-wrap-distance-left:9.05pt;mso-wrap-distance-right:9.05pt;mso-wrap-distance-top:0pt;mso-wrap-distance-bottom:0pt;margin-top:9.3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消毒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18745</wp:posOffset>
                </wp:positionV>
                <wp:extent cx="762000" cy="5143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排污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0.5pt;mso-wrap-distance-left:9.05pt;mso-wrap-distance-right:9.05pt;mso-wrap-distance-top:0pt;mso-wrap-distance-bottom:0pt;margin-top:9.3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排污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执行标准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GB18466-200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《医疗机构水污染排放标准》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58:00Z</dcterms:created>
  <dc:creator>chengxuebo</dc:creator>
  <dc:description/>
  <cp:keywords/>
  <dc:language>en-US</dc:language>
  <cp:lastModifiedBy>chengxuebo</cp:lastModifiedBy>
  <dcterms:modified xsi:type="dcterms:W3CDTF">2015-08-14T03:59:00Z</dcterms:modified>
  <cp:revision>2</cp:revision>
  <dc:subject/>
  <dc:title/>
</cp:coreProperties>
</file>