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市四院强化持续改进 “手”住健康</w:t>
      </w:r>
    </w:p>
    <w:p>
      <w:pPr>
        <w:pStyle w:val="Style15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疾病源于手，健康亦源于手。手部卫生是医院感染预防与控制中是简单而十分重要的环节，有效的手卫生可降低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 xml:space="preserve">的医院感染的发生。为推动手卫生深入开展，防控院内感染的发生，保障病人及医务人员的健康与安全，淮安四院多举措提升手卫生依从性。一是抓好教育培训，开展各种形式的手卫生宣传，利用电子屏幕、宣传栏（画）、知识讲座与考核等，各科室还会利用早晨交班时“黄金五分钟”普及手卫生知识。二是完善手卫生设施，各诊疗区域每个洗手池旁边配有感应水龙头、洗手液、干手纸、洗手示意图，每病室及治疗车、护理车和查房车均配备快速手消毒剂。三是指导并鼓励患者及家属共同参与手卫生，做好手卫生。四是加强督查与指导，采用科室定期检查与感管科不定期抽查相结合，强化执行力。各科室将手卫生检查作为每月必查内容之一，每季度对各科室进行洗手液、手消毒剂使用量统计，对达不到床日量使用要求，及时反馈给科室负责人，查找原因，及时整改。通过系列手卫生规范化管理，医务人员能自觉执行手卫生，同事间相互监督，及时提醒，养成良好卫生习惯，使手卫生依从性逐步提高，共同“手”住健康！ </w:t>
      </w:r>
    </w:p>
    <w:p>
      <w:pPr>
        <w:pStyle w:val="Normal"/>
        <w:ind w:firstLine="945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58420</wp:posOffset>
            </wp:positionV>
            <wp:extent cx="1542415" cy="18764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2400</wp:posOffset>
            </wp:positionH>
            <wp:positionV relativeFrom="paragraph">
              <wp:posOffset>58420</wp:posOffset>
            </wp:positionV>
            <wp:extent cx="1485900" cy="182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32"/>
          <w:szCs w:val="32"/>
        </w:rPr>
        <w:t>洗手事微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却关乎健康之大</w:t>
      </w:r>
    </w:p>
    <w:p>
      <w:pPr>
        <w:pStyle w:val="Normal"/>
        <w:ind w:firstLine="9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洗手事易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却是人性完善</w:t>
      </w:r>
      <w:r>
        <w:rPr>
          <w:rFonts w:ascii="宋体;SimSun" w:hAnsi="宋体;SimSun" w:cs="宋体;SimSun"/>
          <w:b/>
          <w:kern w:val="0"/>
          <w:sz w:val="32"/>
          <w:szCs w:val="32"/>
        </w:rPr>
        <w:t>的</w:t>
      </w:r>
      <w:r>
        <w:rPr>
          <w:rFonts w:ascii="宋体;SimSun" w:hAnsi="宋体;SimSun" w:cs="宋体;SimSun"/>
          <w:b/>
          <w:kern w:val="0"/>
          <w:sz w:val="32"/>
          <w:szCs w:val="32"/>
        </w:rPr>
        <w:t>最佳表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05:00Z</dcterms:created>
  <dc:creator>user</dc:creator>
  <dc:description/>
  <cp:keywords/>
  <dc:language>en-US</dc:language>
  <cp:lastModifiedBy>番茄花园</cp:lastModifiedBy>
  <dcterms:modified xsi:type="dcterms:W3CDTF">2015-07-15T08:09:00Z</dcterms:modified>
  <cp:revision>26</cp:revision>
  <dc:subject/>
  <dc:title/>
</cp:coreProperties>
</file>