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四院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印发《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“安全生产月”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活动实施方案》的通知</w:t>
      </w:r>
    </w:p>
    <w:p>
      <w:pPr>
        <w:pStyle w:val="Normal"/>
        <w:spacing w:lineRule="exact" w:line="600"/>
        <w:rPr>
          <w:rFonts w:ascii="方正大标宋_GBK;黑体" w:hAnsi="方正大标宋_GBK;黑体" w:eastAsia="方正大标宋_GBK;黑体" w:cs="华文中宋;宋体"/>
          <w:b/>
          <w:b/>
          <w:color w:val="333333"/>
          <w:kern w:val="0"/>
          <w:sz w:val="36"/>
          <w:szCs w:val="36"/>
        </w:rPr>
      </w:pPr>
      <w:r>
        <w:rPr>
          <w:rFonts w:eastAsia="方正大标宋_GBK;黑体" w:cs="华文中宋;宋体" w:ascii="方正大标宋_GBK;黑体" w:hAnsi="方正大标宋_GBK;黑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科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认真贯彻落实市安全生产委员会《关于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市“安全生产月”活动的通知》（淮安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精神，根据市卫计委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卫生计生系统“安全生产月”活动实施方案》，结合我院实际情况，制定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安全生产月”活动实施方案》。现印发给你们，请认真贯彻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安全生产月”活动实施方案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600"/>
        <w:ind w:firstLine="4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600"/>
        <w:ind w:firstLine="4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送：市卫计委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bCs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1020"/>
        <w:rPr>
          <w:rFonts w:ascii="方正小标宋_GBK;黑体" w:hAnsi="方正小标宋_GBK;黑体" w:eastAsia="方正小标宋_GBK;黑体" w:cs="宋体;SimSun"/>
          <w:spacing w:val="-10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pacing w:val="-10"/>
          <w:kern w:val="0"/>
          <w:sz w:val="36"/>
          <w:szCs w:val="36"/>
        </w:rPr>
        <w:t>2015</w:t>
      </w:r>
      <w:r>
        <w:rPr>
          <w:rFonts w:ascii="方正小标宋_GBK;黑体" w:hAnsi="方正小标宋_GBK;黑体" w:cs="宋体;SimSun" w:eastAsia="方正小标宋_GBK;黑体"/>
          <w:spacing w:val="-10"/>
          <w:kern w:val="0"/>
          <w:sz w:val="36"/>
          <w:szCs w:val="36"/>
        </w:rPr>
        <w:t>年“安全生产月”活动实施方案</w:t>
      </w:r>
    </w:p>
    <w:p>
      <w:pPr>
        <w:pStyle w:val="Normal"/>
        <w:widowControl/>
        <w:spacing w:lineRule="exact" w:line="600"/>
        <w:ind w:firstLine="1020"/>
        <w:rPr>
          <w:rFonts w:ascii="方正小标宋_GBK;黑体" w:hAnsi="方正小标宋_GBK;黑体" w:eastAsia="方正小标宋_GBK;黑体" w:cs="宋体;SimSun"/>
          <w:spacing w:val="-10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pacing w:val="-10"/>
          <w:kern w:val="0"/>
          <w:sz w:val="36"/>
          <w:szCs w:val="36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是全国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江苏省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我市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“安全生产月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开展好我院“安全生产月”活动，根据市安全生产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“安全生产月”活动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安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市卫计委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安全生产月”活动方案》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我院实际，制定如下实施方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届三中、四中全会精神和习近平总书记、李克强总理关于安全生产工作的系列重要指示为指导，以“加强安全法治、保障安全生产”为主题，以落实安全责任、传播法治文化、普及安全知识、曝光非法违法行为为重点，强化问题导向，强化改革创新，强化院内宣传引导，为促进我院安全生产形势持续稳定提供有力的思想保证、精神动力和舆论支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强安全法治、保障安全生产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活动时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组织机构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“安全生产月”活动取得实效，市</w:t>
      </w:r>
      <w:r>
        <w:rPr>
          <w:rFonts w:ascii="仿宋_GB2312" w:hAnsi="仿宋_GB2312" w:eastAsia="仿宋_GB2312"/>
          <w:sz w:val="32"/>
          <w:szCs w:val="32"/>
        </w:rPr>
        <w:t>四院决定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</w:rPr>
        <w:t>以张飙为组长、洪良忠副院长为常务副组长，院其他领导班子成员为副组长、各科室负责人为成员的淮安市第四人民医院</w:t>
      </w:r>
      <w:r>
        <w:rPr>
          <w:rFonts w:ascii="仿宋_GB2312" w:hAnsi="仿宋_GB2312" w:eastAsia="仿宋_GB2312"/>
          <w:sz w:val="32"/>
          <w:szCs w:val="32"/>
        </w:rPr>
        <w:t>“安全生产月”活动领导小组，</w:t>
      </w:r>
      <w:r>
        <w:rPr>
          <w:rFonts w:ascii="仿宋_GB2312" w:hAnsi="仿宋_GB2312" w:eastAsia="仿宋_GB2312"/>
          <w:sz w:val="32"/>
          <w:szCs w:val="32"/>
        </w:rPr>
        <w:t>领导小组办公室设在保卫科，负责具体指导</w:t>
      </w:r>
      <w:r>
        <w:rPr>
          <w:rFonts w:ascii="仿宋_GB2312" w:hAnsi="仿宋_GB2312" w:eastAsia="仿宋_GB2312"/>
          <w:sz w:val="32"/>
          <w:szCs w:val="32"/>
        </w:rPr>
        <w:t>、协调</w:t>
      </w:r>
      <w:r>
        <w:rPr>
          <w:rFonts w:ascii="仿宋_GB2312" w:hAnsi="仿宋_GB2312" w:eastAsia="仿宋_GB2312"/>
          <w:sz w:val="32"/>
          <w:szCs w:val="32"/>
        </w:rPr>
        <w:t>各科室开展“安全生产月”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市安委会统一部署和市卫计委要求，我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安全生产月”活动安排如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参加市卫计委组织召开的“安全生产月”活动动员部署会和协调会，在医院显示屏上流动宣传安全生产知识和安全生产标语，开办宣传栏、宣传窗等普及安全知识，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安全生产月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浓厚氛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积极参加安全宣传咨询活动，每年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全国安全生产宣传咨询日，我院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派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人员安排另行电话通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市安委会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达广场举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安全生产主题宣传咨询日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科室要利用早会、院周会等手段，向职工和患者集中宣传加强安全法治和安全生产法律法规及常识，提供政策法规、应急救援等方面的咨询与服务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参加市安委办组织的《平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国梦》文艺演出，宣传普及新《安全生产法》，推动医院进一步落实安全生产主体责任，增强全院职工和患者安全生产知识，预防各类事故发生，有效促进安全生产工作。</w:t>
      </w:r>
    </w:p>
    <w:p>
      <w:pPr>
        <w:pStyle w:val="Style15"/>
        <w:widowControl w:val="false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四）积极开展《传染病防治法》以及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安全生产</w:t>
      </w:r>
      <w:r>
        <w:rPr>
          <w:rFonts w:ascii="仿宋_GB2312" w:hAnsi="仿宋_GB2312" w:eastAsia="仿宋_GB2312"/>
          <w:sz w:val="32"/>
          <w:szCs w:val="32"/>
        </w:rPr>
        <w:t>法》宣传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活动。</w:t>
      </w:r>
      <w:r>
        <w:rPr>
          <w:rFonts w:ascii="仿宋_GB2312" w:hAnsi="仿宋_GB2312" w:eastAsia="仿宋_GB2312"/>
          <w:sz w:val="32"/>
          <w:szCs w:val="32"/>
        </w:rPr>
        <w:t>邀请安防专家，按病区组织医护人员学习安全知识。</w:t>
      </w:r>
    </w:p>
    <w:p>
      <w:pPr>
        <w:pStyle w:val="Style15"/>
        <w:widowControl w:val="false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五）开展安全生产隐患大排查活动。结合重点区域安全生产专项整治、隐患排查治理体系建设等专项行动，组织开展安全生产隐患大排查活动，对排查出的安全隐患及时落实整改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积极参加医疗突发事件应急救援演练活动。今年我院将组织开展一次全员安全知识培训和毒麻药品安全检查，各科室要立足实际，将《安全生产月》活动与加强职工的安全知识教育和卫生应急救援培训相结合，增强职工的安全防范意识，提高全员防灾、逃灾、避灾和自救、互救能力，切实提高演练的严谨性、针对性和可操作性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开展具有我院特色的活动。医务科、保卫科要联合护理部、工会、共青团，组织开展安全生产知识竞赛、岗位安全能手、“安全科室”、“安全病房”等活动，举行送安全文化、安全法律法规、安全科技、安全知识进科室、进病房等活动，教育干部职工增强安全观念、丰富安全知识、提升安全防范技能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积极参加安全生产论文征集评比活动。市安全生产协会联合相关部门，在全市开展“加强安全法治、保障安全生产”主题论文征集评比活动。各科室要积极组织稿件参加活动，宣传科做好筛选和上报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度重视，周密部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将开展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作为贯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八届四中全会和全国、全省安全生产工作会议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具体行动，增强做好安全生产宣传教育工作的责任感和紧迫感，紧紧围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安全法治、保障安全生产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主题精心组织、周密安排并策划好活动月的各项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组织领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本科室实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相应的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利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的有利契机，进一步强化各项预防措施，提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总体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动，取得实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结合自身实际，通过开展咨询活动、网络宣传、安全知识讲座等形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任重于泰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安全生产意识，使广大职工真正掌握安全生产基本知识，提高安全生产意识和安全技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，要认真组织开展安全情况自查整改活动，进一步强化安全隐患的排查和治理，以检查整改促进安全意识的提升，确保“安全生产月”活动取得实实在在的效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畅通信息，及时总结。“安全生产月”活动期间，各科室要安排安全员负责联络沟通，及时向院应急办反馈活动信息。活动结束后，要及时认真总结上报好的经验做法。请各科室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安全生产月”活动工作总结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纸质版或电子版的形式报保卫科，联系人：李广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7829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asybwk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大标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wsjyj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8:00Z</dcterms:created>
  <dc:creator>chengxuebo</dc:creator>
  <dc:description/>
  <cp:keywords/>
  <dc:language>en-US</dc:language>
  <cp:lastModifiedBy>chengxuebo</cp:lastModifiedBy>
  <cp:lastPrinted>2015-08-09T08:36:00Z</cp:lastPrinted>
  <dcterms:modified xsi:type="dcterms:W3CDTF">2015-06-09T01:18:00Z</dcterms:modified>
  <cp:revision>2</cp:revision>
  <dc:subject/>
  <dc:title>关于印发《2015年“安全生产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