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48"/>
          <w:szCs w:val="48"/>
        </w:rPr>
        <w:t xml:space="preserve">               </w:t>
      </w:r>
      <w:r>
        <w:rPr>
          <w:rFonts w:ascii="黑体" w:hAnsi="黑体" w:eastAsia="黑体"/>
          <w:bCs/>
          <w:sz w:val="36"/>
          <w:szCs w:val="36"/>
        </w:rPr>
        <w:t>发热病人就诊通道及病区设置流程图</w:t>
      </w:r>
    </w:p>
    <w:p>
      <w:pPr>
        <w:pStyle w:val="Normal"/>
        <w:rPr>
          <w:rFonts w:ascii="黑体" w:hAnsi="黑体" w:eastAsia="黑体"/>
          <w:bCs/>
          <w:sz w:val="36"/>
          <w:szCs w:val="36"/>
          <w:lang w:val="en-US" w:eastAsia="en-US" w:bidi="hi-IN"/>
        </w:rPr>
      </w:pPr>
      <w:r>
        <w:rPr>
          <w:rFonts w:eastAsia="黑体" w:ascii="黑体" w:hAnsi="黑体"/>
          <w:bCs/>
          <w:sz w:val="36"/>
          <w:szCs w:val="3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448550" cy="437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344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门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诊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379220</wp:posOffset>
                </wp:positionV>
                <wp:extent cx="495300" cy="6057900"/>
                <wp:effectExtent l="5080" t="2309495" r="30480" b="93535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6058080"/>
                        </a:xfrm>
                        <a:prstGeom prst="downArrow">
                          <a:avLst>
                            <a:gd name="adj1" fmla="val 50000"/>
                            <a:gd name="adj2" fmla="val 305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患         者         通             道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9" fillcolor="white" stroked="t" o:allowincell="f" style="position:absolute;margin-left:354pt;margin-top:108.6pt;width:38.95pt;height:476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患         者         通             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3973830</wp:posOffset>
                </wp:positionV>
                <wp:extent cx="594360" cy="571500"/>
                <wp:effectExtent l="5715" t="5080" r="7620" b="1143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571680"/>
                        </a:xfrm>
                        <a:custGeom>
                          <a:avLst/>
                          <a:gdLst>
                            <a:gd name="textAreaLeft" fmla="*/ 112320 w 336960"/>
                            <a:gd name="textAreaRight" fmla="*/ 289080 w 336960"/>
                            <a:gd name="textAreaTop" fmla="*/ 185040 h 324000"/>
                            <a:gd name="textAreaBottom" fmla="*/ 277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20" fillcolor="white" stroked="t" o:allowincell="f" style="position:absolute;margin-left:53.15pt;margin-top:312.9pt;width:46.75pt;height:44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2179320</wp:posOffset>
                </wp:positionV>
                <wp:extent cx="457200" cy="2278380"/>
                <wp:effectExtent l="7620" t="13335" r="8255" b="5715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440"/>
                        </a:xfrm>
                        <a:prstGeom prst="upArrow">
                          <a:avLst>
                            <a:gd name="adj1" fmla="val 50000"/>
                            <a:gd name="adj2" fmla="val 12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患者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8" fillcolor="white" stroked="t" o:allowincell="f" style="position:absolute;margin-left:675pt;margin-top:171.6pt;width:35.95pt;height:179.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患者通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3429000" cy="594360"/>
                <wp:effectExtent l="5080" t="6985" r="15240" b="762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ightArrow">
                          <a:avLst>
                            <a:gd name="adj1" fmla="val 50000"/>
                            <a:gd name="adj2" fmla="val 1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  护  人  员   通  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7" fillcolor="white" stroked="t" o:allowincell="f" style="position:absolute;margin-left:198pt;margin-top:218.4pt;width:269.95pt;height:46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  护  人  员   通  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1584960</wp:posOffset>
                </wp:positionV>
                <wp:extent cx="571500" cy="396240"/>
                <wp:effectExtent l="6985" t="15875" r="5080" b="1524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96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639pt;margin-top:124.8pt;width:44.95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571500" cy="396240"/>
                <wp:effectExtent l="5080" t="15240" r="6985" b="1587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5pt;margin-top:218.4pt;width:44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571500" cy="396240"/>
                <wp:effectExtent l="5080" t="15240" r="6985" b="1587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45pt;margin-top:132.6pt;width:44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5080" t="15240" r="6985" b="1587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5pt;margin-top:31.2pt;width:44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584960</wp:posOffset>
                </wp:positionV>
                <wp:extent cx="571500" cy="396240"/>
                <wp:effectExtent l="5080" t="15240" r="6985" b="1587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77pt;margin-top:124.8pt;width:44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2266950</wp:posOffset>
                </wp:positionV>
                <wp:extent cx="1165860" cy="396240"/>
                <wp:effectExtent l="9525" t="9525" r="10160" b="508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6040" cy="396360"/>
                        </a:xfrm>
                        <a:prstGeom prst="rightArrow">
                          <a:avLst>
                            <a:gd name="adj1" fmla="val 50000"/>
                            <a:gd name="adj2" fmla="val 73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428.7pt;margin-top:178.5pt;width:91.75pt;height:31.1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584960</wp:posOffset>
                </wp:positionV>
                <wp:extent cx="635" cy="396240"/>
                <wp:effectExtent l="5080" t="635" r="5080" b="63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4.8pt" to="540pt,155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1276350" cy="6134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1276350" cy="6134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1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665095</wp:posOffset>
                </wp:positionV>
                <wp:extent cx="1276350" cy="6134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感染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0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感染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689610</wp:posOffset>
                </wp:positionV>
                <wp:extent cx="704850" cy="904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25pt;mso-wrap-distance-left:9.05pt;mso-wrap-distance-right:9.05pt;mso-wrap-distance-top:0pt;mso-wrap-distance-bottom:0pt;margin-top:54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875</wp:posOffset>
                </wp:positionH>
                <wp:positionV relativeFrom="paragraph">
                  <wp:posOffset>1971675</wp:posOffset>
                </wp:positionV>
                <wp:extent cx="704850" cy="9163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2.15pt;mso-wrap-distance-left:9.05pt;mso-wrap-distance-right:9.05pt;mso-wrap-distance-top:0pt;mso-wrap-distance-bottom:0pt;margin-top:155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971675</wp:posOffset>
                </wp:positionV>
                <wp:extent cx="704850" cy="9163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2.15pt;mso-wrap-distance-left:9.05pt;mso-wrap-distance-right:9.05pt;mso-wrap-distance-top:0pt;mso-wrap-distance-bottom:0pt;margin-top:15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689610</wp:posOffset>
                </wp:positionV>
                <wp:extent cx="704850" cy="904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25pt;mso-wrap-distance-left:9.05pt;mso-wrap-distance-right:9.05pt;mso-wrap-distance-top:0pt;mso-wrap-distance-bottom:0pt;margin-top:54.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689610</wp:posOffset>
                </wp:positionV>
                <wp:extent cx="704850" cy="904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25pt;mso-wrap-distance-left:9.05pt;mso-wrap-distance-right:9.05pt;mso-wrap-distance-top:0pt;mso-wrap-distance-bottom:0pt;margin-top:54.3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1971675</wp:posOffset>
                </wp:positionV>
                <wp:extent cx="704850" cy="9163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2.15pt;mso-wrap-distance-left:9.05pt;mso-wrap-distance-right:9.05pt;mso-wrap-distance-top:0pt;mso-wrap-distance-bottom:0pt;margin-top:15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3160395</wp:posOffset>
                </wp:positionV>
                <wp:extent cx="3619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温测量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4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温测量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22:00Z</dcterms:created>
  <dc:creator>chengxuebo</dc:creator>
  <dc:description/>
  <dc:language>en-US</dc:language>
  <cp:lastModifiedBy>Administrator</cp:lastModifiedBy>
  <dcterms:modified xsi:type="dcterms:W3CDTF">2015-08-17T01:26:12Z</dcterms:modified>
  <cp:revision>3</cp:revision>
  <dc:subject/>
  <dc:title>发热病人就诊通道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