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临床标本中分离的常见细菌和真菌的临床重要性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9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菌种中文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菌种英文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临床意义（标本类型：污染、定植、非致病或致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</w:rPr>
            </w:pPr>
            <w:r>
              <w:rPr>
                <w:b/>
              </w:rPr>
              <w:t>革兰阳性球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黄色葡萄球菌</w:t>
            </w:r>
          </w:p>
          <w:p>
            <w:pPr>
              <w:pStyle w:val="Normal"/>
              <w:rPr/>
            </w:pPr>
            <w:r>
              <w:rPr/>
              <w:t>（甲氧西林敏感</w:t>
            </w:r>
            <w:r>
              <w:rPr/>
              <w:t>/</w:t>
            </w:r>
            <w:r>
              <w:rPr/>
              <w:t>耐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taphylococcus </w:t>
            </w:r>
            <w:r>
              <w:rPr>
                <w:i/>
              </w:rPr>
              <w:t>aure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MSSA/MRSA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脑脊液：</w:t>
            </w:r>
            <w:r>
              <w:rPr>
                <w:rFonts w:eastAsia="楷体_GB2312"/>
              </w:rPr>
              <w:t>皮肤污染、致病（安置有脑脊液分流管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</w:rPr>
              <w:t>皮肤污染、致病（来自皮肤软组织或骨感染、脓肿、输液通道、急性心内膜炎、人工瓣膜心内膜炎）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痰：</w:t>
            </w:r>
            <w:r>
              <w:rPr>
                <w:rFonts w:eastAsia="楷体_GB2312"/>
              </w:rPr>
              <w:t>定植、致病（金葡菌肺炎很少见，常仅见于流感病毒感染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</w:rPr>
              <w:t>皮肤污染、致病（少见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</w:rPr>
              <w:t>定植、致病（肠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</w:rPr>
              <w:t>皮肤污染、定植、致病（脓肿、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固酶阴性葡萄球菌</w:t>
            </w:r>
          </w:p>
          <w:p>
            <w:pPr>
              <w:pStyle w:val="Normal"/>
              <w:rPr/>
            </w:pPr>
            <w:r>
              <w:rPr/>
              <w:t>（如表皮葡萄球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gulase-negative staphylococci </w:t>
            </w:r>
          </w:p>
          <w:p>
            <w:pPr>
              <w:pStyle w:val="Normal"/>
              <w:rPr/>
            </w:pPr>
            <w:r>
              <w:rPr/>
              <w:t xml:space="preserve">(e.g. </w:t>
            </w:r>
            <w:r>
              <w:rPr>
                <w:i/>
              </w:rPr>
              <w:t>Staphylococcus epidermidis</w:t>
            </w:r>
            <w:r>
              <w:rPr/>
              <w:t>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</w:rPr>
              <w:t>皮肤污染、致病（安置有脑脊液分流管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</w:rPr>
              <w:t>皮肤污染、致病（来自皮肤软组织或骨感染、感染的植入物、人工瓣膜心内膜炎、罕见引起自然瓣膜亚急性心内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</w:rPr>
              <w:t>定植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尿：</w:t>
            </w:r>
            <w:r>
              <w:rPr>
                <w:rFonts w:eastAsia="楷体_GB2312"/>
              </w:rPr>
              <w:t>皮肤污染、致病（腐生葡萄球菌</w:t>
            </w:r>
            <w:r>
              <w:rPr>
                <w:rFonts w:eastAsia="楷体_GB2312"/>
                <w:i/>
              </w:rPr>
              <w:t>Staphylococcus saprophyticus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</w:rPr>
              <w:t>定植、致病（肠炎）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</w:rPr>
              <w:t>皮肤污染、定植、致病（脓肿、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肠球菌</w:t>
            </w:r>
          </w:p>
          <w:p>
            <w:pPr>
              <w:pStyle w:val="Normal"/>
              <w:rPr/>
            </w:pPr>
            <w:r>
              <w:rPr/>
              <w:t>屎肠球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terococcus faecalis </w:t>
            </w:r>
          </w:p>
          <w:p>
            <w:pPr>
              <w:pStyle w:val="Normal"/>
              <w:rPr/>
            </w:pPr>
            <w:r>
              <w:rPr>
                <w:i/>
              </w:rPr>
              <w:t>Enteococcus faecium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脑脊液</w:t>
            </w:r>
            <w:r>
              <w:rPr>
                <w:rFonts w:eastAsia="楷体_GB2312"/>
              </w:rPr>
              <w:t>：非致病（多数情况）、致病（</w:t>
            </w:r>
            <w:r>
              <w:rPr>
                <w:rFonts w:eastAsia="楷体_GB2312"/>
              </w:rPr>
              <w:t>V-P</w:t>
            </w:r>
            <w:r>
              <w:rPr>
                <w:rFonts w:eastAsia="楷体_GB2312"/>
              </w:rPr>
              <w:t>分流管感染或与粪小杆线虫的重叠感染）；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血：</w:t>
            </w:r>
            <w:r>
              <w:rPr>
                <w:rFonts w:eastAsia="楷体_GB2312"/>
              </w:rPr>
              <w:t>皮肤污染、致病（胃肠道或生殖道来源、亚急性心内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</w:rPr>
              <w:t>污染、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</w:rPr>
              <w:t>定植、致病（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绿色链球菌群</w:t>
            </w:r>
          </w:p>
          <w:p>
            <w:pPr>
              <w:pStyle w:val="Normal"/>
              <w:rPr/>
            </w:pPr>
            <w:r>
              <w:rPr/>
              <w:t>（米勒链球菌、轻型链球菌、变异链球菌、血链球菌和唾液链球菌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lang w:val="fr-FR"/>
              </w:rPr>
            </w:pPr>
            <w:r>
              <w:rPr>
                <w:rStyle w:val="Applestylespan"/>
                <w:color w:val="000000"/>
                <w:lang w:val="fr-FR"/>
              </w:rPr>
              <w:t xml:space="preserve">Viridans Streptococc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Applestylespan"/>
                <w:color w:val="000000"/>
                <w:lang w:val="fr-FR"/>
              </w:rPr>
              <w:t>(milleri, mitis, mutans, sanguis, salivarius</w:t>
            </w:r>
            <w:r>
              <w:rPr>
                <w:rStyle w:val="Applestylespan"/>
                <w:color w:val="000000"/>
                <w:lang w:val="fr-FR"/>
              </w:rPr>
              <w:t>)</w:t>
            </w:r>
            <w:r>
              <w:rPr>
                <w:rStyle w:val="Applestylespan"/>
                <w:color w:val="000000"/>
                <w:lang w:val="fr-FR"/>
              </w:rPr>
              <w:t xml:space="preserve">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（多数情况）、致病（合并有亚急性心内膜炎）</w:t>
            </w:r>
          </w:p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皮肤污染、致病（败血症或亚急性心内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肺炎链球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treptococcus pneumonia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呼吸系统来源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</w:t>
            </w:r>
          </w:p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致病（仅见于</w:t>
            </w:r>
            <w:r>
              <w:rPr>
                <w:rFonts w:eastAsia="楷体_GB2312"/>
                <w:lang w:val="fr-FR"/>
              </w:rPr>
              <w:t>SLE</w:t>
            </w:r>
            <w:r>
              <w:rPr>
                <w:rFonts w:eastAsia="楷体_GB2312"/>
                <w:lang w:val="fr-FR"/>
              </w:rPr>
              <w:t>患者的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革兰阴性球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lang w:val="fr-FR"/>
              </w:rPr>
            </w:pPr>
            <w:r>
              <w:rPr>
                <w:rFonts w:eastAsia="楷体_GB231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脑膜炎奈瑟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Neisseria meningitis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（仅见于封闭性强的人群，如军人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罕见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革兰阳性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lang w:val="fr-FR"/>
              </w:rPr>
            </w:pPr>
            <w:r>
              <w:rPr>
                <w:rFonts w:eastAsia="楷体_GB231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棒状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rynebacter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</w:rPr>
              <w:t>皮肤污染、致病（安置有脑脊液分流管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</w:rPr>
              <w:t>皮肤污染、致病（来自输液通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</w:rPr>
              <w:t>皮肤污染、定植、致病（脓肿、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产单核李斯特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isteria monocytogen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楷体_GB2312"/>
                <w:lang w:val="fr-FR"/>
              </w:rPr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败血症和亚急性心内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革兰阴性杆菌：肠杆菌科细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lang w:val="fr-FR"/>
              </w:rPr>
            </w:pPr>
            <w:r>
              <w:rPr>
                <w:rFonts w:eastAsia="楷体_GB231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cherichia col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胃肠道和泌尿生殖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致病（呼吸机相关性肺炎，罕见引起社区获得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</w:t>
            </w:r>
            <w:r>
              <w:rPr>
                <w:b/>
                <w:lang w:val="fr-FR"/>
              </w:rPr>
              <w:t>：</w:t>
            </w:r>
            <w:r>
              <w:rPr>
                <w:rFonts w:eastAsia="楷体_GB2312"/>
                <w:lang w:val="fr-FR"/>
              </w:rPr>
              <w:t>定植、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</w:t>
            </w:r>
            <w:r>
              <w:rPr>
                <w:b/>
                <w:lang w:val="fr-FR"/>
              </w:rPr>
              <w:t>：</w:t>
            </w:r>
            <w:r>
              <w:rPr>
                <w:rFonts w:eastAsia="楷体_GB2312"/>
                <w:lang w:val="fr-FR"/>
              </w:rPr>
              <w:t>定植、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致病（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克雷白菌</w:t>
            </w:r>
          </w:p>
          <w:p>
            <w:pPr>
              <w:pStyle w:val="Normal"/>
              <w:rPr/>
            </w:pPr>
            <w:r>
              <w:rPr/>
              <w:t>产酸克雷白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ebsiella </w:t>
            </w:r>
            <w:r>
              <w:rPr>
                <w:i/>
              </w:rPr>
              <w:t>pneumoni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bsiella oxytoc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呼吸系统、胃肠道和泌尿生殖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（社区获得性肺炎和呼吸机相关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</w:t>
            </w:r>
            <w:r>
              <w:rPr>
                <w:b/>
                <w:lang w:val="fr-FR"/>
              </w:rPr>
              <w:t>：</w:t>
            </w:r>
            <w:r>
              <w:rPr>
                <w:rFonts w:eastAsia="楷体_GB2312"/>
                <w:lang w:val="fr-FR"/>
              </w:rPr>
              <w:t>定植（安置尿管后）、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、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弗氏柠檬酸菌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弗氏枸橼酸菌）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robacter freund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皮肤污染、致病（与脑外科手术相关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皮肤污染、致病（常来源于输液管道和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（不导致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常见）、致病（罕见于免疫受抑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沟肠杆菌</w:t>
            </w:r>
          </w:p>
          <w:p>
            <w:pPr>
              <w:pStyle w:val="Normal"/>
              <w:rPr/>
            </w:pPr>
            <w:r>
              <w:rPr/>
              <w:t>产气肠杆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obacter cloac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obacter aerogen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皮肤污染、致病（与脑外科手术相关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皮肤污染、致病（常来源于输液管道和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（不导致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常见）、致病（罕见于免疫受抑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质沙雷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ratia marcescen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与脑外科手术相关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常来源于输液管道和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（多见）、致病（少见，呼吸机相关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常见）、致病（少见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异变形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teus mirabili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、致病（伤口感染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革兰阴性杆菌：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鲍曼不动杆菌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洛菲不动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cinetobacter baumannii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cientobacter lwoff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皮肤污染、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来源于输液通道、肺或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（呼吸机相关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导管相关性尿路感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性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多见）、致病（少见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嗜水气单胞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eromonas hydrophila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来源于伤口、尿路或胃肠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导管相关性尿路感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致病（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木糖氧化产碱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licaligenes (Achromobacter) xylosoxidans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罕见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尿路来源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致病（导管相关性尿路感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致病（少见，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洋葱（葱头）伯克霍尔德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Burkholderia cepacia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常来自于输液管道和尿路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（并非呼吸相关性肺炎的病原菌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脑膜败血黄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hryseobacterium meningosepticum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常来源于输液管道和人工瓣膜心内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、致病（蜂窝织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感嗜血杆菌</w:t>
            </w:r>
          </w:p>
          <w:p>
            <w:pPr>
              <w:pStyle w:val="Normal"/>
              <w:rPr/>
            </w:pPr>
            <w:r>
              <w:rPr/>
              <w:t>副流感嗜血杆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mophilus influenza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ophilus parainfluenza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急性化脓性脑膜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呼吸系统和心脏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（社区获得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eudomonas aeruginos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呼吸道和泌尿生殖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（多见）、致病（少见，呼吸机相关性肺炎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几乎总是定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嗜麦芽窄食单胞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enotrophomonas maltophilia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定植、致病（与脑外科手术相关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皮肤污染、致病（常来源于输液管道和泌尿生殖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（非呼吸机相关性肺炎病原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（来源于尿路侵袭性操作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定植（常见）、致病（（罕见于免疫受抑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真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i/>
                <w:i/>
              </w:rPr>
            </w:pPr>
            <w:r>
              <w:rPr>
                <w:rFonts w:eastAsia="楷体_GB2312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霉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pergillus spp.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仅见于有播散性感染者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污染、致病（原发性或来自肺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、致病；（注意：痰中分离出曲霉菌不是侵袭性曲霉菌病诊断依据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、致病（（罕见于大面积创伤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念珠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dida albican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仅见于有播散性感染者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污染、致病（原发性或来自输液管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定植（绝大多数）、致病（仅见于有播散性感染者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、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定植（是尿中念珠菌的来源）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白色念珠菌的其他念珠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dida </w:t>
            </w:r>
            <w:r>
              <w:rPr/>
              <w:t>nonalbican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仅见于有播散性感染者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污染、致病（原发性或来自输液管道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定植（安置尿管）、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定植（是尿中念珠菌的来源）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隐球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ryptococcus neoformans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致病（脑膜炎、脑脓肿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肺部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（但提示有播散性隐球菌感染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尼菲青霉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</w:rPr>
              <w:t>enicillium marneffe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脑脊液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血：</w:t>
            </w:r>
            <w:r>
              <w:rPr>
                <w:rFonts w:eastAsia="楷体_GB2312"/>
                <w:lang w:val="fr-FR"/>
              </w:rPr>
              <w:t>致病（源自肺部）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痰：</w:t>
            </w:r>
            <w:r>
              <w:rPr>
                <w:rFonts w:eastAsia="楷体_GB2312"/>
                <w:lang w:val="fr-FR"/>
              </w:rPr>
              <w:t>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大便：</w:t>
            </w:r>
            <w:r>
              <w:rPr>
                <w:rFonts w:eastAsia="楷体_GB2312"/>
                <w:lang w:val="fr-FR"/>
              </w:rPr>
              <w:t>非致病</w:t>
            </w:r>
          </w:p>
          <w:p>
            <w:pPr>
              <w:pStyle w:val="Normal"/>
              <w:ind w:left="482" w:hanging="482"/>
              <w:rPr>
                <w:rFonts w:eastAsia="楷体_GB2312"/>
              </w:rPr>
            </w:pPr>
            <w:r>
              <w:rPr>
                <w:b/>
              </w:rPr>
              <w:t>伤口：</w:t>
            </w:r>
            <w:r>
              <w:rPr>
                <w:rFonts w:eastAsia="楷体_GB2312"/>
                <w:lang w:val="fr-FR"/>
              </w:rPr>
              <w:t>非致病（但提示有播散性青霉菌感染）</w:t>
            </w:r>
          </w:p>
        </w:tc>
      </w:tr>
    </w:tbl>
    <w:p>
      <w:pPr>
        <w:pStyle w:val="Normal"/>
        <w:rPr/>
      </w:pPr>
      <w:r>
        <w:rPr/>
        <w:t>资料来源：</w:t>
      </w:r>
      <w:r>
        <w:rPr/>
        <w:t xml:space="preserve">Antibiotic </w:t>
      </w:r>
      <w:r>
        <w:rPr/>
        <w:t>essentials</w:t>
      </w:r>
      <w:r>
        <w:rPr/>
        <w:t xml:space="preserve"> (Eighth edition). </w:t>
      </w:r>
      <w:r>
        <w:rPr/>
        <w:t>E</w:t>
      </w:r>
      <w:r>
        <w:rPr/>
        <w:t>dited by Cunha, BA. 2009. Physicians</w:t>
      </w:r>
      <w:r>
        <w:rPr/>
        <w:t>’</w:t>
      </w:r>
      <w:r>
        <w:rPr/>
        <w:t xml:space="preserve"> press, Sudbury, MA, USA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37:00Z</dcterms:created>
  <dc:creator>mishle333</dc:creator>
  <dc:description/>
  <cp:keywords/>
  <dc:language>en-US</dc:language>
  <cp:lastModifiedBy>mishle333</cp:lastModifiedBy>
  <dcterms:modified xsi:type="dcterms:W3CDTF">2010-04-24T06:45:00Z</dcterms:modified>
  <cp:revision>20</cp:revision>
  <dc:subject/>
  <dc:title>常见临床细菌的重要性</dc:title>
</cp:coreProperties>
</file>