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autoSpaceDE w:val="false"/>
        <w:spacing w:lineRule="atLeast" w:line="360" w:before="0" w:after="0"/>
        <w:ind w:firstLine="2409"/>
        <w:jc w:val="both"/>
        <w:rPr>
          <w:rFonts w:ascii="黑体;SimHei" w:hAnsi="黑体;SimHei" w:eastAsia="黑体;SimHei" w:cs="ˎ̥,verdana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,verdana;Times New Roman" w:eastAsia="黑体;SimHei"/>
          <w:b/>
          <w:color w:val="000000"/>
          <w:sz w:val="32"/>
          <w:szCs w:val="32"/>
        </w:rPr>
        <w:t>平凡的坚持成就永恒的经典</w:t>
      </w:r>
    </w:p>
    <w:p>
      <w:pPr>
        <w:pStyle w:val="P0"/>
        <w:autoSpaceDE w:val="false"/>
        <w:spacing w:lineRule="atLeast" w:line="360" w:before="0" w:after="0"/>
        <w:ind w:firstLine="482"/>
        <w:jc w:val="both"/>
        <w:rPr>
          <w:rFonts w:ascii="仿宋_GB2312" w:hAnsi="仿宋_GB2312" w:eastAsia="仿宋_GB2312" w:cs="ˎ̥,verdana;Times New Roman"/>
          <w:color w:val="000000"/>
          <w:sz w:val="28"/>
          <w:szCs w:val="28"/>
        </w:rPr>
      </w:pPr>
      <w:r>
        <w:rPr>
          <w:rFonts w:eastAsia="仿宋_GB2312" w:cs="ˎ̥,verdana;Times New Roman" w:ascii="ˎ̥,verdana;Times New Roman" w:hAnsi="ˎ̥,verdana;Times New Roman"/>
          <w:color w:val="000000"/>
          <w:sz w:val="28"/>
          <w:szCs w:val="28"/>
        </w:rPr>
        <w:t> 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伴随着医院前行的脚步，我们即将迈入新的一年。辞旧迎新的时刻，总是会回望一下走过的路，盘点一下捧在手里的收获。翻开手里的工作日志，眼前的一幕幕让人难以释怀。回首自己踏入感控之路的五个年头，业务能力上的不断进步，无不得益于领导的爱护，同志们的支持，才能使我们在医院感染管理这块方寸之间辛勤耕耘，为我院的感控事业做出我自己应有的努力，在此表示衷心地感谢！！</w:t>
      </w:r>
    </w:p>
    <w:p>
      <w:pPr>
        <w:pStyle w:val="Normal"/>
        <w:spacing w:lineRule="atLeast" w:line="36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作中，我们时刻遵循“医院感染管理无小事，责任重于泰山”的准则，</w:t>
      </w:r>
      <w:r>
        <w:rPr>
          <w:rFonts w:ascii="仿宋_GB2312" w:hAnsi="仿宋_GB2312" w:eastAsia="仿宋_GB2312"/>
          <w:color w:val="000000"/>
          <w:sz w:val="28"/>
          <w:szCs w:val="28"/>
        </w:rPr>
        <w:t>每天，每个月，每一季，每一年，我们一如既往，殚精竭虑，以为他人作嫁衣为荣，编辑着文字，编辑着人生。在平淡的背后，在平凡的道路上，我们的坚持，我们的努力，我们用心用情成就了金灿灿的硕果。加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习，努力营造医院感控文化氛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增强感控敏锐性和预见力，增强感控执行能力。锐意进取，进一步完善医院感染监控制度及操作规程，强化医院感染重点环节和重点人群管理。规范管理，开展目标性监测和全面综合性监测，体现持续改进，以有效控制医院感染的发病率。夯实基础，以手卫生和消毒隔离为切入点，普及和提高全员的医院感染防控基本技能。</w:t>
      </w:r>
      <w:r>
        <w:rPr>
          <w:rFonts w:ascii="仿宋_GB2312" w:hAnsi="仿宋_GB2312" w:eastAsia="仿宋_GB2312"/>
          <w:sz w:val="28"/>
          <w:szCs w:val="28"/>
        </w:rPr>
        <w:t>优化环境，采用图示、颜色标记等形式规范清洁消毒工作流程，严格做到分区分室，通过视觉感知来提高工作效率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主动为临床着想，主动与医务人员沟通，发现问题从临床的角度出发，帮助他们设计工作流程和方法，不仅符合院感要求，也方便临床的操作。真正让医院感染控制与临床接地气，使我院的院感管理工作逐步走向规范化、制度化、科学化，真正做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中的点点滴滴为患者和医务人员撑起保护伞，为医疗安全保驾护航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年的春华秋实，五年的点点滴滴，五年的字里行间，见证了《医院感染通讯》的成长与发展，见证了医院感染管理科的努力与执著，更见证了我们的成就虽平凡却永恒。只有朝朝夕夕的平凡与平淡的坚持，才有我院感控事业的昨天与今天，在未来的历史进程中，惟有充满理想的人，内心才会变得强大，能将世俗的浮云抛向苍穹，能坚守住最平凡、最平淡的分分秒秒。也正因为有理想与信念，我们的坚持虽平凡却永不会凋零。</w:t>
      </w:r>
    </w:p>
    <w:p>
      <w:pPr>
        <w:pStyle w:val="Normal"/>
        <w:spacing w:lineRule="atLeas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新的一年开启新的希望 新的征程承载新的梦想，</w:t>
      </w:r>
      <w:r>
        <w:rPr>
          <w:rFonts w:eastAsia="仿宋_GB2312" w:cs="Verdana" w:ascii="仿宋_GB2312" w:hAnsi="仿宋_GB2312"/>
          <w:sz w:val="28"/>
          <w:szCs w:val="28"/>
        </w:rPr>
        <w:t>2015</w:t>
      </w:r>
      <w:r>
        <w:rPr>
          <w:rFonts w:ascii="仿宋_GB2312" w:hAnsi="仿宋_GB2312" w:cs="Verdana" w:eastAsia="仿宋_GB2312"/>
          <w:sz w:val="28"/>
          <w:szCs w:val="28"/>
        </w:rPr>
        <w:t xml:space="preserve">年我们将肩负着更加艰巨的重任。面对日益激烈的医疗竞争市场，面对身负的历史责任，我们只有坚定信心、凝心聚气、迎难而上，不懈努力，才能不负使命和责任，才能实现医院又好又快发展的愿景，才能全面促进医院各项事业向前发展。 最后衷心地祝愿大家在新的一年里： </w:t>
      </w:r>
    </w:p>
    <w:p>
      <w:pPr>
        <w:pStyle w:val="Normal"/>
        <w:spacing w:lineRule="atLeast" w:line="360"/>
        <w:ind w:firstLine="843"/>
        <w:rPr>
          <w:rFonts w:ascii="仿宋_GB2312" w:hAnsi="仿宋_GB2312" w:eastAsia="仿宋_GB2312" w:cs="Verdana"/>
          <w:b/>
          <w:b/>
          <w:sz w:val="28"/>
          <w:szCs w:val="28"/>
          <w:u w:val="single"/>
        </w:rPr>
      </w:pPr>
      <w:r>
        <w:rPr>
          <w:rFonts w:ascii="仿宋_GB2312" w:hAnsi="仿宋_GB2312" w:cs="Verdana" w:eastAsia="仿宋_GB2312"/>
          <w:b/>
          <w:sz w:val="28"/>
          <w:szCs w:val="28"/>
          <w:u w:val="single"/>
        </w:rPr>
        <w:t>身体健康   阖家幸福！     工作顺利   吉祥如意！！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作为一名从业者，必须具备的“四心”</w:t>
      </w:r>
    </w:p>
    <w:p>
      <w:pPr>
        <w:pStyle w:val="Normal"/>
        <w:spacing w:lineRule="exact" w:line="400"/>
        <w:ind w:firstLine="83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胸有成竹的信心：思路清晰  职责强化</w:t>
      </w:r>
    </w:p>
    <w:p>
      <w:pPr>
        <w:pStyle w:val="Normal"/>
        <w:spacing w:lineRule="exact" w:line="400"/>
        <w:ind w:firstLine="8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煮茶三沸的恒心：横竖对比  持之以恒</w:t>
      </w:r>
    </w:p>
    <w:p>
      <w:pPr>
        <w:pStyle w:val="Normal"/>
        <w:spacing w:lineRule="exact" w:line="400"/>
        <w:ind w:firstLine="8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愚公移山的决心：有的放矢  不纠不休</w:t>
      </w:r>
    </w:p>
    <w:p>
      <w:pPr>
        <w:pStyle w:val="Normal"/>
        <w:spacing w:lineRule="exact" w:line="400"/>
        <w:ind w:firstLine="8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不厌其烦的耐心：不骄不躁  不慌不忙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9:00Z</dcterms:created>
  <dc:creator>微软用户</dc:creator>
  <dc:description/>
  <cp:keywords/>
  <dc:language>en-US</dc:language>
  <cp:lastModifiedBy>番茄花园</cp:lastModifiedBy>
  <cp:lastPrinted>2015-01-19T09:38:00Z</cp:lastPrinted>
  <dcterms:modified xsi:type="dcterms:W3CDTF">2015-05-01T08:27:00Z</dcterms:modified>
  <cp:revision>18</cp:revision>
  <dc:subject/>
  <dc:title/>
</cp:coreProperties>
</file>