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推进我院后勤社会化服务，经院长办公会研究决定，现将医院食堂经营权对外公开招标，欢迎具有相关餐饮资质的单位及个人到总务科报名洽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截止时间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淮安市第四人民医院总务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3782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4:00Z</dcterms:created>
  <dc:creator>chengxuebo</dc:creator>
  <dc:description/>
  <cp:keywords/>
  <dc:language>en-US</dc:language>
  <cp:lastModifiedBy>微软用户</cp:lastModifiedBy>
  <dcterms:modified xsi:type="dcterms:W3CDTF">2014-09-19T00:09:00Z</dcterms:modified>
  <cp:revision>2</cp:revision>
  <dc:subject/>
  <dc:title>公      告</dc:title>
</cp:coreProperties>
</file>