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28" w:hanging="1928"/>
        <w:jc w:val="center"/>
        <w:rPr>
          <w:rFonts w:ascii="仿宋_GB2312" w:hAnsi="仿宋_GB2312" w:eastAsia="仿宋_GB2312" w:cs="华文中宋;Dotum"/>
          <w:b/>
          <w:b/>
          <w:sz w:val="48"/>
          <w:szCs w:val="48"/>
        </w:rPr>
      </w:pPr>
      <w:r>
        <w:rPr>
          <w:rFonts w:ascii="仿宋_GB2312" w:hAnsi="仿宋_GB2312" w:cs="华文中宋;Dotum" w:eastAsia="仿宋_GB2312"/>
          <w:b/>
          <w:sz w:val="48"/>
          <w:szCs w:val="48"/>
        </w:rPr>
        <w:t>关于成立兴趣小组的通知</w:t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活跃全院职工文化生活，大力弘扬医院精神，发挥员工个性，提振精气神、凝聚正能量，更好地为病员服务。经研究决定，院工会拟组织成立多项兴趣小组，定期开展活动，希望全院职工根据自己的兴趣爱好踊跃报名参加。现将有关事宜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兴趣小组分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好员工金点子小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瑜伽小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健身操小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棋牌小组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篮球小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6. </w:t>
      </w:r>
      <w:r>
        <w:rPr>
          <w:rFonts w:ascii="仿宋_GB2312" w:hAnsi="仿宋_GB2312" w:eastAsia="仿宋_GB2312"/>
          <w:b/>
          <w:sz w:val="32"/>
          <w:szCs w:val="32"/>
        </w:rPr>
        <w:t>乒乓球小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7. </w:t>
      </w:r>
      <w:r>
        <w:rPr>
          <w:rFonts w:ascii="仿宋_GB2312" w:hAnsi="仿宋_GB2312" w:eastAsia="仿宋_GB2312"/>
          <w:b/>
          <w:sz w:val="32"/>
          <w:szCs w:val="32"/>
        </w:rPr>
        <w:t>羽毛球小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8. </w:t>
      </w:r>
      <w:r>
        <w:rPr>
          <w:rFonts w:ascii="仿宋_GB2312" w:hAnsi="仿宋_GB2312" w:eastAsia="仿宋_GB2312"/>
          <w:b/>
          <w:sz w:val="32"/>
          <w:szCs w:val="32"/>
        </w:rPr>
        <w:t>声乐小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9. </w:t>
      </w:r>
      <w:r>
        <w:rPr>
          <w:rFonts w:ascii="仿宋_GB2312" w:hAnsi="仿宋_GB2312" w:eastAsia="仿宋_GB2312"/>
          <w:b/>
          <w:sz w:val="32"/>
          <w:szCs w:val="32"/>
        </w:rPr>
        <w:t>手工小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有关要求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加对象：职工根据个人爱好报名参加，并可同时兼报多项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工会小组组长请用电子表格形式，将参加各兴趣小组人员名单报于工会。 工会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asygh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2738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除“好员工金点子小组 ”外，其它小组开展活动，原则上安排在院内及工作之余，（医院搞活动除外），并注意安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“好员工金点子小组”定期活动，为医院发展出谋划策。对提出好的建议，一经医院采纳，将给予一定的奖励。（细则再定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“健身操小组”根据报名情况，暂定十月份开始活动，活动时间与瑜伽活动时间相近，具体事项另行通知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因医院活动场所受限，暂拟成立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兴趣小组，待医院条件改善及根据职工具体需求，对兴趣小组再作适当增补，以满足广大职工的兴趣爱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活动仅限在院内，外出自行活动安全自己负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四院  工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  <w:u w:val="thick"/>
        </w:rPr>
      </w:pPr>
      <w:r>
        <w:rPr>
          <w:rFonts w:eastAsia="仿宋_GB2312" w:ascii="仿宋_GB2312" w:hAnsi="仿宋_GB2312"/>
          <w:bCs/>
          <w:sz w:val="32"/>
          <w:szCs w:val="32"/>
          <w:u w:val="thick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bCs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sz w:val="32"/>
          <w:szCs w:val="32"/>
          <w:u w:val="thick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yg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0:00Z</dcterms:created>
  <dc:creator>微软用户</dc:creator>
  <dc:description/>
  <cp:keywords/>
  <dc:language>en-US</dc:language>
  <cp:lastModifiedBy>微软用户</cp:lastModifiedBy>
  <dcterms:modified xsi:type="dcterms:W3CDTF">2014-09-10T06:32:00Z</dcterms:modified>
  <cp:revision>14</cp:revision>
  <dc:subject/>
  <dc:title>关于成立多项兴趣小组的通知</dc:title>
</cp:coreProperties>
</file>