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432" w:before="150" w:after="225"/>
        <w:jc w:val="center"/>
        <w:outlineLvl w:val="1"/>
        <w:rPr>
          <w:rFonts w:ascii="宋体;SimSun" w:hAnsi="宋体;SimSun" w:eastAsia="宋体;SimSun" w:cs="宋体;SimSun"/>
          <w:b/>
          <w:b/>
          <w:bCs/>
          <w:color w:val="333333"/>
          <w:kern w:val="2"/>
          <w:sz w:val="30"/>
          <w:szCs w:val="30"/>
        </w:rPr>
      </w:pPr>
      <w:r>
        <w:rPr>
          <w:rFonts w:eastAsia="宋体;SimSun" w:cs="宋体;SimSun" w:ascii="宋体;SimSun" w:hAnsi="宋体;SimSun"/>
          <w:b/>
          <w:bCs/>
          <w:color w:val="333333"/>
          <w:kern w:val="2"/>
          <w:sz w:val="30"/>
          <w:szCs w:val="30"/>
        </w:rPr>
        <w:t xml:space="preserve">  </w:t>
      </w:r>
      <w:r>
        <w:rPr>
          <w:rFonts w:ascii="宋体;SimSun" w:hAnsi="宋体;SimSun" w:cs="宋体;SimSun" w:eastAsia="宋体;SimSun"/>
          <w:b/>
          <w:bCs/>
          <w:color w:val="333333"/>
          <w:kern w:val="2"/>
          <w:sz w:val="30"/>
          <w:szCs w:val="30"/>
        </w:rPr>
        <w:t>新形势下党的群众工作的根本指南</w:t>
      </w:r>
    </w:p>
    <w:p>
      <w:pPr>
        <w:pStyle w:val="Normal"/>
        <w:numPr>
          <w:ilvl w:val="0"/>
          <w:numId w:val="0"/>
        </w:numPr>
        <w:snapToGrid w:val="true"/>
        <w:spacing w:lineRule="auto" w:line="432" w:before="0" w:after="225"/>
        <w:jc w:val="center"/>
        <w:outlineLvl w:val="3"/>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w:t>
      </w:r>
      <w:r>
        <w:rPr>
          <w:rFonts w:ascii="宋体;SimSun" w:hAnsi="宋体;SimSun" w:cs="宋体;SimSun" w:eastAsia="宋体;SimSun"/>
          <w:b/>
          <w:bCs/>
          <w:color w:val="333333"/>
          <w:sz w:val="21"/>
          <w:szCs w:val="21"/>
        </w:rPr>
        <w:t>学习贯彻习近平总书记关于党的群众路线重要论述</w:t>
      </w:r>
    </w:p>
    <w:p>
      <w:pPr>
        <w:pStyle w:val="Normal"/>
        <w:snapToGrid w:val="true"/>
        <w:spacing w:lineRule="auto" w:line="432" w:before="280" w:after="280"/>
        <w:jc w:val="center"/>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中央直属机关工委理论学习中心组</w:t>
      </w:r>
    </w:p>
    <w:p>
      <w:pPr>
        <w:pStyle w:val="Normal"/>
        <w:snapToGrid w:val="true"/>
        <w:spacing w:lineRule="auto" w:line="456" w:before="0" w:after="15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党的十八大以来，习近平总书记多次就贯彻党的群众路线发表重要讲话，提出了许多富有创见的新思想新观点新论断新要求，为做好新形势下党的群众工作指明了前进方向，提供了重要遵循。深入学习贯彻总书记关于群众路线重要论述，对于进一步践行党的群众路线，密切党同人民群众的血肉联系，巩固党的执政基础和执政地位，提高党的执政能力和执政水平，实现中华民族伟大复兴的中国梦，具有十分重大而深远的意义。</w:t>
      </w:r>
    </w:p>
    <w:p>
      <w:pPr>
        <w:pStyle w:val="Normal"/>
        <w:snapToGrid w:val="true"/>
        <w:spacing w:lineRule="auto" w:line="456" w:before="150" w:after="150"/>
        <w:ind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rPr>
        <w:t>一、习近平总书记关于党的群众路线重要论述，在新的历史起点上丰富了马克思主义群众观的理论内涵</w:t>
      </w:r>
    </w:p>
    <w:p>
      <w:pPr>
        <w:pStyle w:val="Normal"/>
        <w:snapToGrid w:val="true"/>
        <w:spacing w:lineRule="auto" w:line="456" w:before="150" w:after="15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总书记关于党的群众路线的重要论述，从价值取向、基本原则、方法途径等方面，对在新形势下贯彻党的群众路线、密切党同人民群众的血肉联系进行了深刻系统阐述，推动了群众路线理论和实践不断创新发展，进一步丰富了群众路线的时代内涵。</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1. </w:t>
      </w:r>
      <w:r>
        <w:rPr>
          <w:rFonts w:ascii="宋体;SimSun" w:hAnsi="宋体;SimSun" w:cs="宋体;SimSun" w:eastAsia="宋体;SimSun"/>
          <w:b/>
          <w:bCs/>
          <w:color w:val="333333"/>
          <w:sz w:val="21"/>
        </w:rPr>
        <w:t>强调始终把人民群众放在心中最高的位置。</w:t>
      </w:r>
      <w:r>
        <w:rPr>
          <w:rFonts w:ascii="宋体;SimSun" w:hAnsi="宋体;SimSun" w:cs="宋体;SimSun" w:eastAsia="宋体;SimSun"/>
          <w:color w:val="333333"/>
          <w:sz w:val="21"/>
          <w:szCs w:val="21"/>
        </w:rPr>
        <w:t>总书记指出，“我们任何时候都必须把人民利益放在第一位，把实现好、维护好、发展好最广大人民根本利益作为一切工作的出发点和落脚点。”他要求全党同志始终把人民放在心中最高的位置，始终站在人民大众立场上，坚定不移维护人民利益，把人民对美好生活的向往作为我们的奋斗目标，紧紧依靠人民来实现中华民族伟大复兴的中国梦，不断为人民造福。他强调，人民是历史的创造者，群众是真正的英雄，要从思想和感情深处真正把人民群众当主人、当先生，把自己看作人民群众的公仆和学生，以人民满意为标准检验我们一切工作的成效，看人民是否真正得到了实惠，人民生活是否真正得到了改善。</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2. </w:t>
      </w:r>
      <w:r>
        <w:rPr>
          <w:rFonts w:ascii="宋体;SimSun" w:hAnsi="宋体;SimSun" w:cs="宋体;SimSun" w:eastAsia="宋体;SimSun"/>
          <w:b/>
          <w:bCs/>
          <w:color w:val="333333"/>
          <w:sz w:val="21"/>
        </w:rPr>
        <w:t>强调群众路线是我们党的生命线和根本工作路线。</w:t>
      </w:r>
      <w:r>
        <w:rPr>
          <w:rFonts w:ascii="宋体;SimSun" w:hAnsi="宋体;SimSun" w:cs="宋体;SimSun" w:eastAsia="宋体;SimSun"/>
          <w:color w:val="333333"/>
          <w:sz w:val="21"/>
          <w:szCs w:val="21"/>
        </w:rPr>
        <w:t>总书记指出，“不论过去、现在和将来，我们都要坚持一切为了群众，一切依靠群众，从群众中来，到群众中去，把党的正确主张变为群众的自觉行动，把群众路线贯彻到治国理政全部活动之中。”他强调，密切党群、干群关系，始终是我们党立于不败之地的根基，任何时候都不能削弱和丢掉这个优势，否则党的一切工作就会成为无源之水、无本之木。他以强烈的忧患意识，深刻论述了群众路线对党的生命和执政地位的决定性作用，指出党的全部执政活动离不开强有力的群众工作，必须把党的群众路线作为实现党的思想路线、政治路线和组织路线的根本工作路线，贯穿于党的全部工作中。</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3. </w:t>
      </w:r>
      <w:r>
        <w:rPr>
          <w:rFonts w:ascii="宋体;SimSun" w:hAnsi="宋体;SimSun" w:cs="宋体;SimSun" w:eastAsia="宋体;SimSun"/>
          <w:b/>
          <w:bCs/>
          <w:color w:val="333333"/>
          <w:sz w:val="21"/>
        </w:rPr>
        <w:t>强调解决民生问题是密切党群关系的治本之策。</w:t>
      </w:r>
      <w:r>
        <w:rPr>
          <w:rFonts w:ascii="宋体;SimSun" w:hAnsi="宋体;SimSun" w:cs="宋体;SimSun" w:eastAsia="宋体;SimSun"/>
          <w:color w:val="333333"/>
          <w:sz w:val="21"/>
          <w:szCs w:val="21"/>
        </w:rPr>
        <w:t>总书记指出，“紧抓民生之本、解决民生之急、排除民生之忧，这是密切党群关系的治本之策，也是最根本的群众工作。”他强调，要坚持以人为本、执政为民，树立正确政绩观，多做打基础、利长远的事，为群众办好事、办实事，不搞那些脱离实际、脱离群众、劳民伤财、吃力不讨好的东西，切实把人民利益维护好、实现好、发展好。正确处理最广大人民根本利益、现阶段群众共同利益、不同群体特殊利益的关系，从人民群众最关心最直接最现实的利益问题入手，解决学有所教、劳有所得、病有所医、老有所养、住有所居问题。对各类困难群众要格外关注、格外关爱、格外关心，时刻把他们的安危冷暖放在心上。</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4. </w:t>
      </w:r>
      <w:r>
        <w:rPr>
          <w:rFonts w:ascii="宋体;SimSun" w:hAnsi="宋体;SimSun" w:cs="宋体;SimSun" w:eastAsia="宋体;SimSun"/>
          <w:b/>
          <w:bCs/>
          <w:color w:val="333333"/>
          <w:sz w:val="21"/>
        </w:rPr>
        <w:t>强调加强和改进作风建设是保持党同人民群众血肉联系的有效途径。</w:t>
      </w:r>
      <w:r>
        <w:rPr>
          <w:rFonts w:ascii="宋体;SimSun" w:hAnsi="宋体;SimSun" w:cs="宋体;SimSun" w:eastAsia="宋体;SimSun"/>
          <w:color w:val="333333"/>
          <w:sz w:val="21"/>
          <w:szCs w:val="21"/>
        </w:rPr>
        <w:t>总书记指出，“工作作风上的问题绝对不是小事，如果不坚决纠正不良风气，任其发展下去，就会像一座无形的墙把我们党和人民群众隔开，我们党就会失去根基、失去血脉、失去力量。”他要求紧紧盯住作风问题不放，从小事做起，从具体事情抓起，让群众看到实实在在的成效，有利于百姓的事再小也要做，危害百姓的事再小也要除。他强调，要把作风建设时刻摆上位置、有机融入日常工作，坚持求真务实，察真情、说实话，出真招、办实事，下真功、求实效，推动形成作风建设的长效机制。他指出，“四风”是当前群众深恶痛绝、反映最强烈的问题，也是损害党群干群关系的重要根源，各种消极腐败现象和特权现象对党同人民群众的血肉联系最具杀伤力，要坚决反对“四风”，着力解决发生在群众身边的腐败问题，认真解决损害群众利益的各类问题，切实维护人民群众合法权益。</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5. </w:t>
      </w:r>
      <w:r>
        <w:rPr>
          <w:rFonts w:ascii="宋体;SimSun" w:hAnsi="宋体;SimSun" w:cs="宋体;SimSun" w:eastAsia="宋体;SimSun"/>
          <w:b/>
          <w:bCs/>
          <w:color w:val="333333"/>
          <w:sz w:val="21"/>
        </w:rPr>
        <w:t>强调在继承中不断推动群众工作改革创新。</w:t>
      </w:r>
      <w:r>
        <w:rPr>
          <w:rFonts w:ascii="宋体;SimSun" w:hAnsi="宋体;SimSun" w:cs="宋体;SimSun" w:eastAsia="宋体;SimSun"/>
          <w:color w:val="333333"/>
          <w:sz w:val="21"/>
          <w:szCs w:val="21"/>
        </w:rPr>
        <w:t>总书记指出，“面对新形势新任务，要善于研究和把握群众工作的特点和规律，创新工作方法，把群众工作做深做细做实，增强群众工作的亲和力和感染力，提高群众工作的针对性和实效性。” 他要求强化法治思维，解决好群众合理合法的利益诉求，保证人民平等参与、平等发展权利，维护社会公平正义，努力维护最广大人民根本利益，保障人民群众对美好生活的向往和追求。坚持从群众中来、到群众中去，深入开展调查研究，利用现代技术手段为人民服务，亲近群众，联系群众，服务群众。对涉及群众切身利益的重大决策，要进行社会稳定风险评估，充分听取群众意见和建议，充分考虑群众的承受能力，把可能影响群众利益和社会稳定的问题和矛盾解决在决策之前。</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6. </w:t>
      </w:r>
      <w:r>
        <w:rPr>
          <w:rFonts w:ascii="宋体;SimSun" w:hAnsi="宋体;SimSun" w:cs="宋体;SimSun" w:eastAsia="宋体;SimSun"/>
          <w:b/>
          <w:bCs/>
          <w:color w:val="333333"/>
          <w:sz w:val="21"/>
        </w:rPr>
        <w:t>强调领导干部以身作则、率先垂范是贯彻党的群众路线的强大动力。</w:t>
      </w:r>
      <w:r>
        <w:rPr>
          <w:rFonts w:ascii="宋体;SimSun" w:hAnsi="宋体;SimSun" w:cs="宋体;SimSun" w:eastAsia="宋体;SimSun"/>
          <w:color w:val="333333"/>
          <w:sz w:val="21"/>
          <w:szCs w:val="21"/>
        </w:rPr>
        <w:t>总书记指出，“做好群众工作是领导干部的重要职责。是否重视做群众工作，是否善于做群众工作，是衡量领导干部政治上是否合格、工作上是否称职、领导能力强不强的一个基本标准。”他从自己做起，带头深入到基层一线和人民群众之中，认真了解社情民意，带头贯彻群众路线，为全党同志树立了光辉榜样。他要求各级领导干部下移工作重心，深入实际、深入基层、深入群众，拜群众为师，向群众问计，从群众的实践中汲取营养、增长智慧，不断提高做好群众工作的本领。他强调，领导干部要牢记宗旨、牢记责任，把权力行使的过程作为为人民服务的过程，始终与人民心心相印、同甘共苦、团结奋斗，一级做给一级看，一级带着一级干，形成贯彻群众路线的强大示范引领作用。</w:t>
      </w:r>
    </w:p>
    <w:p>
      <w:pPr>
        <w:pStyle w:val="Normal"/>
        <w:snapToGrid w:val="true"/>
        <w:spacing w:lineRule="auto" w:line="456" w:before="150" w:after="150"/>
        <w:ind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rPr>
        <w:t>二、习近平总书记关于党的群众路线重要论述，实现了党的群众路线在理论和实践上的新飞跃</w:t>
      </w:r>
    </w:p>
    <w:p>
      <w:pPr>
        <w:pStyle w:val="Normal"/>
        <w:snapToGrid w:val="true"/>
        <w:spacing w:lineRule="auto" w:line="456" w:before="150" w:after="15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总书记关于党的群众路线重要论述，科学总结了我们党贯彻群众路线的历史经验，准确把握经济社会发展对群众工作提出的新要求，大大丰富了群众路线的思想理论内涵，有力推动了贯彻群众路线的生动实践，使党的群众路线在理论和实践层面实现了新的飞跃发展。</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1. </w:t>
      </w:r>
      <w:r>
        <w:rPr>
          <w:rFonts w:ascii="宋体;SimSun" w:hAnsi="宋体;SimSun" w:cs="宋体;SimSun" w:eastAsia="宋体;SimSun"/>
          <w:b/>
          <w:bCs/>
          <w:color w:val="333333"/>
          <w:sz w:val="21"/>
        </w:rPr>
        <w:t>实现了思想价值追求与工作定位布局的有机结合，开拓了贯彻群众路线的新境界。</w:t>
      </w:r>
      <w:r>
        <w:rPr>
          <w:rFonts w:ascii="宋体;SimSun" w:hAnsi="宋体;SimSun" w:cs="宋体;SimSun" w:eastAsia="宋体;SimSun"/>
          <w:color w:val="333333"/>
          <w:sz w:val="21"/>
          <w:szCs w:val="21"/>
        </w:rPr>
        <w:t>总书记一方面从党的宗旨出发，强调把人民群众放在心中最高位置，要求我们在任何时候都要把人民利益放在第一位；另一方面，站在全局的高度，强调将群众路线作为党的生命线和根本工作路线，摆到突出位置，贯穿到党的全部工作中。这就使共产党人的价值追求与党的工作布局紧密结合起来，使人民群众在党员干部心目中的位置同在各方面工作中的位置实现高度统一，把贯彻党的群众路线提升到了一个新的境界。</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2. </w:t>
      </w:r>
      <w:r>
        <w:rPr>
          <w:rFonts w:ascii="宋体;SimSun" w:hAnsi="宋体;SimSun" w:cs="宋体;SimSun" w:eastAsia="宋体;SimSun"/>
          <w:b/>
          <w:bCs/>
          <w:color w:val="333333"/>
          <w:sz w:val="21"/>
        </w:rPr>
        <w:t>实现了服务人民群众与加强党的自身建设的有机结合，为密切新形势下党群关系明确了目标和方向。</w:t>
      </w:r>
      <w:r>
        <w:rPr>
          <w:rFonts w:ascii="宋体;SimSun" w:hAnsi="宋体;SimSun" w:cs="宋体;SimSun" w:eastAsia="宋体;SimSun"/>
          <w:color w:val="333333"/>
          <w:sz w:val="21"/>
          <w:szCs w:val="21"/>
        </w:rPr>
        <w:t>总书记科学把握加强党的自身建设与服务人民群众的辩证关系，一方面强调将解决民生问题作为治本之策，急群众所急，想群众所想，推出各项利民惠民举措；另一方面，突出强调党的自身建设特别是党的作风建设，制定中央八项规定等一系列改进作风常态化制度，开展以“为民、务实、清廉”为主要内容的群众路线教育实践活动，狠刹“四风”，使服务群众和党的自身建设特别是作风建设相辅相成、互为促进，为在新形势下密切党群关系指明了前进方向。</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3. </w:t>
      </w:r>
      <w:r>
        <w:rPr>
          <w:rFonts w:ascii="宋体;SimSun" w:hAnsi="宋体;SimSun" w:cs="宋体;SimSun" w:eastAsia="宋体;SimSun"/>
          <w:b/>
          <w:bCs/>
          <w:color w:val="333333"/>
          <w:sz w:val="21"/>
        </w:rPr>
        <w:t>实现了继承传统和与时俱进的有机结合，为做好新形势下群众工作提供了新的科学路径。</w:t>
      </w:r>
      <w:r>
        <w:rPr>
          <w:rFonts w:ascii="宋体;SimSun" w:hAnsi="宋体;SimSun" w:cs="宋体;SimSun" w:eastAsia="宋体;SimSun"/>
          <w:color w:val="333333"/>
          <w:sz w:val="21"/>
          <w:szCs w:val="21"/>
        </w:rPr>
        <w:t>总书记强调，一方面要弘扬我们党高度重视贯彻群众路线的优良传统，一以贯之地把一切为了群众、一切依靠群众的优良作风继承好、发展好；另一方面，强调要大力弘扬改革创新精神，在把握规律中推动群众工作创新发展，提出了适应新的时代特点的群众工作思路和方法，赋予群众工作新的生机和活力，实现了继承与创新的辩证统一，为坚持和发展党的群众路线提供了行动指南。</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4. </w:t>
      </w:r>
      <w:r>
        <w:rPr>
          <w:rFonts w:ascii="宋体;SimSun" w:hAnsi="宋体;SimSun" w:cs="宋体;SimSun" w:eastAsia="宋体;SimSun"/>
          <w:b/>
          <w:bCs/>
          <w:color w:val="333333"/>
          <w:sz w:val="21"/>
        </w:rPr>
        <w:t>实现了工作指导与人格引导的有机结合，为做好新形势下群众工作注入了新的强大动力。</w:t>
      </w:r>
      <w:r>
        <w:rPr>
          <w:rFonts w:ascii="宋体;SimSun" w:hAnsi="宋体;SimSun" w:cs="宋体;SimSun" w:eastAsia="宋体;SimSun"/>
          <w:color w:val="333333"/>
          <w:sz w:val="21"/>
          <w:szCs w:val="21"/>
        </w:rPr>
        <w:t>总书记在系统阐述坚持党的群众路线的意义、特点和途径方法的同时，特别强调发挥领导干部的表率作用，要求各级领导干部身体力行、知行合一，以自身人格力量推动党的群众路线深入贯彻落实，并坚持从自己做起、从中央政治局做起，以上率下，立行立改，形成强大的示范感召力和引导力，有力推动了群众路线的贯彻落实。</w:t>
      </w:r>
    </w:p>
    <w:p>
      <w:pPr>
        <w:pStyle w:val="Normal"/>
        <w:snapToGrid w:val="true"/>
        <w:spacing w:lineRule="auto" w:line="456" w:before="150" w:after="150"/>
        <w:ind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rPr>
        <w:t>三、以习近平总书记重要论述为指引，谱写中直机关践行党的群众路线新的历史篇章</w:t>
      </w:r>
    </w:p>
    <w:p>
      <w:pPr>
        <w:pStyle w:val="Normal"/>
        <w:snapToGrid w:val="true"/>
        <w:spacing w:lineRule="auto" w:line="456" w:before="150" w:after="15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党的十八大以来，在总书记关于群众路线重要论述引领下，中直机关党的群众工作呈现出生机勃勃、全面发展的良好局面。各级党组织把深入学习贯彻总书记系列重要讲话精神作为重要政治任务，教育引导党员干部在深入学习贯彻习近平总书记系列重要讲话精神上作表率，在同以习近平同志为总书记的党中央保持高度一致上作表率，在贯彻落实党中央各项决策部署上作表率，在践行党的群众路线上迈出了新的步伐。以开展党的群众路线教育实践活动为契机，深入推进马克思主义群众观点和党的群众路线教育，党员干部贯彻执行群众路线的意识和能力普遍提高，注重基层、心系群众的自觉性普遍增强。以贯彻落实中央八项规定精神为切入点，对“四风”积弊进行大排查、大扫除，加强日常监督和专项整治，机关作风发生显著变化。以推进基层服务型党组织建设为抓手，引导党员干部通过多渠道、多方式，深入基层、深入群众，积极为群众办实事、办好事，进一步树立了中直机关为民务实清廉的良好形象。我们要在已有工作基础上，深入贯彻总书记重要论述，进一步强化生命线和根本工作路线意识，进一步提高贯彻群众路线的思想自觉和行动自觉，切实把群众路线贯穿于机关党的全部工作中，建立健全贯彻群众路线的常态化、长效化工作机制，努力谱写践行群众路线新的历史篇章。</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1. </w:t>
      </w:r>
      <w:r>
        <w:rPr>
          <w:rFonts w:ascii="宋体;SimSun" w:hAnsi="宋体;SimSun" w:cs="宋体;SimSun" w:eastAsia="宋体;SimSun"/>
          <w:b/>
          <w:bCs/>
          <w:color w:val="333333"/>
          <w:sz w:val="21"/>
        </w:rPr>
        <w:t>以把人民群众放在心中最高位置为标准，打牢贯彻群众路线的思想基础。</w:t>
      </w:r>
      <w:r>
        <w:rPr>
          <w:rFonts w:ascii="宋体;SimSun" w:hAnsi="宋体;SimSun" w:cs="宋体;SimSun" w:eastAsia="宋体;SimSun"/>
          <w:color w:val="333333"/>
          <w:sz w:val="21"/>
          <w:szCs w:val="21"/>
        </w:rPr>
        <w:t>要把培养人民群众在心中至高无上的情怀，作为党员干部政治修养的重要内容，内化于心，外化于行，真正做到把人民群众时时装在心中，把群众利益高高举在头顶。在制定发展规划时，首先考虑如何增进人民福祉；研究重大改革举措时，首先注意广泛听取群众意见；论证重大项目时，首先想到如何满足群众的根本利益；调整重大利益关系时，首先保证人民群众利益最大化；遇到个人利益、局部利益与人民群众整体利益发生矛盾时，做到个人利益和局部利益服从集体利益和全局利益，不求名利、不图回报，使全心全意为人民服务宗旨牢牢扎根于中直机关党员干部心中。</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2. </w:t>
      </w:r>
      <w:r>
        <w:rPr>
          <w:rFonts w:ascii="宋体;SimSun" w:hAnsi="宋体;SimSun" w:cs="宋体;SimSun" w:eastAsia="宋体;SimSun"/>
          <w:b/>
          <w:bCs/>
          <w:color w:val="333333"/>
          <w:sz w:val="21"/>
        </w:rPr>
        <w:t>抓住服务民生这个根本，深入扎实为人民群众多办实事。</w:t>
      </w:r>
      <w:r>
        <w:rPr>
          <w:rFonts w:ascii="宋体;SimSun" w:hAnsi="宋体;SimSun" w:cs="宋体;SimSun" w:eastAsia="宋体;SimSun"/>
          <w:color w:val="333333"/>
          <w:sz w:val="21"/>
          <w:szCs w:val="21"/>
        </w:rPr>
        <w:t>充分发挥中直机关各单位的职能作用，引导鼓励机关党组织和党员干部，围绕贯彻落实党的十八大、十八届三中全会确定的重大惠民改革举措，制定好配套政策措施，组织协调好实施工作。引导鼓励新闻宣传单位，深入开展“走转改”活动，反映基层情况和群众期盼，帮助群众排忧解难，维护群众权益，激发群众干事创业热情。引导鼓励群团组织，充分发挥好桥梁纽带作用，深入基层群众，帮助群众办实事、办好事，促进社会和谐稳定。引导鼓励文化出版单位，坚持把社会效益放在首位、社会效益和经济效益相统一，多提供深受人民群众喜爱的高品质精神食粮，丰富人们的精神文化生活。</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3. </w:t>
      </w:r>
      <w:r>
        <w:rPr>
          <w:rFonts w:ascii="宋体;SimSun" w:hAnsi="宋体;SimSun" w:cs="宋体;SimSun" w:eastAsia="宋体;SimSun"/>
          <w:b/>
          <w:bCs/>
          <w:color w:val="333333"/>
          <w:sz w:val="21"/>
        </w:rPr>
        <w:t>狠抓作风建设不松懈，坚决防止形成党与群众之间无形的墙。</w:t>
      </w:r>
      <w:r>
        <w:rPr>
          <w:rFonts w:ascii="宋体;SimSun" w:hAnsi="宋体;SimSun" w:cs="宋体;SimSun" w:eastAsia="宋体;SimSun"/>
          <w:color w:val="333333"/>
          <w:sz w:val="21"/>
          <w:szCs w:val="21"/>
        </w:rPr>
        <w:t>中直机关作风建设必须坚持高标准、严要求，要以对党绝对忠诚的政治品格、高度自觉的大局意识、极端负责的工作作风、无怨无悔的奉献精神和廉洁自律的道德操守为目标，着力锻造中直机关党员干部鲜明品质。深入贯彻落实中央八项规定，彻底清除“四风”之弊。严明党的政治纪律和组织纪律，弘扬中直机关优良传统作风，自觉践行“三严三实”。认真落实党风廉政建设“两个责任”，健全反腐倡廉的工作体系，坚持“老虎”、“苍蝇”一起打，着力营造风清气正的良好环境。巩固和深化党的群众路线教育实践活动成果，在抓常、抓细、抓长上下功夫，努力形成系统完备的制度体系，以刚性的制度规定和严格的制度执行，确保改进作风规范化、常态化、长效化。</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4. </w:t>
      </w:r>
      <w:r>
        <w:rPr>
          <w:rFonts w:ascii="宋体;SimSun" w:hAnsi="宋体;SimSun" w:cs="宋体;SimSun" w:eastAsia="宋体;SimSun"/>
          <w:b/>
          <w:bCs/>
          <w:color w:val="333333"/>
          <w:sz w:val="21"/>
        </w:rPr>
        <w:t>积极创新工作方法，不断增强做好群众工作的本领。</w:t>
      </w:r>
      <w:r>
        <w:rPr>
          <w:rFonts w:ascii="宋体;SimSun" w:hAnsi="宋体;SimSun" w:cs="宋体;SimSun" w:eastAsia="宋体;SimSun"/>
          <w:color w:val="333333"/>
          <w:sz w:val="21"/>
          <w:szCs w:val="21"/>
        </w:rPr>
        <w:t>深入开展群众工作调研，准确把握新形势下群众工作特点规律，在做深、做细、做实上狠下功夫，进一步增强群众工作的针对性和实效性。强化群众工作法治思维，深入开展法治宣传教育，引导群众正确处理各种利益关系、理性合法表达利益诉求，依法处理群众工作中遇到的问题。认真贯彻中央关于党员干部直接联系服务群众制度，积极拓宽联系服务基层群众的渠道，坚持完善建立基层联系点、挂职锻炼、扶贫支教、机关党员干部进社区报到为群众服务、定期接待、走访群众、开展经常性谈心、征集群众意见等制度。注重丰富创新群众工作载体，积极运用新媒体等现代技术手段，广泛向群众传递党和政府声音，倾听群众意见建议，主动回应社会关注，形成便捷、高效、可持续的联系服务基层群众的机制和工作体系。</w:t>
      </w:r>
    </w:p>
    <w:p>
      <w:pPr>
        <w:pStyle w:val="Normal"/>
        <w:snapToGrid w:val="true"/>
        <w:spacing w:lineRule="auto" w:line="456" w:before="150" w:after="150"/>
        <w:ind w:firstLine="480"/>
        <w:rPr/>
      </w:pPr>
      <w:r>
        <w:rPr>
          <w:rFonts w:eastAsia="宋体;SimSun" w:cs="宋体;SimSun" w:ascii="宋体;SimSun" w:hAnsi="宋体;SimSun"/>
          <w:b/>
          <w:bCs/>
          <w:color w:val="333333"/>
          <w:sz w:val="21"/>
        </w:rPr>
        <w:t xml:space="preserve">5. </w:t>
      </w:r>
      <w:r>
        <w:rPr>
          <w:rFonts w:ascii="宋体;SimSun" w:hAnsi="宋体;SimSun" w:cs="宋体;SimSun" w:eastAsia="宋体;SimSun"/>
          <w:b/>
          <w:bCs/>
          <w:color w:val="333333"/>
          <w:sz w:val="21"/>
        </w:rPr>
        <w:t>坚持领导带头，形成上下联动、层层推动的强大正能量。</w:t>
      </w:r>
      <w:r>
        <w:rPr>
          <w:rFonts w:ascii="宋体;SimSun" w:hAnsi="宋体;SimSun" w:cs="宋体;SimSun" w:eastAsia="宋体;SimSun"/>
          <w:color w:val="333333"/>
          <w:sz w:val="21"/>
          <w:szCs w:val="21"/>
        </w:rPr>
        <w:t>中直机关广大党员干部要坚决向党中央看齐，向总书记看齐，向总书记关于党要管党从严治党以及加强党的建设的各项指示要求看齐，以身作则，带头深入学习贯彻习近平总书记关于群众路线重要论述，牢固树立一心为民、心系天下的高尚情怀，把多为人民谋利益作为自己人生最大追求。带头深入基层群众，了解民情、掌握民意，解民忧、办实事，自觉与群众打成一片，虚心向人民学习，接受人民监督。带头转变作风，严格执行中央关于作风建设的各项规定，求真务实，真抓实干，艰苦奋斗，清正廉洁。带头抓好工作落实，自觉把践行群众路线摆在突出位置，贯穿到各项工作中，形成领导个个带头、干部层层跟进、工作你追我赶的强大推动力，使始终坚持群众观点、自觉弘扬群众路线的优良传统绽放出更加璀璨的时代光辉。</w:t>
      </w:r>
    </w:p>
    <w:p>
      <w:pPr>
        <w:pStyle w:val="Normal"/>
        <w:ind w:firstLine="3960"/>
        <w:rPr/>
      </w:pPr>
      <w:r>
        <w:rPr>
          <w:rStyle w:val="InternetLink"/>
        </w:rPr>
        <w:t>来源《中直党建》</w:t>
      </w:r>
      <w:r>
        <w:rPr>
          <w:rStyle w:val="InternetLink"/>
        </w:rPr>
        <w:t>2014</w:t>
      </w:r>
      <w:r>
        <w:rPr>
          <w:rStyle w:val="InternetLink"/>
        </w:rPr>
        <w:t>年第</w:t>
      </w:r>
      <w:r>
        <w:rPr>
          <w:rStyle w:val="InternetLink"/>
        </w:rPr>
        <w:t>7</w:t>
      </w:r>
      <w:r>
        <w:rPr>
          <w:rStyle w:val="InternetLink"/>
        </w:rPr>
        <w:t>期</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snapToGrid w:val="true"/>
      <w:spacing w:lineRule="auto" w:line="432" w:before="280" w:after="280"/>
      <w:jc w:val="center"/>
    </w:pPr>
    <w:rPr>
      <w:rFonts w:ascii="宋体;SimSun" w:hAnsi="宋体;SimSun" w:eastAsia="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52:00Z</dcterms:created>
  <dc:creator>USER</dc:creator>
  <dc:description/>
  <cp:keywords/>
  <dc:language>en-US</dc:language>
  <cp:lastModifiedBy>chengxuebo</cp:lastModifiedBy>
  <dcterms:modified xsi:type="dcterms:W3CDTF">2014-08-04T09:12:00Z</dcterms:modified>
  <cp:revision>3</cp:revision>
  <dc:subject/>
  <dc:title/>
</cp:coreProperties>
</file>