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苏卫科教函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关于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2014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年江苏省住院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/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全科医师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规范培训基地信息报送的函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有关市卫生局科教处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为提高我省住院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/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全科医师规范化培训工作的信息化管理水平，我处委托品德公司对科教信息平台进行了较大的修订，并经过了部分基地的试用，为进一步检验和完善，现扩大到现有基地和在培学员进行试运行，通知如下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、填报对象：⑴各住院医师、全科医生规培基地；</w:t>
      </w:r>
    </w:p>
    <w:p>
      <w:pPr>
        <w:pStyle w:val="Normal"/>
        <w:widowControl/>
        <w:shd w:fill="FFFFFF" w:val="clear"/>
        <w:spacing w:lineRule="atLeast" w:line="600"/>
        <w:ind w:firstLine="2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  <w:t>⑵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在培学员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(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含今年参加考试学员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)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、基地信息填报时间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-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      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</w:rPr>
        <w:t> 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市局审核截止时间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、学员信息注册时间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-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      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</w:rPr>
        <w:t> 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市局审核截止时间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、填报地址：江苏省住院医师规范化管理平台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http://218.94.129.125:8082/Default.asp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   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</w:rPr>
        <w:t> 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、在系统使用过程中发现问题可根据不同情况分别咨询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025-6858196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品德）或者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025-85038020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省研究室）。如有反馈意见和建议请以文字形式发送给我们，电子邮箱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jsyjtx@163.com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、基地信息和学员个人信息是住院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/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全科医师规范化培训的基础数据，关系到基地资质、学员结业资格的认定。请你们务必督促辖区内各基地职能部门及学员本人认真填报，并按程序进行审核，按时上报。</w:t>
      </w:r>
    </w:p>
    <w:p>
      <w:pPr>
        <w:pStyle w:val="Normal"/>
        <w:widowControl/>
        <w:shd w:fill="FFFFFF" w:val="clear"/>
        <w:spacing w:lineRule="atLeast" w: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right="160" w:hanging="0"/>
        <w:jc w:val="righ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0"/>
          <w:szCs w:val="30"/>
        </w:rPr>
        <w:t>201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0"/>
          <w:szCs w:val="30"/>
        </w:rPr>
        <w:t xml:space="preserve">年 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0"/>
          <w:szCs w:val="30"/>
        </w:rPr>
        <w:t xml:space="preserve">6 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0"/>
          <w:szCs w:val="30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0"/>
          <w:szCs w:val="30"/>
        </w:rPr>
        <w:t>2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抄送：省全科医学培训中心，省毕业后医学教育研究室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2:00Z</dcterms:created>
  <dc:creator>微软用户</dc:creator>
  <dc:description/>
  <cp:keywords/>
  <dc:language>en-US</dc:language>
  <cp:lastModifiedBy>微软用户</cp:lastModifiedBy>
  <dcterms:modified xsi:type="dcterms:W3CDTF">2014-07-09T06:02:00Z</dcterms:modified>
  <cp:revision>2</cp:revision>
  <dc:subject/>
  <dc:title>苏卫科教函（2014）11号</dc:title>
</cp:coreProperties>
</file>