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方正大标宋_GBK" w:hAnsi="方正大标宋简体;方正大标宋_GBK" w:eastAsia="方正大标宋简体;方正大标宋_GBK"/>
          <w:sz w:val="44"/>
          <w:szCs w:val="44"/>
        </w:rPr>
      </w:pPr>
      <w:r>
        <w:rPr>
          <w:rFonts w:eastAsia="方正大标宋简体;方正大标宋_GBK" w:ascii="方正大标宋简体;方正大标宋_GBK" w:hAnsi="方正大标宋简体;方正大标宋_GBK"/>
          <w:sz w:val="44"/>
          <w:szCs w:val="44"/>
        </w:rPr>
      </w:r>
    </w:p>
    <w:p>
      <w:pPr>
        <w:pStyle w:val="Normal"/>
        <w:spacing w:lineRule="exact" w:line="640"/>
        <w:jc w:val="center"/>
        <w:rPr>
          <w:rFonts w:ascii="方正大标宋简体;方正大标宋_GBK" w:hAnsi="方正大标宋简体;方正大标宋_GBK" w:eastAsia="方正大标宋简体;方正大标宋_GBK"/>
          <w:sz w:val="44"/>
          <w:szCs w:val="44"/>
        </w:rPr>
      </w:pPr>
      <w:r>
        <w:rPr>
          <w:rFonts w:eastAsia="方正大标宋简体;方正大标宋_GBK" w:ascii="方正大标宋简体;方正大标宋_GBK" w:hAnsi="方正大标宋简体;方正大标宋_GBK"/>
          <w:sz w:val="44"/>
          <w:szCs w:val="44"/>
        </w:rPr>
      </w:r>
    </w:p>
    <w:p>
      <w:pPr>
        <w:pStyle w:val="Normal"/>
        <w:spacing w:lineRule="exact" w:line="640"/>
        <w:jc w:val="center"/>
        <w:rPr>
          <w:rFonts w:ascii="方正大标宋简体;方正大标宋_GBK" w:hAnsi="方正大标宋简体;方正大标宋_GBK" w:eastAsia="方正大标宋简体;方正大标宋_GBK"/>
          <w:sz w:val="44"/>
          <w:szCs w:val="44"/>
        </w:rPr>
      </w:pPr>
      <w:r>
        <w:rPr>
          <w:rFonts w:ascii="方正大标宋简体;方正大标宋_GBK" w:hAnsi="方正大标宋简体;方正大标宋_GBK" w:eastAsia="方正大标宋简体;方正大标宋_GBK"/>
          <w:sz w:val="44"/>
          <w:szCs w:val="44"/>
        </w:rPr>
        <w:t>在市直医疗卫生单位党的群众路线教育</w:t>
      </w:r>
    </w:p>
    <w:p>
      <w:pPr>
        <w:pStyle w:val="Normal"/>
        <w:spacing w:lineRule="exact" w:line="640"/>
        <w:jc w:val="center"/>
        <w:rPr>
          <w:rFonts w:ascii="方正大标宋简体;方正大标宋_GBK" w:hAnsi="方正大标宋简体;方正大标宋_GBK" w:eastAsia="方正大标宋简体;方正大标宋_GBK"/>
          <w:sz w:val="44"/>
          <w:szCs w:val="44"/>
        </w:rPr>
      </w:pPr>
      <w:r>
        <w:rPr>
          <w:rFonts w:ascii="方正大标宋简体;方正大标宋_GBK" w:hAnsi="方正大标宋简体;方正大标宋_GBK" w:eastAsia="方正大标宋简体;方正大标宋_GBK"/>
          <w:sz w:val="44"/>
          <w:szCs w:val="44"/>
        </w:rPr>
        <w:t>实践活动动员会议上的讲话</w:t>
      </w:r>
    </w:p>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市卫生局局长、党委书记  吉文桥</w:t>
      </w:r>
    </w:p>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rPr/>
      </w:pPr>
      <w:r>
        <w:rPr>
          <w:rFonts w:ascii="楷体_GB2312" w:hAnsi="楷体_GB2312" w:eastAsia="楷体_GB2312"/>
          <w:sz w:val="32"/>
          <w:szCs w:val="32"/>
        </w:rPr>
        <w:t>同志们</w:t>
      </w:r>
      <w:r>
        <w:rPr>
          <w:rFonts w:ascii="仿宋_GB2312" w:hAnsi="仿宋_GB2312" w:eastAsia="仿宋_GB2312"/>
          <w:sz w:val="32"/>
          <w:szCs w:val="32"/>
        </w:rPr>
        <w:t>：</w:t>
      </w:r>
    </w:p>
    <w:p>
      <w:pPr>
        <w:pStyle w:val="Normal"/>
        <w:spacing w:lineRule="exact" w:line="520"/>
        <w:ind w:firstLine="592"/>
        <w:rPr/>
      </w:pPr>
      <w:r>
        <w:rPr>
          <w:rFonts w:eastAsia="仿宋_GB2312"/>
          <w:sz w:val="32"/>
          <w:szCs w:val="32"/>
        </w:rPr>
        <w:t>深入开展党的群众路线教育实践活动，是党中央作出的重要战略部署，是新时期进一步保持党的先进性、纯洁性的创新之举，是我党密切联系群众的务实之举。今天，局党委召开</w:t>
      </w:r>
      <w:r>
        <w:rPr>
          <w:rFonts w:ascii="仿宋_GB2312" w:hAnsi="仿宋_GB2312" w:eastAsia="仿宋_GB2312"/>
          <w:sz w:val="32"/>
          <w:szCs w:val="32"/>
        </w:rPr>
        <w:t>这次会议的主要任务是，深入学习贯彻中央和省委、市委有关精神，对市直卫生系统党的群众路线教育实践活动进行动员部署。一会儿，市委督导组组长胡道军同志还将作重要讲话，对我局开展好教育实践活动提出指导意见和要求，我们一定要认真学习领会，抓好落实。</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元月份，局党委连续召开了高层次医学人才、离退休老专家、医院管理干部、基层党员群众等十个类别的座谈会，座谈会围绕“对卫生局党委领导班子和领导干部作风建设方面的意见、建议”、“对开展好群众路线教育实践活动的愿望和要求”等问题进行了充分讨论，广泛征求各个层级群众的意见和建议。在此基础上，局党的群众路线实践教育活动办公室（简称活动办）结合医疗卫生行业特点和淮医品牌建设面临的机遇与挑战，制定了党的群众路线教育实践活动实施方案，可谓开局良好。下面，我就市直卫生卫生系统深入开展党的群众路线教育实践活动，讲四点意见。</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一、凝心聚神，强化“三个自觉”，以强烈的使命感投身教育实践活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习近平总书记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召开的党的群众路线教育实践活动工作会议上指出，“开展党的群众路线教育实践活动，是实现党的十八大确定的奋斗目标的必然要求，是保持党的先进性和纯洁性、巩固党的执政基础和执政地位的必然要求，是解决群众反映强烈的突出问题的必然要求”。这“三个必然要求”告诉我们，开展党的群众路线教育实践活动，是我们党在新形势下坚持党要管党、从严治党的重大决策；是顺应群众期盼、加强执政党自身建设的重大部署；是推进中国特色社会主义事业的重大举措。全市卫生系统各级党组织和广大党员干部务必要站在讲政治的高度，强化思想自觉、政治自觉、行动自觉，以强烈的使命感、责任感和紧迫感，满腔热情地投入到教育实践活动中去。</w:t>
      </w:r>
    </w:p>
    <w:p>
      <w:pPr>
        <w:pStyle w:val="Normal"/>
        <w:spacing w:lineRule="exact" w:line="520"/>
        <w:ind w:firstLine="630"/>
        <w:rPr/>
      </w:pPr>
      <w:r>
        <w:rPr>
          <w:rFonts w:ascii="楷体_GB2312" w:hAnsi="楷体_GB2312" w:eastAsia="楷体_GB2312"/>
          <w:b/>
          <w:sz w:val="32"/>
          <w:szCs w:val="32"/>
        </w:rPr>
        <w:t>一要迅速把思想和行动统一到中央和省、市委的决策部署上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中央和省委分别召开教育实践活动第一批总结暨第二批部署会议，全面总结了第一批教育实践活动的成效和经验，深刻阐述了开展第二批活动的重要性和方针原则、目标要求。</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委召开全市党的群众路线教育实践活动动员大会。</w:t>
      </w:r>
      <w:r>
        <w:rPr>
          <w:rFonts w:ascii="仿宋_GB2312" w:hAnsi="仿宋_GB2312" w:eastAsia="仿宋_GB2312"/>
          <w:color w:val="000000"/>
          <w:sz w:val="32"/>
          <w:szCs w:val="32"/>
        </w:rPr>
        <w:t>省委副书记石泰峰、省委督导组组长周毅之出席会议并讲话。会上，市委书记、市委党的群众路线教育实践活动领导小组组长姚晓东主持会议并作动员讲话。姚书记强调，要提高思想认识，强化行动自觉，以强烈的责任感和紧迫感投身到教育实践活动；要把握目标要求，强化问题导向，切实提升教育实践活动的针对性实效性；要抓好关键环节，强化“认真”要求，努力推动教育实践活动取得群众满意的成果；要注重统筹协调，强化组织领导，真正把教育实践活动各项任务落到实处。我们一定要认真学习领会中央及省委、市领导的讲话精神，充分认识教育实践活动的重要意义，自觉把思想和行动统一到中央和省委、市委的决策部署上来，</w:t>
      </w:r>
      <w:r>
        <w:rPr>
          <w:rFonts w:ascii="仿宋_GB2312" w:hAnsi="仿宋_GB2312" w:eastAsia="仿宋_GB2312"/>
          <w:sz w:val="32"/>
          <w:szCs w:val="32"/>
        </w:rPr>
        <w:t>本着对组织负责、对群众负责、对事业负责的态度，</w:t>
      </w:r>
      <w:r>
        <w:rPr>
          <w:rFonts w:ascii="仿宋_GB2312" w:hAnsi="仿宋_GB2312" w:eastAsia="仿宋_GB2312"/>
          <w:color w:val="000000"/>
          <w:sz w:val="32"/>
          <w:szCs w:val="32"/>
        </w:rPr>
        <w:t>切实增强搞好教育实践活动的责任感和使命感。</w:t>
      </w:r>
    </w:p>
    <w:p>
      <w:pPr>
        <w:pStyle w:val="Normal"/>
        <w:spacing w:lineRule="exact" w:line="520"/>
        <w:ind w:firstLine="630"/>
        <w:rPr>
          <w:rFonts w:ascii="仿宋_GB2312" w:hAnsi="仿宋_GB2312" w:eastAsia="仿宋_GB2312"/>
          <w:sz w:val="32"/>
          <w:szCs w:val="32"/>
        </w:rPr>
      </w:pPr>
      <w:r>
        <w:rPr>
          <w:rFonts w:ascii="楷体_GB2312" w:hAnsi="楷体_GB2312" w:eastAsia="楷体_GB2312"/>
          <w:b/>
          <w:color w:val="000000"/>
          <w:sz w:val="32"/>
          <w:szCs w:val="32"/>
        </w:rPr>
        <w:t>二要以开展教育实践活动为契机提高淮医品牌建设水平。</w:t>
      </w:r>
      <w:r>
        <w:rPr>
          <w:rFonts w:ascii="仿宋_GB2312" w:hAnsi="仿宋_GB2312" w:eastAsia="仿宋_GB2312"/>
          <w:sz w:val="32"/>
          <w:szCs w:val="32"/>
        </w:rPr>
        <w:t>市第六次党代会第三次会议上确立了我市未来改革的总体思路和今年发展的目标任务，提出了要</w:t>
      </w:r>
      <w:r>
        <w:rPr>
          <w:rFonts w:ascii="仿宋_GB2312" w:hAnsi="仿宋_GB2312" w:eastAsia="仿宋_GB2312"/>
          <w:color w:val="000000"/>
          <w:sz w:val="32"/>
          <w:szCs w:val="32"/>
        </w:rPr>
        <w:t>紧扣“两大目标”，实施“六大战略”，聚焦“五大突破”， 扎实开展党的群众路线教育实践活动，更高水平统筹经济、政治、文化、社会、生态文明建设和党的建设，提升人民群众的幸福感和满意度。姚书记在报告中对淮医品牌建设，特别是淮医品牌国际化提出更高要求。曲市长在年前视察全市卫生工作时强调，要发挥三甲医院群优势，组建医疗集团，努力打造医疗领域的航母编队，进一步擦亮淮医品牌。因此，</w:t>
      </w:r>
      <w:r>
        <w:rPr>
          <w:rFonts w:ascii="仿宋_GB2312" w:hAnsi="仿宋_GB2312" w:eastAsia="仿宋_GB2312"/>
          <w:sz w:val="32"/>
          <w:szCs w:val="32"/>
        </w:rPr>
        <w:t>开展教育实践活动，对我们卫生系统来讲，就是要提升淮医品牌，加快淮医品牌国际化步伐，加强医疗卫生服务体系建设，完善服务功能，提高医疗质量和服务水平，建设人民满意的医疗卫生事业。</w:t>
      </w:r>
      <w:r>
        <w:rPr>
          <w:rFonts w:ascii="仿宋_GB2312" w:hAnsi="仿宋_GB2312" w:eastAsia="仿宋_GB2312"/>
          <w:color w:val="000000"/>
          <w:sz w:val="32"/>
          <w:szCs w:val="32"/>
        </w:rPr>
        <w:t>淮医品牌经过五年多的打造，已完成其开创阶段的工作目标，形成了其特有的品牌标志、价值理念、精神象征和持续创新性，成为了全市三万淮医共识共创的品牌，并成为淮安开放发展跨越发展的标志之一。当前，淮医品牌已“破茧成蝶”，迈入一个新的更高发展阶段。在去年的卫生大会上，我们提出了淮医品牌提升的“八化”新目标。这些目标任务的实现，关键在于我们全系统的广大党员干部能否恪尽职守、夙夜在公、为民服务，关键在于全系统的广大医务人员能否齐心协力、开拓进取、刻苦攻关，关键在于我们的品牌建设能否让政府满意、群众满意、社会满意。开展教育实践活动，就是要激发和提升全系统干部职工干事创业的精气神和正能量，</w:t>
      </w:r>
      <w:r>
        <w:rPr>
          <w:rFonts w:ascii="仿宋_GB2312" w:hAnsi="仿宋_GB2312" w:eastAsia="仿宋_GB2312"/>
          <w:sz w:val="32"/>
          <w:szCs w:val="32"/>
        </w:rPr>
        <w:t>提升全市医疗卫生事业发展的能力和水平，</w:t>
      </w:r>
      <w:r>
        <w:rPr>
          <w:rFonts w:ascii="仿宋_GB2312" w:hAnsi="仿宋_GB2312" w:eastAsia="仿宋_GB2312"/>
          <w:color w:val="000000"/>
          <w:sz w:val="32"/>
          <w:szCs w:val="32"/>
        </w:rPr>
        <w:t>努力</w:t>
      </w:r>
      <w:r>
        <w:rPr>
          <w:rFonts w:ascii="仿宋_GB2312" w:hAnsi="仿宋_GB2312" w:eastAsia="仿宋_GB2312"/>
          <w:sz w:val="32"/>
          <w:szCs w:val="32"/>
        </w:rPr>
        <w:t>实现淮安人民的“健康梦”。</w:t>
      </w:r>
    </w:p>
    <w:p>
      <w:pPr>
        <w:pStyle w:val="Normal"/>
        <w:spacing w:lineRule="exact" w:line="52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三要切实增强群众路线教育实践活动的积极性和主动性。</w:t>
      </w:r>
      <w:r>
        <w:rPr>
          <w:rFonts w:ascii="仿宋_GB2312" w:hAnsi="仿宋_GB2312" w:eastAsia="仿宋_GB2312"/>
          <w:color w:val="000000"/>
          <w:sz w:val="32"/>
          <w:szCs w:val="32"/>
        </w:rPr>
        <w:t>这次教育实践活动，是从中央到地方一鼓作气、一抓到底的重大部署，决不是“走形式、过场子”，决不会“雷声大、雨点小”，是一定要取得预定成效的。对于这次活动，广大老百姓期望值非常高，人民群众真切感受到党和政府执政为民、服务百姓的情怀。市直卫生系统直属党委（总支、支部）参加这次教育实践活动的组织有</w:t>
      </w:r>
      <w:r>
        <w:rPr>
          <w:rFonts w:eastAsia="仿宋_GB2312" w:ascii="仿宋_GB2312" w:hAnsi="仿宋_GB2312"/>
          <w:color w:val="000000"/>
          <w:sz w:val="32"/>
          <w:szCs w:val="32"/>
        </w:rPr>
        <w:t>14</w:t>
      </w:r>
      <w:r>
        <w:rPr>
          <w:rFonts w:ascii="仿宋_GB2312" w:hAnsi="仿宋_GB2312" w:eastAsia="仿宋_GB2312"/>
          <w:color w:val="000000"/>
          <w:sz w:val="32"/>
          <w:szCs w:val="32"/>
        </w:rPr>
        <w:t>个（其中党委</w:t>
      </w:r>
      <w:r>
        <w:rPr>
          <w:rFonts w:eastAsia="仿宋_GB2312" w:ascii="仿宋_GB2312" w:hAnsi="仿宋_GB2312"/>
          <w:color w:val="000000"/>
          <w:sz w:val="32"/>
          <w:szCs w:val="32"/>
        </w:rPr>
        <w:t>5</w:t>
      </w:r>
      <w:r>
        <w:rPr>
          <w:rFonts w:ascii="仿宋_GB2312" w:hAnsi="仿宋_GB2312" w:eastAsia="仿宋_GB2312"/>
          <w:color w:val="000000"/>
          <w:sz w:val="32"/>
          <w:szCs w:val="32"/>
        </w:rPr>
        <w:t>个、党总支</w:t>
      </w:r>
      <w:r>
        <w:rPr>
          <w:rFonts w:eastAsia="仿宋_GB2312" w:ascii="仿宋_GB2312" w:hAnsi="仿宋_GB2312"/>
          <w:color w:val="000000"/>
          <w:sz w:val="32"/>
          <w:szCs w:val="32"/>
        </w:rPr>
        <w:t>5</w:t>
      </w:r>
      <w:r>
        <w:rPr>
          <w:rFonts w:ascii="仿宋_GB2312" w:hAnsi="仿宋_GB2312" w:eastAsia="仿宋_GB2312"/>
          <w:color w:val="000000"/>
          <w:sz w:val="32"/>
          <w:szCs w:val="32"/>
        </w:rPr>
        <w:t>个、党支部</w:t>
      </w:r>
      <w:r>
        <w:rPr>
          <w:rFonts w:eastAsia="仿宋_GB2312" w:ascii="仿宋_GB2312" w:hAnsi="仿宋_GB2312"/>
          <w:color w:val="000000"/>
          <w:sz w:val="32"/>
          <w:szCs w:val="32"/>
        </w:rPr>
        <w:t>5</w:t>
      </w:r>
      <w:r>
        <w:rPr>
          <w:rFonts w:ascii="仿宋_GB2312" w:hAnsi="仿宋_GB2312" w:eastAsia="仿宋_GB2312"/>
          <w:color w:val="000000"/>
          <w:sz w:val="32"/>
          <w:szCs w:val="32"/>
        </w:rPr>
        <w:t>个），党员</w:t>
      </w:r>
      <w:r>
        <w:rPr>
          <w:rFonts w:eastAsia="仿宋_GB2312" w:ascii="仿宋_GB2312" w:hAnsi="仿宋_GB2312"/>
          <w:color w:val="000000"/>
          <w:sz w:val="32"/>
          <w:szCs w:val="32"/>
        </w:rPr>
        <w:t xml:space="preserve">2265 </w:t>
      </w:r>
      <w:r>
        <w:rPr>
          <w:rFonts w:ascii="仿宋_GB2312" w:hAnsi="仿宋_GB2312" w:eastAsia="仿宋_GB2312"/>
          <w:color w:val="000000"/>
          <w:sz w:val="32"/>
          <w:szCs w:val="32"/>
        </w:rPr>
        <w:t>名。活动参与面较广，活动的内容与群众紧密相联，需要解决的矛盾和问题具体复杂，其中相当一部分是涉及到医疗卫生体制改革、彻底转变工作作风以及老百姓“看病难、看病贵”等“老大难”问题。我们要深刻认识到，中央及省委、市委对于这次教育实践活动的严肃态度，坚定决心，卫生系统的党员干部必须高度重视，要通过深入开展教育实践活动，建强班子、带好队伍、转变作风，要下决心、动真格、想办法，全身心地投入到教育实践活动之中，确保活动有突破、见成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把握要求，找准问题，切实增强教育实践活动实效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省、市活动办要求，这次教育实践活动，既要高质量完成规定动作，又要在自选动作上有亮点、有特点；既要将业务工作与教育实践活动紧密结合，又不能将自选动作取代规定动作。我们市直卫生系统教育实践活动，把握的</w:t>
      </w:r>
      <w:r>
        <w:rPr>
          <w:rFonts w:ascii="仿宋_GB2312" w:hAnsi="仿宋_GB2312" w:eastAsia="仿宋_GB2312"/>
          <w:b/>
          <w:sz w:val="32"/>
          <w:szCs w:val="32"/>
        </w:rPr>
        <w:t>总体要求</w:t>
      </w:r>
      <w:r>
        <w:rPr>
          <w:rFonts w:ascii="仿宋_GB2312" w:hAnsi="仿宋_GB2312" w:eastAsia="仿宋_GB2312"/>
          <w:sz w:val="32"/>
          <w:szCs w:val="32"/>
        </w:rPr>
        <w:t>是：“照镜子、正衣冠、洗洗澡、治治病”；采取的</w:t>
      </w:r>
      <w:r>
        <w:rPr>
          <w:rFonts w:ascii="仿宋_GB2312" w:hAnsi="仿宋_GB2312" w:eastAsia="仿宋_GB2312"/>
          <w:b/>
          <w:sz w:val="32"/>
          <w:szCs w:val="32"/>
        </w:rPr>
        <w:t>重要方法</w:t>
      </w:r>
      <w:r>
        <w:rPr>
          <w:rFonts w:ascii="仿宋_GB2312" w:hAnsi="仿宋_GB2312" w:eastAsia="仿宋_GB2312"/>
          <w:sz w:val="32"/>
          <w:szCs w:val="32"/>
        </w:rPr>
        <w:t>是：领导带头、自上而下，重点抓好局机关及市直医疗卫生单位领导班子、领导干部；遵循的</w:t>
      </w:r>
      <w:r>
        <w:rPr>
          <w:rFonts w:ascii="仿宋_GB2312" w:hAnsi="仿宋_GB2312" w:eastAsia="仿宋_GB2312"/>
          <w:b/>
          <w:sz w:val="32"/>
          <w:szCs w:val="32"/>
        </w:rPr>
        <w:t>基本原则</w:t>
      </w:r>
      <w:r>
        <w:rPr>
          <w:rFonts w:ascii="仿宋_GB2312" w:hAnsi="仿宋_GB2312" w:eastAsia="仿宋_GB2312"/>
          <w:sz w:val="32"/>
          <w:szCs w:val="32"/>
        </w:rPr>
        <w:t>是：坚持正面教育为主，坚持批评和自我批评，坚持开门搞活动，坚持分类指导，坚持领导带头；活动的</w:t>
      </w:r>
      <w:r>
        <w:rPr>
          <w:rFonts w:ascii="仿宋_GB2312" w:hAnsi="仿宋_GB2312" w:eastAsia="仿宋_GB2312"/>
          <w:b/>
          <w:sz w:val="32"/>
          <w:szCs w:val="32"/>
        </w:rPr>
        <w:t>基本环节</w:t>
      </w:r>
      <w:r>
        <w:rPr>
          <w:rFonts w:ascii="仿宋_GB2312" w:hAnsi="仿宋_GB2312" w:eastAsia="仿宋_GB2312"/>
          <w:sz w:val="32"/>
          <w:szCs w:val="32"/>
        </w:rPr>
        <w:t>是：学习教育、听取意见，查摆问题、开展批评，整改落实、建章立制；要解决的</w:t>
      </w:r>
      <w:r>
        <w:rPr>
          <w:rFonts w:ascii="仿宋_GB2312" w:hAnsi="仿宋_GB2312" w:eastAsia="仿宋_GB2312"/>
          <w:b/>
          <w:sz w:val="32"/>
          <w:szCs w:val="32"/>
        </w:rPr>
        <w:t>根本问题</w:t>
      </w:r>
      <w:r>
        <w:rPr>
          <w:rFonts w:ascii="仿宋_GB2312" w:hAnsi="仿宋_GB2312" w:eastAsia="仿宋_GB2312"/>
          <w:sz w:val="32"/>
          <w:szCs w:val="32"/>
        </w:rPr>
        <w:t>是：党和人民群众的关系问题，教育党员干部特别是领导干部，强化宗旨意识，树立群众观点，密切党同人民群众血肉联系；聚焦的</w:t>
      </w:r>
      <w:r>
        <w:rPr>
          <w:rFonts w:ascii="仿宋_GB2312" w:hAnsi="仿宋_GB2312" w:eastAsia="仿宋_GB2312"/>
          <w:b/>
          <w:sz w:val="32"/>
          <w:szCs w:val="32"/>
        </w:rPr>
        <w:t>突出问题</w:t>
      </w:r>
      <w:r>
        <w:rPr>
          <w:rFonts w:ascii="仿宋_GB2312" w:hAnsi="仿宋_GB2312" w:eastAsia="仿宋_GB2312"/>
          <w:sz w:val="32"/>
          <w:szCs w:val="32"/>
        </w:rPr>
        <w:t>是：形式主义、官僚主义、享乐主义和奢靡之风，要坚决反对“四风”，切实改进党风政风；达到的</w:t>
      </w:r>
      <w:r>
        <w:rPr>
          <w:rFonts w:ascii="仿宋_GB2312" w:hAnsi="仿宋_GB2312" w:eastAsia="仿宋_GB2312"/>
          <w:b/>
          <w:sz w:val="32"/>
          <w:szCs w:val="32"/>
        </w:rPr>
        <w:t>目标要求</w:t>
      </w:r>
      <w:r>
        <w:rPr>
          <w:rFonts w:ascii="仿宋_GB2312" w:hAnsi="仿宋_GB2312" w:eastAsia="仿宋_GB2312"/>
          <w:sz w:val="32"/>
          <w:szCs w:val="32"/>
        </w:rPr>
        <w:t>是：党员干部思想进一步提高、作风进一步转变，党群干群关系进一步密切，医患关系进一步和谐，淮医品牌形象进一步提升。</w:t>
      </w:r>
    </w:p>
    <w:p>
      <w:pPr>
        <w:pStyle w:val="Normal"/>
        <w:spacing w:lineRule="exact" w:line="520"/>
        <w:ind w:firstLine="640"/>
        <w:rPr/>
      </w:pPr>
      <w:r>
        <w:rPr>
          <w:rFonts w:ascii="仿宋_GB2312" w:hAnsi="仿宋_GB2312" w:eastAsia="仿宋_GB2312"/>
          <w:sz w:val="32"/>
          <w:szCs w:val="32"/>
        </w:rPr>
        <w:t>在活动过程中，要紧密结合卫生行业实际，借力一大平台，突出两大重点，突出“三大意识”，做到“四个深入”。</w:t>
      </w:r>
      <w:r>
        <w:rPr>
          <w:rFonts w:ascii="楷体_GB2312" w:hAnsi="楷体_GB2312" w:eastAsia="楷体_GB2312"/>
          <w:b/>
          <w:sz w:val="32"/>
          <w:szCs w:val="32"/>
        </w:rPr>
        <w:t>借力“一大平台”，</w:t>
      </w:r>
      <w:r>
        <w:rPr>
          <w:rFonts w:ascii="仿宋_GB2312" w:hAnsi="仿宋_GB2312" w:eastAsia="仿宋_GB2312"/>
          <w:sz w:val="32"/>
          <w:szCs w:val="32"/>
        </w:rPr>
        <w:t>就是要借助淮医品牌这个大平台，利用举办惠民大行动中积累的宝贵经验，充分发扬“开明开放、创新创优、团结争先”淮医精神，把品牌打造过程中激发的精气神、凝聚的正能量转化为开展教育实践活动的内在动力。</w:t>
      </w:r>
      <w:r>
        <w:rPr>
          <w:rFonts w:ascii="楷体_GB2312" w:hAnsi="楷体_GB2312" w:eastAsia="楷体_GB2312"/>
          <w:b/>
          <w:sz w:val="32"/>
          <w:szCs w:val="32"/>
        </w:rPr>
        <w:t>把握“两大重点”，</w:t>
      </w:r>
      <w:r>
        <w:rPr>
          <w:rFonts w:ascii="仿宋_GB2312" w:hAnsi="仿宋_GB2312" w:eastAsia="仿宋_GB2312"/>
          <w:sz w:val="32"/>
          <w:szCs w:val="32"/>
        </w:rPr>
        <w:t>就是要把握重点对象和重点任务。在重点对象上，既要抓好各级领导班子，还要着重抓好执法部门、窗口单位和与患者关系密切的一线基层组织；在重点任务上，既要紧抓“反四风”不放，还要集中解决人民群众反映强烈的医药购销不透明、服务态度生硬差、医患关系紧张化的问题。</w:t>
      </w:r>
      <w:r>
        <w:rPr>
          <w:rFonts w:ascii="楷体_GB2312" w:hAnsi="楷体_GB2312" w:eastAsia="楷体_GB2312"/>
          <w:b/>
          <w:sz w:val="32"/>
          <w:szCs w:val="32"/>
        </w:rPr>
        <w:t>突出“三大意识”，</w:t>
      </w:r>
      <w:r>
        <w:rPr>
          <w:rFonts w:ascii="仿宋_GB2312" w:hAnsi="仿宋_GB2312" w:eastAsia="仿宋_GB2312"/>
          <w:sz w:val="32"/>
          <w:szCs w:val="32"/>
        </w:rPr>
        <w:t>就是要紧密结合行业作风三大要求，即：“三转一响”、“双仆意识”、“四个第一”，查找我们系统内党员干部，特别领导干部的强医惠民意识、公仆医仆意识、维稳意识、群众意识强不强。</w:t>
      </w:r>
      <w:r>
        <w:rPr>
          <w:rFonts w:ascii="楷体_GB2312" w:hAnsi="楷体_GB2312" w:eastAsia="楷体_GB2312"/>
          <w:b/>
          <w:sz w:val="32"/>
          <w:szCs w:val="32"/>
        </w:rPr>
        <w:t>做到“四个深入”，</w:t>
      </w:r>
      <w:r>
        <w:rPr>
          <w:rFonts w:ascii="仿宋_GB2312" w:hAnsi="仿宋_GB2312" w:eastAsia="仿宋_GB2312"/>
          <w:sz w:val="32"/>
          <w:szCs w:val="32"/>
        </w:rPr>
        <w:t>就是要深入专家队伍中去，就淮医品牌国际化面临的机遇与挑战，问计问政；深入临床一线，针对国家级、省级临床重点学科、专科创建面临的困难与问题，探讨突破瓶颈实现井喷的方法路径；深入各级基层机构，就</w:t>
      </w:r>
      <w:r>
        <w:rPr>
          <w:rFonts w:eastAsia="仿宋_GB2312" w:ascii="仿宋_GB2312" w:hAnsi="仿宋_GB2312"/>
          <w:sz w:val="32"/>
          <w:szCs w:val="32"/>
        </w:rPr>
        <w:t>15</w:t>
      </w:r>
      <w:r>
        <w:rPr>
          <w:rFonts w:ascii="仿宋_GB2312" w:hAnsi="仿宋_GB2312" w:eastAsia="仿宋_GB2312"/>
          <w:sz w:val="32"/>
          <w:szCs w:val="32"/>
        </w:rPr>
        <w:t>分钟健康服务圈提质提效问题，用第一手调研数据来修订完善服务体系建设政策机制；深入病患人群，就深化医改、优化服务问题，了解人民群众对医改的真实期待，对医疗卫生服务的意见与建议。</w:t>
      </w:r>
    </w:p>
    <w:p>
      <w:pPr>
        <w:pStyle w:val="Normal"/>
        <w:spacing w:lineRule="exact" w:line="520"/>
        <w:ind w:firstLine="640"/>
        <w:rPr/>
      </w:pPr>
      <w:r>
        <w:rPr>
          <w:rFonts w:ascii="仿宋_GB2312" w:hAnsi="仿宋_GB2312" w:eastAsia="仿宋_GB2312"/>
          <w:sz w:val="32"/>
          <w:szCs w:val="32"/>
        </w:rPr>
        <w:t>从元月份开始，市局领导班子成员多次深入各基层医疗卫生单位，召开了十多个不同层次的座谈会。从座谈、走访、调研的情况看，各相关单位“四风”现象依然不同程度地存在，有些党员干部身上还存在着宗旨意识不牢、脱离实际、脱离群众之病；工作中还有作风不实、急功近利、不负责任之病；精神状态上还有庸懒满散、贪图享乐之病；生活上还有挥霍奢靡、铺张浪费之病。不同类别的单位还存在一些个性化的问题，集中表现在：</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在局机关以及各级机关中，</w:t>
      </w:r>
      <w:r>
        <w:rPr>
          <w:rFonts w:ascii="仿宋_GB2312" w:hAnsi="仿宋_GB2312" w:eastAsia="仿宋_GB2312"/>
          <w:sz w:val="32"/>
          <w:szCs w:val="32"/>
        </w:rPr>
        <w:t>不同程度地存在纪律松弛，庸懒散拖，效率低下，迟到早退，串岗缺岗，上班时间办私事，玩手机，逛淘宝；团结合作意识淡薄，创新开拓能力缺乏；拈轻怕重，出工不出力，只求过得去，不求过得硬；作风漂浮落实不力，工作底数不清，情况不明，了解情况靠汇报，指导工作靠电话，唱功好、做功差；对上级交代的任务找借口打折扣，讨价还价，“中梗阻”，找理由慢作为、不作为；重利专权，遇到问题绕道走，遇到上访躲着走，遇到矛盾不敢、不愿、也不会较真，极个别人还存在不会协调、不善协调、不让协调的现象；凡事以自我为中心，有“我的范围我做主”、公共权力利益化、情绪化的现象；忽视社会组织的培育和作用发挥；国有资产管理不规范等等。</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在卫生执法及公共卫生单位中，</w:t>
      </w:r>
      <w:r>
        <w:rPr>
          <w:rFonts w:ascii="仿宋_GB2312" w:hAnsi="仿宋_GB2312" w:eastAsia="仿宋_GB2312"/>
          <w:sz w:val="32"/>
          <w:szCs w:val="32"/>
        </w:rPr>
        <w:t>门难进、脸难看、事难办；口号响当当，服务冷冰冰，机械操作，死板执行；推诿扯皮，服务意识不强、质量不高；条条框框多，办事环节多、过程长、效率低；重惩轻管，吃拿卡要，乱收费、乱罚款、乱摊派，甚至收回扣；滥用职权，执法不公，搞权力寻租，选择性执法、随意性执法，办关系案、人情案和弄权案；对市级各专科分会主委、副主委的提名推选办法不尽科学合理等等。</w:t>
      </w:r>
    </w:p>
    <w:p>
      <w:pPr>
        <w:pStyle w:val="Normal"/>
        <w:spacing w:lineRule="exact" w:line="520"/>
        <w:ind w:firstLine="630"/>
        <w:rPr/>
      </w:pPr>
      <w:r>
        <w:rPr>
          <w:rFonts w:ascii="仿宋_GB2312" w:hAnsi="仿宋_GB2312" w:eastAsia="仿宋_GB2312"/>
          <w:b/>
          <w:sz w:val="32"/>
          <w:szCs w:val="32"/>
        </w:rPr>
        <w:t>在医疗单位中，</w:t>
      </w:r>
      <w:r>
        <w:rPr>
          <w:rFonts w:ascii="仿宋_GB2312" w:hAnsi="仿宋_GB2312" w:eastAsia="仿宋_GB2312"/>
          <w:sz w:val="32"/>
          <w:szCs w:val="32"/>
        </w:rPr>
        <w:t>服务态度生、冷、硬，预约诊疗服务率不高，住院、门急诊环境不佳，流程不合理；医疗质量和医疗安全的核心制度落实不到位，管理与控制体系不健全；医疗责任事故问责不到位，医患沟通不到位；三合理制度（合理检查、合理用药、合理治疗）执行不严，过度医疗在不同程度上有所体现，收费不规范的现象还时有发生；医德医风问题时有显现，违法违纪拿巨额医药回扣的案件时有发生，拿红包等侵害群众利益的问题依然难以禁绝；在医院经费的管理使用中，向科技倾斜、向人才倾斜、向一线倾斜还做得不够等等。</w:t>
      </w:r>
    </w:p>
    <w:p>
      <w:pPr>
        <w:pStyle w:val="Normal"/>
        <w:spacing w:lineRule="exact" w:line="520"/>
        <w:ind w:firstLine="640"/>
        <w:rPr/>
      </w:pPr>
      <w:r>
        <w:rPr>
          <w:rFonts w:ascii="仿宋_GB2312" w:hAnsi="仿宋_GB2312" w:eastAsia="仿宋_GB2312"/>
          <w:sz w:val="32"/>
          <w:szCs w:val="32"/>
        </w:rPr>
        <w:t>以上列举的这些问题，严重损害了我们党在人民群众中的形象，严重损害了淮医在社会上的形象，严重阻碍了淮医品牌建设步伐。这些问题是我们这次教育实践活动要重点整治的问题，对于这些问题要进行一次彻底的“大扫除”，对于存在的问题要有一个清理一个，对于群众反映的矛盾要有一个解决一个，务必做到凡是影响党的创造力、凝聚力、战斗力的问题都要及时解决，凡是损害党的先进性、纯洁性及淮医品牌形象的病症都要认真医治，凡是滋生在党的健康肌体上的毒瘤都要坚决祛除，凡是阻碍淮医品牌跨越发展的瓶颈都要力求突破，确保教育实践活动不虚不空不偏，不走过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明确任务，强化责任，确保教育实践活动取得群众满意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局党委的安排，局机关及市直医疗卫生单位教育实践活动从</w:t>
      </w:r>
      <w:r>
        <w:rPr>
          <w:rFonts w:eastAsia="仿宋_GB2312" w:ascii="仿宋_GB2312" w:hAnsi="仿宋_GB2312"/>
          <w:sz w:val="32"/>
          <w:szCs w:val="32"/>
        </w:rPr>
        <w:t>2</w:t>
      </w:r>
      <w:r>
        <w:rPr>
          <w:rFonts w:ascii="仿宋_GB2312" w:hAnsi="仿宋_GB2312" w:eastAsia="仿宋_GB2312"/>
          <w:sz w:val="32"/>
          <w:szCs w:val="32"/>
        </w:rPr>
        <w:t>月份开始，</w:t>
      </w:r>
      <w:r>
        <w:rPr>
          <w:rFonts w:eastAsia="仿宋_GB2312" w:ascii="仿宋_GB2312" w:hAnsi="仿宋_GB2312"/>
          <w:sz w:val="32"/>
          <w:szCs w:val="32"/>
        </w:rPr>
        <w:t>9</w:t>
      </w:r>
      <w:r>
        <w:rPr>
          <w:rFonts w:ascii="仿宋_GB2312" w:hAnsi="仿宋_GB2312" w:eastAsia="仿宋_GB2312"/>
          <w:sz w:val="32"/>
          <w:szCs w:val="32"/>
        </w:rPr>
        <w:t xml:space="preserve">月底基本完成。本次活动虽然不分阶段，不搞转段，但各单位在方法步骤上要把握好三个关键环节，明确每个环节的主要任务、工作要求和时间进度，采取得力措施，抓好工作落实。 </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一是集中学习、征求意见环节。</w:t>
      </w:r>
      <w:r>
        <w:rPr>
          <w:rFonts w:ascii="仿宋_GB2312" w:hAnsi="仿宋_GB2312" w:eastAsia="仿宋_GB2312"/>
          <w:sz w:val="32"/>
          <w:szCs w:val="32"/>
        </w:rPr>
        <w:t>这个环节是搞好整个教育实践活动的基础。各单位要把学习教育作为第一任务，把握好学习重点，形式多样地开展学习。</w:t>
      </w:r>
      <w:r>
        <w:rPr>
          <w:rFonts w:ascii="仿宋_GB2312" w:hAnsi="仿宋_GB2312" w:eastAsia="仿宋_GB2312"/>
          <w:b/>
          <w:sz w:val="32"/>
          <w:szCs w:val="32"/>
        </w:rPr>
        <w:t>一要</w:t>
      </w:r>
      <w:r>
        <w:rPr>
          <w:rFonts w:ascii="仿宋_GB2312" w:hAnsi="仿宋_GB2312" w:eastAsia="仿宋_GB2312"/>
          <w:sz w:val="32"/>
          <w:szCs w:val="32"/>
        </w:rPr>
        <w:t>原汁原味主动学。要组织党员干部认真学习党的十八大、十八届三中全会和习近平总书记系列重要讲话以及省、市重要会议精神，重点研学《论群众路线—重要论述摘编》等三本必学教材。各单位要围绕各级领导讲话精神和文件要求，扎实开展理想信念、党性党风党纪、道德品行教育，加强党的组织制度、组织规范、组织纪律教育。</w:t>
      </w:r>
      <w:r>
        <w:rPr>
          <w:rFonts w:ascii="仿宋_GB2312" w:hAnsi="仿宋_GB2312" w:eastAsia="仿宋_GB2312"/>
          <w:b/>
          <w:sz w:val="32"/>
          <w:szCs w:val="32"/>
        </w:rPr>
        <w:t>二要</w:t>
      </w:r>
      <w:r>
        <w:rPr>
          <w:rFonts w:ascii="仿宋_GB2312" w:hAnsi="仿宋_GB2312" w:eastAsia="仿宋_GB2312"/>
          <w:sz w:val="32"/>
          <w:szCs w:val="32"/>
        </w:rPr>
        <w:t>形式多样灵活学。各单位可开展“实境课堂”教育，依托周恩来纪念馆、新四军刘老庄连纪念园、苏皖边区政府旧址纪念馆、德园反腐倡廉教育基地、“五德”教育大讲堂等为主阵地，围绕查找改正“四风”等问题，开展教育实践活动。要深入开展“我为淮安献良策”、“我为淮安树形象”等主题活动，把新时期淮安精神转化为推动淮安跨越发展的正能量。</w:t>
      </w:r>
      <w:r>
        <w:rPr>
          <w:rFonts w:ascii="仿宋_GB2312" w:hAnsi="仿宋_GB2312" w:eastAsia="仿宋_GB2312"/>
          <w:b/>
          <w:sz w:val="32"/>
          <w:szCs w:val="32"/>
        </w:rPr>
        <w:t>三要</w:t>
      </w:r>
      <w:r>
        <w:rPr>
          <w:rFonts w:ascii="仿宋_GB2312" w:hAnsi="仿宋_GB2312" w:eastAsia="仿宋_GB2312"/>
          <w:sz w:val="32"/>
          <w:szCs w:val="32"/>
        </w:rPr>
        <w:t>结合实际创新学。要结合卫生行业特点及淮医发展的实际情况，开展“重温医师誓词，树好淮医形象”等主题教育活动，增强职业使命，激发全系统创优争先，集聚推进卫生事业跨越发展正能量。</w:t>
      </w:r>
      <w:r>
        <w:rPr>
          <w:rFonts w:ascii="仿宋_GB2312" w:hAnsi="仿宋_GB2312" w:eastAsia="仿宋_GB2312"/>
          <w:b/>
          <w:sz w:val="32"/>
          <w:szCs w:val="32"/>
        </w:rPr>
        <w:t>四要</w:t>
      </w:r>
      <w:r>
        <w:rPr>
          <w:rFonts w:ascii="仿宋_GB2312" w:hAnsi="仿宋_GB2312" w:eastAsia="仿宋_GB2312"/>
          <w:sz w:val="32"/>
          <w:szCs w:val="32"/>
        </w:rPr>
        <w:t>广泛征求意见建议。各单位要召开不同层次的座谈会，在高层次医学人才、人大代表、政协委员、离退休老同志、党外人士、基层党员群众、服务对象、政风行风监督员等人群中广泛征求意见，梳理出本单位亟待解决的问题，提升服务水平。</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二是查摆问题、开展批评环节。</w:t>
      </w:r>
      <w:r>
        <w:rPr>
          <w:rFonts w:ascii="仿宋_GB2312" w:hAnsi="仿宋_GB2312" w:eastAsia="仿宋_GB2312"/>
          <w:sz w:val="32"/>
          <w:szCs w:val="32"/>
        </w:rPr>
        <w:t>查摆问题、开展批评是搞好教育实践活动的关键。各单位领导班子和党员领导干部要围绕为民务实清廉要求，通过自己找、上级点、群众提、互相帮，聚焦“四风”查摆问题，破解行业跨越发展症结。</w:t>
      </w:r>
      <w:r>
        <w:rPr>
          <w:rFonts w:ascii="仿宋_GB2312" w:hAnsi="仿宋_GB2312" w:eastAsia="仿宋_GB2312"/>
          <w:b/>
          <w:sz w:val="32"/>
          <w:szCs w:val="32"/>
        </w:rPr>
        <w:t>一要</w:t>
      </w:r>
      <w:r>
        <w:rPr>
          <w:rFonts w:ascii="仿宋_GB2312" w:hAnsi="仿宋_GB2312" w:eastAsia="仿宋_GB2312"/>
          <w:sz w:val="32"/>
          <w:szCs w:val="32"/>
        </w:rPr>
        <w:t>找准找实突出问题。找不准问题本身就是问题，找不实问题就不能解决问题。各单位要对照理论理想、党章党纪、民心民声、先辈先进“四面镜子”，补精神之“钙”，除“四风”之害、祛行为之垢，立为民之制，务必做到“四摆”：班子查摆问题把个人摆进去、下级查摆问题把上级摆进去、业务部门查摆问题把分管领导摆进去、社会面上的问题把自己摆进去。各单位要结合淮医品牌建设，积极开展“看需求，看周边，看高端，淮医品牌如何树？”的“三看”大讨论，进一步明确明确群众想什么、盼什么，明确淮医在中心城市建设中应该做什么，明确淮医品牌国际化差距在哪里。</w:t>
      </w:r>
      <w:r>
        <w:rPr>
          <w:rFonts w:ascii="仿宋_GB2312" w:hAnsi="仿宋_GB2312" w:eastAsia="仿宋_GB2312"/>
          <w:b/>
          <w:sz w:val="32"/>
          <w:szCs w:val="32"/>
        </w:rPr>
        <w:t xml:space="preserve">二要 </w:t>
      </w:r>
      <w:r>
        <w:rPr>
          <w:rFonts w:ascii="仿宋_GB2312" w:hAnsi="仿宋_GB2312" w:eastAsia="仿宋_GB2312"/>
          <w:sz w:val="32"/>
          <w:szCs w:val="32"/>
        </w:rPr>
        <w:t>深入开展谈心谈话。坚持把话讲在当面、把问题摆上桌面、把矛盾化解在前面，深入开展谈心谈话活动，找准问题、理顺情绪、化解矛盾、增进团结，务必做到“四个必谈”：各单位主要负责同志与班子成员必谈，班子成员与分管部门单位负责同志必谈，班子成员之间必谈，单位中层正职与副职必谈。</w:t>
      </w:r>
      <w:r>
        <w:rPr>
          <w:rFonts w:ascii="仿宋_GB2312" w:hAnsi="仿宋_GB2312" w:eastAsia="仿宋_GB2312"/>
          <w:b/>
          <w:sz w:val="32"/>
          <w:szCs w:val="32"/>
        </w:rPr>
        <w:t>三要</w:t>
      </w:r>
      <w:r>
        <w:rPr>
          <w:rFonts w:ascii="仿宋_GB2312" w:hAnsi="仿宋_GB2312" w:eastAsia="仿宋_GB2312"/>
          <w:sz w:val="32"/>
          <w:szCs w:val="32"/>
        </w:rPr>
        <w:t>认真撰写对照检查材料。各单位主要负责同志要主持起草领导班子对照检查材料，并在一定范围征求意见，班子成员要亲自撰写个人对照检查材料，上级党组织负责同志要严格审核把关，务必做到“四个不能”：不能以班子的问题掩盖个人的问题，不能以普遍的问题掩盖突出的问题，不能只找工作差距不找思想差距、只讲客观理由不讲主观原因，不能空泛议论、避重就轻、避实就虚。</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第三，整改落实、建章立制环节。</w:t>
      </w:r>
      <w:r>
        <w:rPr>
          <w:rFonts w:ascii="仿宋_GB2312" w:hAnsi="仿宋_GB2312" w:eastAsia="仿宋_GB2312"/>
          <w:sz w:val="32"/>
          <w:szCs w:val="32"/>
        </w:rPr>
        <w:t>整改落实、建章立制是搞好教育实践活动的根本，教育实践活动最终目的就是有所改进、真正提高，把成果巩固下来，坚持下去。各单位要针对省卫生厅第一批教育活动梳理出的共性问题，结合我市医疗卫生行业发展的实际，集中围绕十大主题开展专项整治，这</w:t>
      </w:r>
      <w:r>
        <w:rPr>
          <w:rFonts w:ascii="仿宋_GB2312" w:hAnsi="仿宋_GB2312" w:eastAsia="仿宋_GB2312"/>
          <w:b/>
          <w:sz w:val="32"/>
          <w:szCs w:val="32"/>
        </w:rPr>
        <w:t>十大主题</w:t>
      </w:r>
      <w:r>
        <w:rPr>
          <w:rFonts w:ascii="仿宋_GB2312" w:hAnsi="仿宋_GB2312" w:eastAsia="仿宋_GB2312"/>
          <w:sz w:val="32"/>
          <w:szCs w:val="32"/>
        </w:rPr>
        <w:t>是：进一步加快淮医国际化步伐；进一步加快人才队伍建设步伐；进一步健全密切联系群众制度；扎实开展淮医惠民大行动；开展打击非法行医专项整治行动；不断优化十五分钟健康服务圈；广泛吸纳社会资本促进健康产业发展；广泛开展健康教育增强全民健康意识；深入开展“三好一满意”活动；扎实推进效能建设。各单位要认真开展三比”、“一评”活动，促进各项整改措施落实。</w:t>
      </w:r>
      <w:r>
        <w:rPr>
          <w:rFonts w:ascii="仿宋_GB2312" w:hAnsi="仿宋_GB2312" w:eastAsia="仿宋_GB2312"/>
          <w:b/>
          <w:sz w:val="32"/>
          <w:szCs w:val="32"/>
        </w:rPr>
        <w:t>“三比”</w:t>
      </w:r>
      <w:r>
        <w:rPr>
          <w:rFonts w:ascii="仿宋_GB2312" w:hAnsi="仿宋_GB2312" w:eastAsia="仿宋_GB2312"/>
          <w:sz w:val="32"/>
          <w:szCs w:val="32"/>
        </w:rPr>
        <w:t>，即：各医疗机构、卫生执法单位（处室）、服务窗口重点围绕“服务、质量、创新”等内容，与规范要求比，与跨越目标比、与群众需求比，自我查找整改落实是否有差距。</w:t>
      </w:r>
      <w:r>
        <w:rPr>
          <w:rFonts w:ascii="仿宋_GB2312" w:hAnsi="仿宋_GB2312" w:eastAsia="仿宋_GB2312"/>
          <w:b/>
          <w:sz w:val="32"/>
          <w:szCs w:val="32"/>
        </w:rPr>
        <w:t>“一评”</w:t>
      </w:r>
      <w:r>
        <w:rPr>
          <w:rFonts w:ascii="仿宋_GB2312" w:hAnsi="仿宋_GB2312" w:eastAsia="仿宋_GB2312"/>
          <w:sz w:val="32"/>
          <w:szCs w:val="32"/>
        </w:rPr>
        <w:t>，即：围绕“改进了什么、差距是什么、还需要完善什么”，动员社会参与，通过群众评议，检验整改成效。同时，进一步吸收活动过程中群众的意见和建议，建立健全各项规章制度，巩固活动成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加强领导，统筹安排，把教育实践活动的各项任务落到实处</w:t>
      </w:r>
    </w:p>
    <w:p>
      <w:pPr>
        <w:pStyle w:val="Normal"/>
        <w:spacing w:lineRule="exact" w:line="520"/>
        <w:ind w:firstLine="435"/>
        <w:rPr>
          <w:rFonts w:ascii="黑体;SimHei" w:hAnsi="黑体;SimHei" w:eastAsia="黑体;SimHei"/>
          <w:sz w:val="32"/>
          <w:szCs w:val="32"/>
        </w:rPr>
      </w:pPr>
      <w:r>
        <w:rPr>
          <w:rFonts w:ascii="仿宋_GB2312" w:hAnsi="仿宋_GB2312" w:eastAsia="仿宋_GB2312"/>
          <w:sz w:val="32"/>
          <w:szCs w:val="32"/>
        </w:rPr>
        <w:t>市卫生局党委已经下发了开展党的群众路线教育活动的工作方案，各单位要严格按照相关的安排、部署和要求，精心组织、周密安排，确保活动不走过场、不留死角。</w:t>
      </w:r>
    </w:p>
    <w:p>
      <w:pPr>
        <w:pStyle w:val="Normal"/>
        <w:spacing w:lineRule="exact" w:line="520"/>
        <w:ind w:firstLine="630"/>
        <w:rPr>
          <w:rFonts w:ascii="仿宋_GB2312" w:hAnsi="仿宋_GB2312" w:eastAsia="仿宋_GB2312"/>
          <w:sz w:val="32"/>
          <w:szCs w:val="32"/>
        </w:rPr>
      </w:pPr>
      <w:r>
        <w:rPr>
          <w:rFonts w:ascii="楷体_GB2312" w:hAnsi="楷体_GB2312" w:eastAsia="楷体_GB2312"/>
          <w:b/>
          <w:sz w:val="32"/>
          <w:szCs w:val="32"/>
        </w:rPr>
        <w:t>一要把握活动关键，保质保量完成规定动作。</w:t>
      </w:r>
      <w:r>
        <w:rPr>
          <w:rFonts w:ascii="仿宋_GB2312" w:hAnsi="仿宋_GB2312" w:eastAsia="仿宋_GB2312"/>
          <w:sz w:val="32"/>
          <w:szCs w:val="32"/>
        </w:rPr>
        <w:t>要切实把握住活动的指导思想、总体要求、主要内容、目标任务、方法步骤。参加单位主要是市卫生局机关及市直医疗卫生单位，参加的人员主要是各单位领导班子及党员领导干部。重点是处级以上领导班子和党员领导干部，突出抓好卫生执法部门、各医疗卫生窗口单位。在教育实践活动，要坚持</w:t>
      </w:r>
      <w:r>
        <w:rPr>
          <w:rFonts w:ascii="仿宋_GB2312" w:hAnsi="仿宋_GB2312" w:eastAsia="仿宋_GB2312"/>
          <w:b/>
          <w:sz w:val="32"/>
          <w:szCs w:val="32"/>
        </w:rPr>
        <w:t>“一个导向”</w:t>
      </w:r>
      <w:r>
        <w:rPr>
          <w:rFonts w:ascii="仿宋_GB2312" w:hAnsi="仿宋_GB2312" w:eastAsia="仿宋_GB2312"/>
          <w:sz w:val="32"/>
          <w:szCs w:val="32"/>
        </w:rPr>
        <w:t>，即问题导向；</w:t>
      </w:r>
      <w:r>
        <w:rPr>
          <w:rFonts w:ascii="仿宋_GB2312" w:hAnsi="仿宋_GB2312" w:eastAsia="仿宋_GB2312"/>
          <w:b/>
          <w:sz w:val="32"/>
          <w:szCs w:val="32"/>
        </w:rPr>
        <w:t>“两个并重”</w:t>
      </w:r>
      <w:r>
        <w:rPr>
          <w:rFonts w:ascii="仿宋_GB2312" w:hAnsi="仿宋_GB2312" w:eastAsia="仿宋_GB2312"/>
          <w:sz w:val="32"/>
          <w:szCs w:val="32"/>
        </w:rPr>
        <w:t>，即坚持教育实践并重，坚持学习与整改并重；</w:t>
      </w:r>
      <w:r>
        <w:rPr>
          <w:rFonts w:ascii="仿宋_GB2312" w:hAnsi="仿宋_GB2312" w:eastAsia="仿宋_GB2312"/>
          <w:b/>
          <w:sz w:val="32"/>
          <w:szCs w:val="32"/>
        </w:rPr>
        <w:t>“三个始终”</w:t>
      </w:r>
      <w:r>
        <w:rPr>
          <w:rFonts w:ascii="仿宋_GB2312" w:hAnsi="仿宋_GB2312" w:eastAsia="仿宋_GB2312"/>
          <w:sz w:val="32"/>
          <w:szCs w:val="32"/>
        </w:rPr>
        <w:t>，即把学习教育贯穿始终，把查摆问题贯穿始终，把整改落实贯穿始终。</w:t>
      </w:r>
    </w:p>
    <w:p>
      <w:pPr>
        <w:pStyle w:val="Normal"/>
        <w:spacing w:lineRule="exact" w:line="520"/>
        <w:ind w:firstLine="630"/>
        <w:rPr>
          <w:rFonts w:ascii="仿宋_GB2312" w:hAnsi="仿宋_GB2312" w:eastAsia="仿宋_GB2312"/>
          <w:sz w:val="32"/>
          <w:szCs w:val="32"/>
        </w:rPr>
      </w:pPr>
      <w:r>
        <w:rPr>
          <w:rFonts w:ascii="楷体_GB2312" w:hAnsi="楷体_GB2312" w:eastAsia="楷体_GB2312"/>
          <w:b/>
          <w:sz w:val="32"/>
          <w:szCs w:val="32"/>
        </w:rPr>
        <w:t>二要结合自身实际，创造性的开展自选动作。</w:t>
      </w:r>
      <w:r>
        <w:rPr>
          <w:rFonts w:ascii="仿宋_GB2312" w:hAnsi="仿宋_GB2312" w:eastAsia="仿宋_GB2312"/>
          <w:sz w:val="32"/>
          <w:szCs w:val="32"/>
        </w:rPr>
        <w:t>各单位要紧紧围绕保持和发展党的先进性和纯洁性，以为民务实清廉为重要内容，按照市委和局党委的决策部署，针对当前卫生工作尤其是本单位面临的形势任务，结合本单位、本部门的实际，在完成规定动作的基础上，可以创造性地开展党的群众路线教育活动，要形成“一院一特色，家家有成效”，确保增强教育实践活动成效。在活动中，针对本部门、本单位群众反映突出的问题，采取具体措施，力戒形式主义，做到“不虚”；着力解决突出问题，做到“不空”；紧紧围绕为民务实清廉，做到“不偏”，推动活动扎实有序开展。</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我们的淮医品牌之所以成功，惠民是根本经验，惠民就集中体现了群众路线，淮医惠民大行动的五大主题十字方针，就是“惠民、健康、人才、品牌、发展”；淮医品牌的成功之处，就在于党性与党的服务群众宗旨的弘扬，我们的“三转一响”，院长的“四大角色”，维稳的“四个第一”，以及“双仆意识”，无一不体现“人才是本，百姓是天”的发展理念。</w:t>
      </w:r>
    </w:p>
    <w:p>
      <w:pPr>
        <w:pStyle w:val="Normal"/>
        <w:spacing w:lineRule="exact" w:line="520"/>
        <w:ind w:firstLine="630"/>
        <w:rPr/>
      </w:pPr>
      <w:r>
        <w:rPr>
          <w:rFonts w:ascii="楷体_GB2312" w:hAnsi="楷体_GB2312" w:eastAsia="楷体_GB2312"/>
          <w:b/>
          <w:sz w:val="32"/>
          <w:szCs w:val="32"/>
        </w:rPr>
        <w:t>三要注意“开门搞活动”。</w:t>
      </w:r>
      <w:r>
        <w:rPr>
          <w:rFonts w:ascii="仿宋_GB2312" w:hAnsi="仿宋_GB2312" w:eastAsia="仿宋_GB2312"/>
          <w:sz w:val="32"/>
          <w:szCs w:val="32"/>
        </w:rPr>
        <w:t>什么叫“开门搞活动”？就是要多渠道全方位听取群众意见、多收集多听听社会反映，让群众来参与、来监督、来评判。干部作风怎么样，存在哪些问题，群众看得最清楚，也最有发言权。要坚持开门搞活动，听取群众意见和建议，每个环节都组织群众有序参与，让群众监督和评议，切忌“自说自话、自弹自唱、闭门造车”。要通过各种形式听真话、听实话，正确对待、虚心接受群众的意见和批评，有则改之、无则加勉。要自觉接受群众监督，无论是查摆问题、剖析问题</w:t>
      </w:r>
      <w:r>
        <w:rPr>
          <w:rFonts w:eastAsia="仿宋_GB2312" w:ascii="仿宋_GB2312" w:hAnsi="仿宋_GB2312"/>
          <w:sz w:val="32"/>
          <w:szCs w:val="32"/>
        </w:rPr>
        <w:t>.</w:t>
      </w:r>
      <w:r>
        <w:rPr>
          <w:rFonts w:ascii="仿宋_GB2312" w:hAnsi="仿宋_GB2312" w:eastAsia="仿宋_GB2312"/>
          <w:sz w:val="32"/>
          <w:szCs w:val="32"/>
        </w:rPr>
        <w:t>还是解决问题，都要让群众把脉、让群众监督，整改任务书和时间表要向群众公示，让群众知道。要注意听取群众评价，适时组织党员群众对领导班子和党员领导干部解决问题、改进作风的情况进行民主评议，确保教育实践活动取得让群众看得见、让群众真满意的效果。</w:t>
      </w:r>
    </w:p>
    <w:p>
      <w:pPr>
        <w:pStyle w:val="Normal"/>
        <w:spacing w:lineRule="exact" w:line="520"/>
        <w:ind w:firstLine="630"/>
        <w:rPr/>
      </w:pPr>
      <w:r>
        <w:rPr>
          <w:rFonts w:ascii="楷体_GB2312" w:hAnsi="楷体_GB2312" w:eastAsia="楷体_GB2312"/>
          <w:b/>
          <w:sz w:val="32"/>
          <w:szCs w:val="32"/>
        </w:rPr>
        <w:t>四要紧密联系实际，扎实解决突出问题。</w:t>
      </w:r>
      <w:r>
        <w:rPr>
          <w:rFonts w:ascii="仿宋_GB2312" w:hAnsi="仿宋_GB2312" w:eastAsia="仿宋_GB2312"/>
          <w:sz w:val="32"/>
          <w:szCs w:val="32"/>
        </w:rPr>
        <w:t>联系实际才能取得实效，解决问题才能达到目的。“四风”问题是一个普遍的现象，但在各部门各单位的表现形式不尽相同。卫生系统各部门、单位对存在的 “四风”问题，都要结合各自实际，以敢于揭短亮丑的勇气和态度认真查找。自己找不准、找不透的，就请别人帮助找、请群众帮助找，把存在的问题一一梳理出来，深入细致、不留情面，防止只重表象不重实质，决不能“一俊遮百丑”，也不能手电筒只照别人不照自己。对梳理出来的问题要制定整改措施。各项整改措施要具体，要实实在在。要逐条的办理、做细做实。要抓紧建立健全各种规章制度，针对薄弱环节，堵塞制度漏洞。加强对权力运行的制约和监督，突破利益固化的藩篱，把权力关进制度的笼子里，用好的体制机制管人、管事、管权，从源头上防止不正之风。</w:t>
      </w:r>
    </w:p>
    <w:p>
      <w:pPr>
        <w:pStyle w:val="Normal"/>
        <w:spacing w:lineRule="exact" w:line="520"/>
        <w:ind w:firstLine="640"/>
        <w:rPr/>
      </w:pPr>
      <w:r>
        <w:rPr>
          <w:rFonts w:ascii="仿宋_GB2312" w:hAnsi="仿宋_GB2312" w:eastAsia="仿宋_GB2312"/>
          <w:sz w:val="32"/>
          <w:szCs w:val="32"/>
        </w:rPr>
        <w:t>同志们，开展好党的群众路线教育实践活动，时间紧，任务艰巨，责任重大。我们要在市委的正确领导下，在市委督导组的具体指导下，勤勉工作，求真务实、开拓进取，确保活动取得实实在在的效果，为圆满完成全年各项重点工作任务、推进淮医品牌跨越发展、实现百姓“健康梦”提供坚强保证，为全面建成小康社会和打造苏北重要中心城市做出新的更大的贡献。</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方正大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4</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9:00Z</dcterms:created>
  <dc:creator>张春雷</dc:creator>
  <dc:description/>
  <cp:keywords/>
  <dc:language>en-US</dc:language>
  <cp:lastModifiedBy>微软中国</cp:lastModifiedBy>
  <cp:lastPrinted>2014-02-27T11:32:00Z</cp:lastPrinted>
  <dcterms:modified xsi:type="dcterms:W3CDTF">2014-02-27T05:19:00Z</dcterms:modified>
  <cp:revision>2</cp:revision>
  <dc:subject/>
  <dc:title>在全市卫生系统党的群众路线教育实践活动动员会议上的讲话 </dc:title>
</cp:coreProperties>
</file>