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b/>
          <w:b/>
          <w:sz w:val="32"/>
          <w:szCs w:val="32"/>
        </w:rPr>
      </w:pPr>
      <w:r>
        <w:rPr>
          <w:b/>
          <w:sz w:val="32"/>
          <w:szCs w:val="32"/>
        </w:rPr>
        <w:t>在全市党的群众路线教育实践活动动员大会上的讲话</w:t>
      </w:r>
    </w:p>
    <w:p>
      <w:pPr>
        <w:pStyle w:val="Normal"/>
        <w:spacing w:lineRule="exact" w:line="360" w:before="0" w:after="0"/>
        <w:jc w:val="center"/>
        <w:rPr/>
      </w:pPr>
      <w:r>
        <w:rPr/>
        <w:t>姚晓东</w:t>
      </w:r>
    </w:p>
    <w:p>
      <w:pPr>
        <w:pStyle w:val="Normal"/>
        <w:spacing w:lineRule="exact" w:line="360" w:before="0" w:after="0"/>
        <w:jc w:val="center"/>
        <w:rPr/>
      </w:pPr>
      <w:r>
        <w:rPr/>
        <w:t>（</w:t>
      </w:r>
      <w:r>
        <w:rPr/>
        <w:t>2014</w:t>
      </w:r>
      <w:r>
        <w:rPr/>
        <w:t>年</w:t>
      </w:r>
      <w:r>
        <w:rPr/>
        <w:t>2</w:t>
      </w:r>
      <w:r>
        <w:rPr/>
        <w:t>月</w:t>
      </w:r>
      <w:r>
        <w:rPr/>
        <w:t>12</w:t>
      </w:r>
      <w:r>
        <w:rPr/>
        <w:t>日）</w:t>
      </w:r>
    </w:p>
    <w:p>
      <w:pPr>
        <w:pStyle w:val="Normal"/>
        <w:spacing w:lineRule="exact" w:line="360" w:before="0" w:after="0"/>
        <w:rPr/>
      </w:pPr>
      <w:r>
        <w:rPr/>
        <w:t>同志们：</w:t>
      </w:r>
    </w:p>
    <w:p>
      <w:pPr>
        <w:pStyle w:val="Normal"/>
        <w:spacing w:lineRule="exact" w:line="360" w:before="0" w:after="0"/>
        <w:ind w:firstLine="440"/>
        <w:rPr/>
      </w:pPr>
      <w:r>
        <w:rPr/>
        <w:t>今天市委召开会议，主要任务是认真学习贯彻中央和省委的部署要求，对在全市开展党的群众路线教育实践活动进行动员部署。省委对开展第二批教育实践活动非常重视，省委副书记石泰峰同志亲临淮安出席会议并将作重要讲话，省委督导组到我市督查指导，组长周毅之同志还将提出明确要求，我们要认真学习领会、切实抓好贯彻落实。下面，根据市委常委会讨论精神，我就全市深入开展党的群众路线教育实践活动讲四点意见。</w:t>
      </w:r>
    </w:p>
    <w:p>
      <w:pPr>
        <w:pStyle w:val="Normal"/>
        <w:spacing w:lineRule="exact" w:line="360" w:before="0" w:after="0"/>
        <w:ind w:firstLine="440"/>
        <w:rPr/>
      </w:pPr>
      <w:r>
        <w:rPr/>
        <w:t>一、提高思想认识，强化行动自觉，以强烈的责任感和紧迫感投身教育实践活动在全党深入开展党的群众路线教育实践活动，是我们党在新形势下坚持党要管党、从严治党的重大决策，是顺应群众期盼、加强学习型服务型创新型马克思主义执政党建设的重大部署，是推进中国特色社会主义伟大事业的重大举措。全市各级党组织和广大党员干部要充分认识深入开展教育实践活动的重大意义，始终保持高度的政治责任感和强烈的现实紧迫感。</w:t>
      </w:r>
    </w:p>
    <w:p>
      <w:pPr>
        <w:pStyle w:val="Normal"/>
        <w:spacing w:lineRule="exact" w:line="360" w:before="0" w:after="0"/>
        <w:ind w:firstLine="440"/>
        <w:rPr/>
      </w:pPr>
      <w:r>
        <w:rPr/>
        <w:t>一要迅速把思想和行动统一到中央和省委的决策部署上来。中央对教育实践活动高度重视，习近平总书记多次作出重要指示。</w:t>
      </w:r>
      <w:r>
        <w:rPr/>
        <w:t>1</w:t>
      </w:r>
      <w:r>
        <w:rPr/>
        <w:t>月</w:t>
      </w:r>
      <w:r>
        <w:rPr/>
        <w:t>20</w:t>
      </w:r>
      <w:r>
        <w:rPr>
          <w:rFonts w:cs="微软雅黑" w:ascii="微软雅黑" w:hAnsi="微软雅黑"/>
        </w:rPr>
        <w:t>—</w:t>
      </w:r>
      <w:r>
        <w:rPr/>
        <w:t>21</w:t>
      </w:r>
      <w:r>
        <w:rPr/>
        <w:t>日，中央召开教育实践活动第一批总结暨第二批部署会议，会上习总书记站在党和国家全局的高度，全面总结了第一批教育实践活动的成效和经验，深刻阐述了开展第二批活动的重要性和方针原则、目标要求。习总书记的重要讲话充分体现了我们党适应时代发展要求、保持先进性和纯洁性的高度自觉，充分体现了我们党锲而不舍抓作风、改作风的坚定决心，具有很强的思想性、针对性、指导性。</w:t>
      </w:r>
      <w:r>
        <w:rPr/>
        <w:t>1</w:t>
      </w:r>
      <w:r>
        <w:rPr/>
        <w:t>月</w:t>
      </w:r>
      <w:r>
        <w:rPr/>
        <w:t>24</w:t>
      </w:r>
      <w:r>
        <w:rPr/>
        <w:t>日，省委专门召开会议，对全省第一批教育实践活动进行回顾总结，对第二批活动进行动员部署，会上省委罗志军书记强调把习总书记重要讲话精神落实到教育实践活动各项工作之中，以强烈的责任感使命感认真做好第一批活动总结工作、组织开展好第二批活动，进一步突出活动主题，聚焦反对“四风”，切实解决问题，确保整个教育实践活动取得实实在在成效。我们要认真学习领会习总书记系列重要讲话精神，按照中央和省委统一部署，进一步提高思想认识，真正使贯彻党的群众路线成为党员干部的自觉行动。</w:t>
      </w:r>
    </w:p>
    <w:p>
      <w:pPr>
        <w:pStyle w:val="Normal"/>
        <w:spacing w:lineRule="exact" w:line="360" w:before="0" w:after="0"/>
        <w:ind w:firstLine="440"/>
        <w:rPr/>
      </w:pPr>
      <w:r>
        <w:rPr/>
        <w:t>二要坚持把开展好教育实践活动作为推动淮安改革发展的重要保证。党的十八届三中全会描绘了全面深化改革的宏伟蓝图。市第六次党代会第三次会议结合贯彻落实中央和省委、省政府部署要求，确立了我市未来改革的总体思路和今年发展的目标任务。应该说，新一轮改革的复杂性、艰巨性前所未有，加快全面建成小康社会和建设苏北重要中心城市任重道远，关键取决于我们能否紧紧依靠群众，把最广大人民群众团结起来共同奋斗。市县和基层干部处在一线，工作作风好不好、精神状态振不振，直接关系到中央和省、市关于改革发展的各项举措能否真正落实，关系到市委、市政府确立的“五大突破”能否顺利推进，关系到人民群众的幸福感和满意度能否有效提升。开展教育实践活动，就是要引导广大党员干部进一步提振精气神、提升执行力、激发正能量，以优良作风凝聚党心民心，团结带领全市人民积极投身全面深化改革、推进“两大目标”的生动实践，真正将党员干部在活动中激发出来的工作热情和进取精神转化为做好工作的动力，为谱写好中国梦的淮安篇章汇聚强大力量。</w:t>
      </w:r>
    </w:p>
    <w:p>
      <w:pPr>
        <w:pStyle w:val="Normal"/>
        <w:spacing w:lineRule="exact" w:line="360" w:before="0" w:after="0"/>
        <w:ind w:firstLine="440"/>
        <w:rPr/>
      </w:pPr>
      <w:r>
        <w:rPr/>
        <w:t>三要切实增强投身教育实践活动的积极性和主动性。我市参加教育实践活动的基层党组织有</w:t>
      </w:r>
      <w:r>
        <w:rPr/>
        <w:t>1.4</w:t>
      </w:r>
      <w:r>
        <w:rPr/>
        <w:t>万个、党员</w:t>
      </w:r>
      <w:r>
        <w:rPr/>
        <w:t>26.4</w:t>
      </w:r>
      <w:r>
        <w:rPr/>
        <w:t>万名，其中市、县区领导班子</w:t>
      </w:r>
      <w:r>
        <w:rPr/>
        <w:t>36</w:t>
      </w:r>
      <w:r>
        <w:rPr/>
        <w:t>个，市、县区所属部门和单位</w:t>
      </w:r>
      <w:r>
        <w:rPr/>
        <w:t>668</w:t>
      </w:r>
      <w:r>
        <w:rPr/>
        <w:t>个，县处级以上领导干部</w:t>
      </w:r>
      <w:r>
        <w:rPr/>
        <w:t>1046</w:t>
      </w:r>
      <w:r>
        <w:rPr/>
        <w:t>人。活动参与对象面广量大，与群众联系直接紧密，需要解决的矛盾和问题具体复杂，群众的利益诉求更加多元，一些长期得不到解决的“老大难”问题和发展中的新问题会叠加显现。同时，这次教育实践活动是在群众家门口“全天候现场直播”，群众感受更直接、期望值更高，更需要“吹糠见米”、“立竿见影”，花大力气抓。综合前阶段市委调研和各方反映的情况，各地各部门和广大党员干部群众对教育实践活动坚决拥护、热切期盼，但也不同程度地存在一些思想顾虑：有的担心活动“雷声大、雨点小、一阵风”，走形式、走过场；有的信心不足，认为作风问题积习难改，难以取得大的成效；有的担心基层矛盾多，涉及群众利益关系问题敏感复杂，如果动真碰硬搞起来，真把自己摆进去，会引火烧身，难以收场；有的担心牵扯精力，增加负担，影响工作等等。这些忽视的思想、观望的心理、敷衍的态度、担忧的情绪，应高度重视和坚决消除。大家要深刻认识到，对开展教育实践活动、改进工作作风，首先，中央的态度是严肃的，决心是坚定的，要求是明确的；其次，第一批教育实践活动通过一个环节一个环节扎实推进，一个问题一个问题跟踪解决，取得了实实在在的成效和经验；第三，通过深入开展活动转变作风、带好队伍、建强班子，是我市当前破解改革难题、推动科学跨越发展的现实需要。只要我们认识到位、投入进去、认真起来，下决心、动真格，就一定能取得突破、见到成效。</w:t>
      </w:r>
    </w:p>
    <w:p>
      <w:pPr>
        <w:pStyle w:val="Normal"/>
        <w:spacing w:lineRule="exact" w:line="360" w:before="0" w:after="0"/>
        <w:ind w:firstLine="440"/>
        <w:rPr/>
      </w:pPr>
      <w:r>
        <w:rPr/>
        <w:t>二、把握目标要求，强化问题导向，切实提升教育实践活动的针对性实效性</w:t>
      </w:r>
    </w:p>
    <w:p>
      <w:pPr>
        <w:pStyle w:val="Normal"/>
        <w:spacing w:lineRule="exact" w:line="360" w:before="0" w:after="0"/>
        <w:ind w:firstLine="440"/>
        <w:rPr/>
      </w:pPr>
      <w:r>
        <w:rPr/>
        <w:t>开展好此次教育实践活动，我们必须按照“照镜子、正衣冠、洗洗澡、治治病”的总要求，坚持严的标准、严的措施、严的纪律，对照理论理想、党章党纪、民心民声、先辈先进“四面镜子”，突出补精神之“钙”、除“四风”之害、祛行为之垢、立为民之制。要把省委提出的“四查四治”贯穿全过程，推动党员干部思想认识进一步提高，作风进一步转变，党群干群关系进一步密切，为民务实清廉形象进一步树立，基层基础进一步夯实。同时，要紧密结合淮安实际，着力在珍惜“一个优势”、把握“两个重点”、注重“四个结合”上下功夫、见成效。珍惜“一个优势”，就是珍惜淮安作为周恩来总理家乡这一优势。</w:t>
      </w:r>
      <w:r>
        <w:rPr/>
        <w:t>2009</w:t>
      </w:r>
      <w:r>
        <w:rPr/>
        <w:t>年和</w:t>
      </w:r>
      <w:r>
        <w:rPr/>
        <w:t>2013</w:t>
      </w:r>
      <w:r>
        <w:rPr/>
        <w:t>年，习总书记先后指出，“像周总理这样的一代楷模，是党政干部学习的榜样。特别要学习他做人的风范，首先是做人，再就是做一个模范的共产党员，再就是做一个革命家。淮安是周总理的故乡，这是你们非常自豪的，他的人文精神在这个地方怎么弘扬，形成文化力、软实力，是最核心的，以此内化为我们的精神，外化为我们发展的物质力量”，“淮安人杰地灵，把周总理的家乡建设好，很有象征意义”。省委罗书记到淮安调研时专门瞻仰了周总理纪念馆，并强调指出，“各级党员干部要以群众路线教育实践活动为契机，像周总理那样始终把人民的利益放在心上，不断提高人民群众幸福感和满意度”。我们要按照中央和省委领导要求，充分发挥这一独特优势，以“学习伟人周恩来，崛起江淮作表率”引领我市教育实践活动开展，以周总理的高尚品德和宝贵精神为镜，查找自身“四风”问题，反思问题的思想根源，树为民务实清廉的道德标杆。把握“两个重点”，就是把握重点对象，在重点抓好市、县区领导机关、领导班子和领导干部的同时，突出抓好直接联系服务群众的执法监管部门和窗口单位、服务行业，注重抓好乡镇、街道和村、社区等基层组织的教育实践活动；把握重点任务，就是抓住反“四风”这个重点不放，在集中解决市、县区领导机关、领导班子和领导干部“四风”方面存在的突出问题的同时，积极回应群众关切，维护群众利益，着力解决群众反映强烈的突出问题和联系服务群众“最后一公里”问题。注重“四个结合”，就是与推动中心工作、深化改革创新相结合，实现两手抓、两不误、两促进；与开展新时期淮安精神主题教育实践活动相结合，在活动环节、载体设计、目标导向等方面有机衔接、相辅相成；与打造具有鲜明淮安特质的干部队伍相结合，促进优良作风养成，敢担当、重落实、善创新，为推动淮安科学跨越发展提供坚强保证；与打响淮安“两个创新”改革主品牌相结合，认真落实省委罗书记在淮安调研时的重要指示精神，深入推进党建工作创新和社会治理创新，不断创造新特色、形成新经验，努力使“两个创新”成为我市教育实践活动的重要成果。</w:t>
      </w:r>
    </w:p>
    <w:p>
      <w:pPr>
        <w:pStyle w:val="Normal"/>
        <w:spacing w:lineRule="exact" w:line="360" w:before="0" w:after="0"/>
        <w:ind w:firstLine="440"/>
        <w:rPr/>
      </w:pPr>
      <w:r>
        <w:rPr/>
        <w:t>搞好教育实践活动，说一千道一万，还得看能否扎扎实实解决“四风”问题，问题导向要贯穿活动始终。“画像画得活，点穴点到位”，解决问题的前提是要找到找准问题，找不到问题，本身就是问题，找不准问题，就不能解决问题。习总书记和省委罗书记在动员讲话中，对“四风”问题作了分类列举、深刻剖析，切中要害，针对性强，让我们深受触动、深感警醒。我们应当清醒认识到，“四风”问题，尤其是脱离群众、服务群众不到位、侵害群众利益等问题在淮安党员干部中以不同形式、不同程度地存在，有的还相当突出，集中表现在以下方面：</w:t>
      </w:r>
    </w:p>
    <w:p>
      <w:pPr>
        <w:pStyle w:val="Normal"/>
        <w:spacing w:lineRule="exact" w:line="360" w:before="0" w:after="0"/>
        <w:ind w:firstLine="440"/>
        <w:rPr/>
      </w:pPr>
      <w:r>
        <w:rPr/>
        <w:t>从市、县区领导班子和领导干部看，存在的问题有：政绩观不正确，急功近利，片面理解指标速度，甚至搞“形象工程”、“注水数据”；只顾眼前，不顾长远，过度举债、寅吃卯粮；会议文件多、检查评比多、泛泛要求多，解决实际问题少；下基层调研缺乏深度广度，习惯于听汇报、看台账，走“彩排式”路线，看“盆景式”典型，听“经验式”汇报，蜻蜓点水，看不到问题，提不出对策；自以为是，作风不够民主，搞一言堂、家长制，以个人意见代替集体决定；不敢担当，不愿负责，落实不力，甘当“太平官”，关键时刻掉链子；眼界不宽、站位不高，只循陈规、不愿改革，遇到矛盾躲着走，碰到问题绕道行；跑官要官，拉关系、找门路、搭天线；信仰缺失，精神懈怠，贪图安逸，追求享乐；以权谋私，巧立名目，敛财谋利；还有少数党员干部“你有张良计，我有过墙梯”，表面上执行厉行节约规定，背地里依然我行我素、想办法搞变通等等。</w:t>
      </w:r>
    </w:p>
    <w:p>
      <w:pPr>
        <w:pStyle w:val="Normal"/>
        <w:spacing w:lineRule="exact" w:line="360" w:before="0" w:after="0"/>
        <w:ind w:firstLine="440"/>
        <w:rPr/>
      </w:pPr>
      <w:r>
        <w:rPr/>
        <w:t>从市、县区机关及其直属单位看，存在的问题有：作风漂浮，工作底数不清、情况不明，了解情况靠汇报，指导工作靠电话，唱功好、做功差；拈轻怕重，出工不出力，只求过得去，不求过得硬；纪律松弛，庸懒散拖，上班时间上网掼蛋、看电影、逛淘宝；工作“中梗阻”，拿“按规定”、“走程序”做挡箭牌，本来今天可以办好的事拖到明天，一天可以办成的事拖个三、五天，对上级交代的任务找原因顶着不办，对群众要办的事情找理由拖着不办；想问题、办事情只考虑自己的“一亩三分地”，“小圈子”利益至上，公共权力部门化、部门权力利益化，有利“争破头”、无利“踢皮球”；职责不清，重利揽权，忽视社会组织的培育和作用发挥；执行财经纪律和制度不严，资金使用效益不高，国有资源资产管理不规范等等。从执法监管部门和窗口单位、服务行业看，存在的问题有：门难进、脸难看、事难办，口号响当当，服务冷冰冰，</w:t>
      </w:r>
      <w:r>
        <w:rPr/>
        <w:t>101%</w:t>
      </w:r>
      <w:r>
        <w:rPr/>
        <w:t>服务意识不强、质量不高；囿于条条框框，办事环节多、过程长、效率低；办事无原则，不给好处不办事，给了好处乱办事，吃拿卡要，乱收费、乱罚款、乱摊派，甚至收回扣、拿红包；看人下菜碟，优亲重友、公事私办，张三来了这样办，李四来了那样办，逼着群众四处找门路、托关系；滥用职权，执法不公，选择性执法、随意性执法，办关系案、人情案、金钱案等等。从乡镇、街道领导班子和领导干部看，存在的问题有：对上级曲意逢迎，对群众居高临下、态度生硬，坐等上门多、进村入户少，迎来送往多、主动问需少，身在基层不接地气，脱离疏远群众；搞上有政策下有对策，有令不行，有禁不止，合意的就执行，不合意的就打折扣；工作不专心，“一年干、二年看、三年不动心不安”，或在位不在岗，做“走读生”；看到矛盾“装瞎子”，听到意见“装聋子”，遇到麻烦“绕圈子”；主观武断，作风霸道，不善做群众工作，对待群众态度恶劣，依法办事意识能力不足，认为“摆平就是水平，搞定就是稳定”；不思进取，思想僵化，工作保守，政策水平不高，工作打不开局面，群众认可度不高；弄虚作假，哄骗上级，糊弄群众，假公济私，中饱私囊，落实惠民政策缩水走样等等。</w:t>
      </w:r>
    </w:p>
    <w:p>
      <w:pPr>
        <w:pStyle w:val="Normal"/>
        <w:spacing w:lineRule="exact" w:line="360" w:before="0" w:after="0"/>
        <w:ind w:firstLine="440"/>
        <w:rPr/>
      </w:pPr>
      <w:r>
        <w:rPr/>
        <w:t>从村、社区等基层组织和基层干部看，存在的问题有：满足于守摊子、看院子，凝聚力不强，没有号召力，缺乏影响力；喜欢摆架子，耍威风，“我的地盘我做主”，方法简单粗暴，对待群众态度恶劣，通不通三分钟，再不通“龙卷风”；民主法治意识淡薄，宗族意识浓厚；遇事讲排场，喜欢大操大办；贪占、挪用、骗取征地补偿、惠民补贴、扶贫开发等专项资金，擅自处置集体资金资产资源，侵吞集体收益，违规办理低保、发放救助救灾款物等等。</w:t>
      </w:r>
    </w:p>
    <w:p>
      <w:pPr>
        <w:pStyle w:val="Normal"/>
        <w:spacing w:lineRule="exact" w:line="360" w:before="0" w:after="0"/>
        <w:ind w:firstLine="440"/>
        <w:rPr/>
      </w:pPr>
      <w:r>
        <w:rPr/>
        <w:t>刚才列举的这些问题，相信大家听了之后，或多或少都会脸红耳热。这些问题严重损害了党在人民群众中的形象，严重损害了党群干群关系，严重影响制约着淮安各项事业的发展。需要指出的是，刚才罗列的这些问题还只是我们前期广泛征求各方意见初步查找出来的，各地各部门各单位要进一步强化问题意识，把发现问题、查摆问题和解决问题贯穿活动始终，对存在的作风之弊、行为之垢来一次大排查、大扫除，什么问题突出就着重解决什么问题，什么问题紧迫就抓紧解决什么问题，以问题解决的实际成效取信于民。</w:t>
      </w:r>
    </w:p>
    <w:p>
      <w:pPr>
        <w:pStyle w:val="Normal"/>
        <w:spacing w:lineRule="exact" w:line="360" w:before="0" w:after="0"/>
        <w:ind w:firstLine="440"/>
        <w:rPr/>
      </w:pPr>
      <w:r>
        <w:rPr/>
        <w:t>三、抓好关键环节，强化“认真”要求，努力推动教育实践活动取得群众满意的成果根据中央和省委部署，我市教育实践活动从</w:t>
      </w:r>
      <w:r>
        <w:rPr/>
        <w:t>2</w:t>
      </w:r>
      <w:r>
        <w:rPr/>
        <w:t>月份正式启动，到</w:t>
      </w:r>
      <w:r>
        <w:rPr/>
        <w:t>9</w:t>
      </w:r>
      <w:r>
        <w:rPr/>
        <w:t>月份基本完成，在方法步骤上要把握好三个环节：一是学习教育、听取意见，二是查摆问题、开展批评，三是整改落实、建章立制。这三个环节是相互联系、相互促进的有机整体。学习教育、听取意见是基础，这个环节搞好了，才能掌握思想武器，提高思想认识，增强内生动力；查摆问题、开展批评是关键，问题找准了、批评搞好了，才能洗澡治病、“刮骨疗毒”；整改落实、建章立制是根本，教育实践活动的最终目的就是要克服“四风”、改进作风，并且把成果巩固下来、坚持下去。这次教育实践活动不分阶段、不搞转段，目的就是把三个环节的要求贯通起来、衔接起来，尤其是要把解决问题贯穿于教育实践活动的全过程。各地各部门各单位要认真做好每个阶段工作，确保步骤不少、环节不省、标准不降，努力提升活动整体效果。</w:t>
      </w:r>
    </w:p>
    <w:p>
      <w:pPr>
        <w:pStyle w:val="Normal"/>
        <w:spacing w:lineRule="exact" w:line="360" w:before="0" w:after="0"/>
        <w:ind w:firstLine="440"/>
        <w:rPr/>
      </w:pPr>
      <w:r>
        <w:rPr/>
        <w:t>一要采取多种形式抓好学习教育。认真学习中国特色社会主义理论体系，学习党章和党的十八大、十八届三中全会报告，学习习总书记系列重要讲话精神，认真研读中央规定书目，紧紧围绕世界观、人生观、价值观这个“总开关”，突出理想信念这个根本要求，自觉加强党性修养和品德修养，增强党纪观念和组织纪律性。依托以周恩来纪念馆、新四军刘老庄连纪念园、苏皖边区政府旧址纪念馆、德园警示教育基地等为主阵地的淮安教育实践活动实境课堂，开展领导干部群众观轮训活动，组织“为了谁、依靠谁、我是谁”和“好干部”大讨论，切实解决好入党为什么、当干部做什么、为后人留下什么的问题，解决好权力观、地位观、利益观的问题，使党的群众路线在全市所有党员干部头脑中深深扎根。</w:t>
      </w:r>
    </w:p>
    <w:p>
      <w:pPr>
        <w:pStyle w:val="Normal"/>
        <w:spacing w:lineRule="exact" w:line="360" w:before="0" w:after="0"/>
        <w:ind w:firstLine="440"/>
        <w:rPr/>
      </w:pPr>
      <w:r>
        <w:rPr/>
        <w:t>二要深入群众广泛征求意见查摆问题。坚持把“面对面”和“背靠背”结合起来，通过群众提、自己找、上级点、互相帮、集体议等方式，查找“四风”问题具体表现，做到班子查摆问题把个人摆进去、下级查摆问题把上级摆进去、业务部门查摆问题把分管领导摆进去、社会面上的问题把自己摆进去，确保把“四风”问题找准找实找全。特别是要充分发挥群众积极性，坚持真开门、开大门，深化领导干部下基层“三解三促”“三进三帮”，在全市党员领导干部中开展“十个一”联系群众、“万名代表回选区”、“万名机关党员进社区”等活动，主动深入基层听民声、求良策。通过建立“群众代表顾问团”，运用政行风热线、阳光纪检、阳光信访等载体，引导群众有序参与，广泛听取各方面意见。春节期间，市委、市政府一些领导到“三解三促”“三进三帮”联系点“走亲戚”、问意见，在与群众的交谈中深切感受到，党员干部只有深入群众，交流的内容才会越来越接地气，聊天的群众才会越来越放松自然，活动的大门也才会越开越大。我们一定要真正放下身段，主动拜群众为师、向群众学习，善于从群众中汲取智慧、力量和营养。</w:t>
      </w:r>
    </w:p>
    <w:p>
      <w:pPr>
        <w:pStyle w:val="Normal"/>
        <w:spacing w:lineRule="exact" w:line="360" w:before="0" w:after="0"/>
        <w:ind w:firstLine="440"/>
        <w:rPr/>
      </w:pPr>
      <w:r>
        <w:rPr/>
        <w:t>三要以整风精神开展批评和自我批评。认真贯彻整风精神，切实拿起批评和自我批评这个有力武器，抛开面子，动真碰硬，开展积极健康的思想斗争。组织开好专题民主生活会，会前要深入谈心谈话，认真撰写对照检查材料；会上主要负责同志要带头剖析问题，班子成员既要作深刻的自我批评，也要有诚恳的相互批评。开展批评与自我批评，要敢于动真碰硬，敢于“红红脸，出出汗，排排毒”，决不“放礼炮、放空炮、放哑炮”。同时，无论是批评还是自我批评，都要实事求是、出以公心，不搞无原则纷争，确保达到“团结—批评—团结”的目的。</w:t>
      </w:r>
    </w:p>
    <w:p>
      <w:pPr>
        <w:pStyle w:val="Normal"/>
        <w:spacing w:lineRule="exact" w:line="360" w:before="0" w:after="0"/>
        <w:ind w:firstLine="440"/>
        <w:rPr/>
      </w:pPr>
      <w:r>
        <w:rPr/>
        <w:t>四要把整改落实建章立制贯穿始终。针对查摆出来的“四风”问题，坚持边学边改、边查边改、即知即改，认真制定整改方案，明确目标、责任、时限和举措，以“钉钉子”精神抓好整改落实。解决问题不能自说自话、自弹自唱，也不能搞闭门修炼、体内循环，要坚持走群众路线，实行开门整改，向群众作出整改承诺，及时公布整改情况，在一定范围内进行公示，请群众评价和监督；尤其是针对群众反映强烈的突出问题，要逐一梳理、列出清单，打好专项整治攻坚战，不达目的决不罢休，确保整改成效让群众看得见、感受得到、大多数人满意。突出抓住制度建设这个根本保障，认真落实中央、省委和市委出台的相关制度，结合自身实际抓紧建章立制，强化制度执行力，推动作风建设常态化长效化。</w:t>
      </w:r>
    </w:p>
    <w:p>
      <w:pPr>
        <w:pStyle w:val="Normal"/>
        <w:spacing w:lineRule="exact" w:line="360" w:before="0" w:after="0"/>
        <w:ind w:firstLine="440"/>
        <w:rPr/>
      </w:pPr>
      <w:r>
        <w:rPr/>
        <w:t>以科学有效的方法推动活动开展是教育实践活动取得实效的重要保证，我们要充分学习借鉴第一批教育实践活动的成功经验，结合实际采取行之效的方法，把我市的教育实践活动组织好、开展好。重点要做到“三个注重”：一要注重突出“一把手”负责。只有坚持“一把手”抓、抓“一把手”，才能“钉得住、抓得紧”。春节前，市委对县区委书记进行了全面约谈；正月初四，又对执法监管部门和窗口单位、服务行业的“一把手”进行了集体约谈；目前，各县区委书记、乡镇街道党委书记也正在按照要求开展约谈活动。我们这样做，就是要通过层层约谈，逐级传导政治责任，督促各级“一把手”把自己摆进去、把责任扛起来。各地各部门各单位“一把手”要自觉想在</w:t>
      </w:r>
    </w:p>
    <w:p>
      <w:pPr>
        <w:pStyle w:val="Normal"/>
        <w:spacing w:lineRule="exact" w:line="360" w:before="0" w:after="0"/>
        <w:ind w:firstLine="440"/>
        <w:rPr/>
      </w:pPr>
      <w:r>
        <w:rPr/>
        <w:t>前、干在前，开展好“一把手”“一人一题一策”专项调研、“共话淮安”电视访谈、“民生服务体验行”、“在线接访”等活动，充分发挥示范带动作用，靠前指挥、精心组织、狠抓落实，决不能当“甩手掌柜”。二要注重严格要求。第二批教育实践活动直接面对群众，不查不改难以过关，真查真改需要勇气，见到实效务必从严。要严在思想教育上，坚持正面教育和反面警示相结合，教育引导党员干部坚定理想信念，自觉防微杜渐。要严在整改落实上，严格标准、严明责任，说到的就要做到，承诺的就要兑现。要严在正风肃纪上，凡是违反党章和党的纪律的行为都不放过，对群众意见大、不能认真查摆问题、没有明显改进的干部，要进行组织调整；对顶风违纪的行为，发现一起查处一起，决不姑息迁就；对软弱涣散、问题比较突出的领导班子，要先行整顿，再开展活动；对群众不满意、活动走过场的，要返工补课。三要注重分类指导。在不折不扣按照活动标准抓好规定动作的同时，根据我市实际情况，处理好具体与普遍、共性和个性的关系，对不同层级分头部署、不同领域各有侧重、不同对象因地制宜。根据不同类型党组织职能定位和特点，找准活动切入口和着力点，明确具体要求，防止“一刀切”、“一锅煮”。</w:t>
      </w:r>
    </w:p>
    <w:p>
      <w:pPr>
        <w:pStyle w:val="Normal"/>
        <w:spacing w:lineRule="exact" w:line="360" w:before="0" w:after="0"/>
        <w:ind w:firstLine="440"/>
        <w:rPr/>
      </w:pPr>
      <w:r>
        <w:rPr/>
        <w:t>四、注重统筹协调，强化组织领导，真正把教育实践活动各项任务落到实处</w:t>
      </w:r>
    </w:p>
    <w:p>
      <w:pPr>
        <w:pStyle w:val="Normal"/>
        <w:spacing w:lineRule="exact" w:line="360" w:before="0" w:after="0"/>
        <w:ind w:firstLine="440"/>
        <w:rPr/>
      </w:pPr>
      <w:r>
        <w:rPr/>
        <w:t>这次教育实践活动要求严、标准高，市委结合贯彻落实中央和省委文件精神和要求，已经出台了我市开展教育实践活动的《实施意见》，明确了活动的指导思想、基本原则、主要任务和目标要求。全市各级党组织和广大党员干部要认真贯彻落实中央、省委和市委部署，按照石书记今天重要讲话精神和省委督导组的要求，精心组织、周密安排，确保活动不虚不空不偏、不走过场。</w:t>
      </w:r>
    </w:p>
    <w:p>
      <w:pPr>
        <w:pStyle w:val="Normal"/>
        <w:spacing w:lineRule="exact" w:line="360" w:before="0" w:after="0"/>
        <w:ind w:firstLine="440"/>
        <w:rPr/>
      </w:pPr>
      <w:r>
        <w:rPr/>
        <w:t>一要落实领导责任。抓好教育实践活动，关键在领导，责任在班子。市委已成立了教育实践活动领导小组，负责对全市活动的组织协调，各级党委（党组）也都相应成立了领导机构和工作机构，形成了上下衔接、整体联动的领导机制和工作格局。各级党委（党组）要切实加强组织领导，对教育实践活动负总责，尤其是“一把手”要切实履行好第一责任人的责任，在抓好本级班子教育实践活动的同时，抓好本地本系统教育实践活动。要通过建立督导组全程跟踪、上级党组织随机抽查、实行“一把手”约谈和问责制等制度措施，进一步强化各级党委（党组）的领导责任。对在教育实践活动中走过场、群众不满意的，要追究“一把手”责任。</w:t>
      </w:r>
    </w:p>
    <w:p>
      <w:pPr>
        <w:pStyle w:val="Normal"/>
        <w:spacing w:lineRule="exact" w:line="360" w:before="0" w:after="0"/>
        <w:ind w:firstLine="440"/>
        <w:rPr/>
      </w:pPr>
      <w:r>
        <w:rPr/>
        <w:t>二要抓好示范带动。全市各级领导干部既是活动的组织者、推动者、监督者，更是活动的参与者，要以普通党员身份带头参加教育实践活动。市委常委、党员副市长要带头作出承诺，并结合各自分工，建立教育实践活动联系点，出席联系点的动员大会，到联系点开展调查研究，参加联系点领导班子专题民主生活会，对联系点活动整体情况特别是整改工作进行专门指导，示范带动和推进活动深入开展，努力将联系点打造成示范点。各级党委（党组）主要负责同志也要建立联系点，带头深入基层，带头征求意见，带头剖析自我，带头开展批评和自我批评，带头整改落实，做到学习深一步、认识高一层、实践先一着、剖析解决问题好一筹，切实领导带动党员干部自觉参与到教育实践活动中来。要带头执行中央、省委和市委有关规定，令行禁止、不搞例外，要求别人做到的自己首先做到，要求别人不做的自己绝对不做。通过自上而下的实际行动，一级做给一级看，一级推动一级干，努力使各单位、各部门领导干部成为本单位、本部门的榜样，领导班子成为本单位、本部门的标杆，领导机关成为基层单位的示范。</w:t>
      </w:r>
    </w:p>
    <w:p>
      <w:pPr>
        <w:pStyle w:val="Normal"/>
        <w:spacing w:lineRule="exact" w:line="360" w:before="0" w:after="0"/>
        <w:ind w:firstLine="440"/>
        <w:rPr/>
      </w:pPr>
      <w:r>
        <w:rPr/>
        <w:t>三要从严督查指导。按照中央关于督导组“下派到市、督导到县”的要求，省委派出督导组对我市全面督导，将对县区党委班子和党政正职直接督导，对基层单位抽查督导。市委督导组将对市级机关和县区全面督导，对乡镇、街道党委班子和党政正职直接督导，对其他单位抽查督导。各县区督导组既要抓好直接管理的领导班子和领导干部，又要抓好村、社区党组织书记。市、县区督导组要主动与省委督导组对接，多请示汇报，要发扬“认真”精神，坚持“严”字当头，敢唱黑脸、敢当包公，尤其是对群众意见收集反馈、领导干部谈心交心、对照检查材料审核、专题民主生活会点评等工作，要切实发挥好督促把关作用，确保活动不走过场。</w:t>
      </w:r>
    </w:p>
    <w:p>
      <w:pPr>
        <w:pStyle w:val="Normal"/>
        <w:spacing w:lineRule="exact" w:line="360" w:before="0" w:after="0"/>
        <w:ind w:firstLine="440"/>
        <w:rPr/>
      </w:pPr>
      <w:r>
        <w:rPr/>
        <w:t>四要加强宣传引导。社会对这次教育实践活动关注度很高，从一开始就要高度重视舆论宣传和引导工作。要把握好舆论宣传引导的正确方向和时机节奏，创新方式方法，正面引导舆论，及时宣传教育实践活动的重大意义，宣传中央、省委精神和市委的具体部署，宣传教育实践活动的工作进展和实际成效，宣传活动中创造的好经验、好做法，及时反映社会各界的积极反响。要坚持用身边事教育身边人，既发现、挖掘一批叫得响、立得住、群众公认的先进典型，大力开展向先进典型学习的活动，发挥好示范带动作用；又抓住一些带有普遍性、群众反映强烈的反面典型，通过媒体曝光、以案说法、事件追踪评述等方式，发挥好警示教育作用。春节前，市纪委组织对部分市级机关和公共服务单位的作息制度、工作纪律、工作作风等情况进行了督查暗访并发出通报。要注意结合第二批活动的特点，从群众的视角出发讲好“故事”，努力做到有声有色，避免一般化、概念化、雷同化。同时，要清醒认识到活动不是运动，切实防止不负责任的负面报道甚至恶意炒作，特别要防止把基层干部群体“污名化”，借机放大和激化干群矛盾。</w:t>
      </w:r>
    </w:p>
    <w:p>
      <w:pPr>
        <w:pStyle w:val="Normal"/>
        <w:spacing w:lineRule="exact" w:line="360" w:before="0" w:after="0"/>
        <w:ind w:firstLine="440"/>
        <w:rPr/>
      </w:pPr>
      <w:r>
        <w:rPr/>
        <w:t>五要坚持统筹兼顾。在扎实开展教育实践活动的同时，要认真做好学习贯彻党的十八大、十八届三中全会精神、深入落实市委市政府关于改革发展稳定决策部署、全面完成本地本部门本单位各项任务以及更好地保障和改善民生等工作，防止产生“两张皮”现象。要务求实效，切实做到“四不四防止”，即不提过多口号，不搞注重声势的活动排场，不设定形式大于内容的量化考核指标，不追求“盆景”的选树；防止借业务工作冲淡活动主题，防止以全员参与掩盖重点对象，防止以“自选动作”淡化“规定动作”，防止以自我感觉代替群众对“四风”整治的评价。要准确把握第一批与第二批活动的关系，做到有序衔接、上下联动，积极主动向上级对口部门沟通汇报，争取他们更多的指导帮助，努力实现“一带二、二促一”。</w:t>
      </w:r>
    </w:p>
    <w:p>
      <w:pPr>
        <w:pStyle w:val="Normal"/>
        <w:spacing w:lineRule="exact" w:line="360" w:before="0" w:after="0"/>
        <w:ind w:firstLine="440"/>
        <w:rPr/>
      </w:pPr>
      <w:r>
        <w:rPr/>
        <w:t>同志们，开展好第二批党的群众路线教育实践活动，中央和省委高度重视，社会高度关注，群众高度期盼。我们要在中央和省委的坚强领导下，在省委石书记和督导组的指导帮助下，以严肃认真的态度、扎实有效的工作，切实抓好全市教育实践活动，向省委和全市人民交上一份满意的答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42:00Z</dcterms:created>
  <dc:creator>USER</dc:creator>
  <dc:description/>
  <cp:keywords/>
  <dc:language>en-US</dc:language>
  <cp:lastModifiedBy>USER</cp:lastModifiedBy>
  <dcterms:modified xsi:type="dcterms:W3CDTF">2014-03-11T02:56:00Z</dcterms:modified>
  <cp:revision>3</cp:revision>
  <dc:subject/>
  <dc:title/>
</cp:coreProperties>
</file>