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大标宋简体" w:hAnsi="方正大标宋简体" w:eastAsia="方正大标宋简体"/>
          <w:sz w:val="44"/>
          <w:szCs w:val="32"/>
        </w:rPr>
        <w:t>在省委党的群众路线教育实践活动领导</w:t>
      </w:r>
    </w:p>
    <w:p>
      <w:pPr>
        <w:pStyle w:val="Normal"/>
        <w:spacing w:lineRule="exact" w:line="560"/>
        <w:jc w:val="center"/>
        <w:rPr>
          <w:rFonts w:ascii="方正大标宋简体" w:hAnsi="方正大标宋简体" w:eastAsia="方正大标宋简体"/>
          <w:sz w:val="44"/>
          <w:szCs w:val="32"/>
        </w:rPr>
      </w:pPr>
      <w:r>
        <w:rPr>
          <w:rFonts w:ascii="方正大标宋简体" w:hAnsi="方正大标宋简体" w:eastAsia="方正大标宋简体"/>
          <w:sz w:val="44"/>
          <w:szCs w:val="32"/>
        </w:rPr>
        <w:t>小组会议上的讲话</w:t>
      </w:r>
    </w:p>
    <w:p>
      <w:pPr>
        <w:pStyle w:val="Normal"/>
        <w:spacing w:lineRule="exact" w:line="560"/>
        <w:jc w:val="center"/>
        <w:rPr/>
      </w:pPr>
      <w:r>
        <w:rPr>
          <w:rFonts w:eastAsia="方正楷体简体"/>
          <w:sz w:val="32"/>
          <w:szCs w:val="32"/>
        </w:rPr>
        <w:t>（</w:t>
      </w:r>
      <w:r>
        <w:rPr>
          <w:rFonts w:eastAsia="方正楷体简体"/>
          <w:sz w:val="32"/>
          <w:szCs w:val="32"/>
        </w:rPr>
        <w:t>2014</w:t>
      </w:r>
      <w:r>
        <w:rPr>
          <w:rFonts w:eastAsia="方正楷体简体"/>
          <w:sz w:val="32"/>
          <w:szCs w:val="32"/>
        </w:rPr>
        <w:t>年</w:t>
      </w:r>
      <w:r>
        <w:rPr>
          <w:rFonts w:eastAsia="方正楷体简体"/>
          <w:sz w:val="32"/>
          <w:szCs w:val="32"/>
        </w:rPr>
        <w:t>5</w:t>
      </w:r>
      <w:r>
        <w:rPr>
          <w:rFonts w:eastAsia="方正楷体简体"/>
          <w:sz w:val="32"/>
          <w:szCs w:val="32"/>
        </w:rPr>
        <w:t>月</w:t>
      </w:r>
      <w:r>
        <w:rPr>
          <w:rFonts w:eastAsia="方正楷体简体"/>
          <w:sz w:val="32"/>
          <w:szCs w:val="32"/>
        </w:rPr>
        <w:t>12</w:t>
      </w:r>
      <w:r>
        <w:rPr>
          <w:rFonts w:eastAsia="方正楷体简体"/>
          <w:sz w:val="32"/>
          <w:szCs w:val="32"/>
        </w:rPr>
        <w:t>日）</w:t>
      </w:r>
    </w:p>
    <w:p>
      <w:pPr>
        <w:pStyle w:val="Normal"/>
        <w:spacing w:lineRule="exact" w:line="560"/>
        <w:jc w:val="center"/>
        <w:rPr>
          <w:rFonts w:ascii="方正楷体简体" w:hAnsi="方正楷体简体" w:eastAsia="方正楷体简体"/>
          <w:sz w:val="32"/>
          <w:szCs w:val="32"/>
        </w:rPr>
      </w:pPr>
      <w:r>
        <w:rPr>
          <w:rFonts w:ascii="方正楷体简体" w:hAnsi="方正楷体简体" w:eastAsia="方正楷体简体"/>
          <w:sz w:val="32"/>
          <w:szCs w:val="32"/>
        </w:rPr>
        <w:t>石泰峰</w:t>
      </w:r>
    </w:p>
    <w:p>
      <w:pPr>
        <w:pStyle w:val="Normal"/>
        <w:widowControl/>
        <w:jc w:val="left"/>
        <w:rPr>
          <w:rFonts w:ascii="宋体;SimSun" w:hAnsi="宋体;SimSun" w:eastAsia="方正楷体简体" w:cs="宋体;SimSun"/>
          <w:kern w:val="0"/>
          <w:sz w:val="24"/>
          <w:szCs w:val="32"/>
        </w:rPr>
      </w:pPr>
      <w:r>
        <w:rPr>
          <w:rFonts w:eastAsia="方正楷体简体" w:cs="宋体;SimSun" w:ascii="宋体;SimSun" w:hAnsi="宋体;SimSun"/>
          <w:kern w:val="0"/>
          <w:sz w:val="24"/>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天，省委教育实践活动领导小组召开第八次会议，主要任务是深入学习贯彻习近平总书记重要指示和中央教育实践活动视频会议精神，讨论审议我省第二批教育实践活动查摆问题、开展批评环节《实施办法》，研究部署下一步重点工作任务。我根据省委常委会讨论的精神，就学习贯彻习近平总书记重要指示、做好下一步工作，讲几点意见。</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深入学习贯彻习近平总书记重要指示精神，推动教育实践活动健康深入开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不久，习近平总书记对深化第二批教育实践活动两次作出重要批示，着重强调要防止教育实践活动表面上热热闹闹、实际上走形变味，用形式主义来反形式主义。总书记在第二批活动关键节点作出的重要指示，直面问题、切中要害、要求明确，具有非常强的针对性和指导性，充分体现了党中央扎实搞好教育实践活动的鲜明态度和持之以恒反“四风”改作风的坚定决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习近平总书记在指导兰考县委常委班子专题民主生活会时，再次强调作风建设要经常抓、深入抓、持久抓，无论是正在开展第二批活动的单位还是已经告一段落的第一批活动的单位，都要在改进作风上讲认真，做到善始善终、善作善成，不能表面上热热闹闹，实际上用形式主义反对形式主义，影响活动健康发展。全省各级党组织要深入学习领会、认真贯彻落实总书记重要指示精神，充分认识搞好第二批教育实践活动的特殊重要性，切实把思想和行动统一到总书记指示精神和中央要求上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批活动开展以来，各地各单位认真贯彻中央精神和省委部署，坚持立学醒脑抓学习、深入群众听意见、聚焦“四风”找问题、边查边改转作风，活动总体进展顺利，呈现良好态势。但也要看到，少数地方、单位在活动推进中确确实实存在重表面轻实质、重形式轻效果的现象，总书记指出活动中的形式主义问题，在我省一些地区和单位也不同程度存在。主要表现在：学习风气“浮”，联系实际学习不够，没有真正触及思想、触及灵魂；征求意见“空”，听不到真话、找不到问题、抓不住要害；推进措施“虚”，各项举措针对性实效性不强；解决问题“拖”，整改成效不明显；督促检查“软”，督导碍于情面，不能有效传导压力，等等。这些问题，如果不认真加以解决，势必影响活动深入有效开展，甚至有可能导致整个活动成为“夹生饭”，前功尽弃、失信于民。各地各单位要紧密结合本地本单位实际，对前阶段工作进行认认真真“回头看”，严格按照总书记重要指示精神和省委“四不四防止”要求，逐项排查工作抓得是否深入实在，是否存在以形式主义反对形式主义的问题，各项举措是否达到预期效果，该补课的补课、该“回炉”的“回炉”、该加强的加强，并举一反三，避免类似问题再次发生。</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央部署，第二批活动单位特别是市县机关将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下旬陆续进入查摆问题、开展批评这一关键环节。中央专门下发文件对这一环节工作作出具体安排。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的省委常委会上，罗志军书记对下一步工作提出了明确要求。各地各单位要按照中央要求和省委部署，发扬认真精神，坚持高标准、严要求、重落实，把第二环节各项工作做扎实、做到位，确保教育实践活动不走偏、不跑虚、不落空，取得实实在在成效。</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坚持从严从实，真正把“四风”突出问题找准确查到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查摆问题是第二环节工作的重要内容，也是解决问题、改进作风的重要基础。只有问题查得准、剖析透，解决起来才能有的放矢。要指导和推动各地各单位严格对照中央规定和群众期盼，对照“三严三实”要求，对照焦裕禄等先进典型，切实把作风方面的突出问题找准找实找全。</w:t>
      </w:r>
    </w:p>
    <w:p>
      <w:pPr>
        <w:pStyle w:val="Normal"/>
        <w:widowControl/>
        <w:spacing w:lineRule="exact" w:line="56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要聚焦“四风”查摆问题。</w:t>
      </w:r>
      <w:r>
        <w:rPr>
          <w:rFonts w:ascii="仿宋_GB2312" w:hAnsi="仿宋_GB2312" w:cs="宋体;SimSun" w:eastAsia="仿宋_GB2312"/>
          <w:kern w:val="0"/>
          <w:sz w:val="32"/>
          <w:szCs w:val="32"/>
        </w:rPr>
        <w:t>前一阶段，各地各单位已经初步查找和梳理了存在的问题，但总体上看，越往基层群众意见越具体，反映的发展问题、民生问题比较多。要按照“三严三实”要求深入开展“六查”，即查修身严不严、查用权严不严、查律己严不严，查谋事实不实、查创业实不实、查做人实不实，特别要注重从群众反映的发展问题、民生问题中查找背后存在的作风问题，防止以工作问题代替作风问题，真正做到紧扣“四风”不走神不散光。要通过群众提、自己找、上级点、互相帮、集体议等方式，领导班子对征求到的意见要召开专题会议进行会诊，注意从群众反映的切身利益问题、从近年来发生的典型案例和重大事件、从信访案件中透视深层次的作风问题。</w:t>
      </w:r>
    </w:p>
    <w:p>
      <w:pPr>
        <w:pStyle w:val="Normal"/>
        <w:widowControl/>
        <w:spacing w:lineRule="exact" w:line="56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要突出重点查摆问题。</w:t>
      </w:r>
      <w:r>
        <w:rPr>
          <w:rFonts w:ascii="仿宋_GB2312" w:hAnsi="仿宋_GB2312" w:cs="宋体;SimSun" w:eastAsia="仿宋_GB2312"/>
          <w:kern w:val="0"/>
          <w:sz w:val="32"/>
          <w:szCs w:val="32"/>
        </w:rPr>
        <w:t>一方面，要突出重点对象，在统筹推动所有党员干部查找问题的同时，重点推动各级领导干部特别是一把手带头把自己摆进去，用更高标准、用更严尺子衡量自己、反省自己，紧密联系思想、工作和生活实际，联系履行职责和运用权力情况，主动深查细照，敢于触及思想灵魂、触及问题实质。另一方面，要突出重点内容，市县领导班子和领导干部重点聚焦政绩观不正确、搞形象工程政绩工程、换一任领导变一套思路等问题，执法部门和窗口单位、服务行业重点聚焦服务态度差、执法不公、权力寻租等问题，乡镇、街道重点聚焦工作方式简单粗暴、弄虚作假、与民争利等问题，等等。不同层级、不同领域的单位，都要结合自身实际，找准自己的病症、挖到自己的病根，防止上下一般粗、左右一个样。</w:t>
      </w:r>
    </w:p>
    <w:p>
      <w:pPr>
        <w:pStyle w:val="Normal"/>
        <w:widowControl/>
        <w:spacing w:lineRule="exact" w:line="56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要敞开大门查摆问题。</w:t>
      </w:r>
      <w:r>
        <w:rPr>
          <w:rFonts w:ascii="仿宋_GB2312" w:hAnsi="仿宋_GB2312" w:cs="宋体;SimSun" w:eastAsia="仿宋_GB2312"/>
          <w:kern w:val="0"/>
          <w:sz w:val="32"/>
          <w:szCs w:val="32"/>
        </w:rPr>
        <w:t>查摆问题必须真开门、开大门，让老百姓深度参与进来，请群众问诊把脉。要把“面对面”和“背靠背”结合起来，注重有针对性地个别征求意见，着力营造能讲真话、敢听真话的浓厚氛围，让群众把想说的话大胆说出来、想点的问题真正点到位。要及时向群众公示梳理的意见、反馈查摆的问题，让群众监督问题找得准不准、实不实，使查摆出来的问题受到群众认可。</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贯彻整风精神，确保专题民主生活会动真格有辣味</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好专题民主生活会是第二环节的重中之重。习近平总书记到河南兰考指导县委常委班子专题民主生活会，为各地开好专题民主生活会提供了示范。各地各单位要坚持时间服从质量，超前谋划准备，精心组织安排，确保专题民主生活会开出高水平、取得好效果。</w:t>
      </w:r>
    </w:p>
    <w:p>
      <w:pPr>
        <w:pStyle w:val="Normal"/>
        <w:widowControl/>
        <w:spacing w:lineRule="exact" w:line="56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要打牢谈心交心这个基础。</w:t>
      </w:r>
      <w:r>
        <w:rPr>
          <w:rFonts w:ascii="仿宋_GB2312" w:hAnsi="仿宋_GB2312" w:cs="宋体;SimSun" w:eastAsia="仿宋_GB2312"/>
          <w:kern w:val="0"/>
          <w:sz w:val="32"/>
          <w:szCs w:val="32"/>
        </w:rPr>
        <w:t>做到“四个必谈”，即党委（党组）主要负责同志与班子每个成员之间，班子成员相互之间，班子成员与分管部门主要负责同志之间，督导组与班子成员之间，都要逐一开展谈心谈话。谈心谈话要敞开心扉，既主动亮明自己存在的问题，也客观指出对方存在的问题，坚持把话讲在当面，有什么问题就提什么问题，是什么问题就摆什么问题，一次不行就谈两次，两次不行就谈三、四次，切实把问题谈开、思想谈通、意见谈好。特别是相互有误解、有意见的领导干部，更要通过相互谈心，深入沟通思想、交换意见、形成共识，真正达到消除隔阂、化解矛盾、加深理解、增进互信的目的。</w:t>
      </w:r>
    </w:p>
    <w:p>
      <w:pPr>
        <w:pStyle w:val="Normal"/>
        <w:widowControl/>
        <w:spacing w:lineRule="exact" w:line="56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要把握对照检查这个重点。</w:t>
      </w:r>
      <w:r>
        <w:rPr>
          <w:rFonts w:ascii="仿宋_GB2312" w:hAnsi="仿宋_GB2312" w:cs="宋体;SimSun" w:eastAsia="仿宋_GB2312"/>
          <w:kern w:val="0"/>
          <w:sz w:val="32"/>
          <w:szCs w:val="32"/>
        </w:rPr>
        <w:t>对照检查是否深入、自我剖析是否深刻，决定着专题民主生活会的质量和水平。各级党委（党组）领导班子成员都要紧密联系思想实际和工作实际，自己动手撰写对照检查材料，重点写清“四风”突出问题，列举具体表现和典型事例，对群众提出的意见和上级党组织、督导组点明的问题实事求是作出回应，并深挖问题根源，明确改进方向，力求写得实、画得准、剖析深、措施实，真正做到见事见人见思想。党委（党组）一把手要亲自主持起草领导班子的对照检查材料，并加强对班子其他成员对照检查材料的审核。上级党组织和督导组要从严把关，对查摆问题不全面不深入、没有列出具体表现的，剖析原因不透彻的，整改措施没有回应问题、操作性不强的，要督促修改或退回重写；对屡改不到位的要通报批评。</w:t>
      </w:r>
    </w:p>
    <w:p>
      <w:pPr>
        <w:pStyle w:val="Normal"/>
        <w:widowControl/>
        <w:spacing w:lineRule="exact" w:line="560"/>
        <w:ind w:firstLine="643"/>
        <w:jc w:val="left"/>
        <w:rPr/>
      </w:pPr>
      <w:r>
        <w:rPr>
          <w:rFonts w:ascii="楷体_GB2312" w:hAnsi="楷体_GB2312" w:cs="宋体;SimSun" w:eastAsia="楷体_GB2312"/>
          <w:b/>
          <w:kern w:val="0"/>
          <w:sz w:val="32"/>
          <w:szCs w:val="32"/>
        </w:rPr>
        <w:t>三要抓住开展批评这个关键。</w:t>
      </w:r>
      <w:r>
        <w:rPr>
          <w:rFonts w:ascii="仿宋_GB2312" w:hAnsi="仿宋_GB2312" w:cs="宋体;SimSun" w:eastAsia="仿宋_GB2312"/>
          <w:kern w:val="0"/>
          <w:sz w:val="32"/>
          <w:szCs w:val="32"/>
        </w:rPr>
        <w:t xml:space="preserve">与第一批活动单位相比，第二批活动单位人际关系更为紧密，自我批评更容易抹不开面子、相互批评往往心存顾忌。要增强党内生活的政治性原则性战斗性，敢于动真碰硬，真正触及思想灵魂，不为人情所困、不为关系所累、不为私心所扰，真正达到红脸出汗、排毒治病的效果。民主生活会上，党委（党组）主要负责同志要带头开展自我批评，班子每个成员都要把自己摆进去、把问题亮出来，主动剖析自己、深刻反省自己。要逐一开展严肃认真的相互批评，直奔主题、开门见山，从党性强不强、工作实不实、要求严不严等方面指出对方的问题和不足，真正让批评和自我批评成为清除思想和行为灰尘的有力武器。同时，要指导基层党组织开好专题组织生活会，抓好民主评议党员工作。 </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坚持雷厉风行抓整改，以解决问题实际成效取信于民</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搞活动“雷声大”、改问题“雨点小”，是典型的作风不正，也是最大的形式主义。要按照立说立改、正风肃纪的要求，从群众最不满意的地方改起，从群众最希望改的地方做起，以真转实改的实际行动赢得群众满意。</w:t>
      </w:r>
    </w:p>
    <w:p>
      <w:pPr>
        <w:pStyle w:val="Normal"/>
        <w:widowControl/>
        <w:spacing w:lineRule="exact" w:line="56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解决问题要做到立说立行。</w:t>
      </w:r>
      <w:r>
        <w:rPr>
          <w:rFonts w:ascii="仿宋_GB2312" w:hAnsi="仿宋_GB2312" w:cs="宋体;SimSun" w:eastAsia="仿宋_GB2312"/>
          <w:kern w:val="0"/>
          <w:sz w:val="32"/>
          <w:szCs w:val="32"/>
        </w:rPr>
        <w:t>积极回应群众关切，对群众反映强烈的突出问题，能改的立即改，出实招、破陋习、树新风。特别是要结合实际，根据群众意见确定具体事项，开展专项整治，确保定一件改一件、改一件成一件，让群众真正看到实效。</w:t>
      </w:r>
    </w:p>
    <w:p>
      <w:pPr>
        <w:pStyle w:val="Normal"/>
        <w:widowControl/>
        <w:spacing w:lineRule="exact" w:line="56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解决问题要强化正风肃纪。</w:t>
      </w:r>
      <w:r>
        <w:rPr>
          <w:rFonts w:ascii="仿宋_GB2312" w:hAnsi="仿宋_GB2312" w:cs="宋体;SimSun" w:eastAsia="仿宋_GB2312"/>
          <w:kern w:val="0"/>
          <w:sz w:val="32"/>
          <w:szCs w:val="32"/>
        </w:rPr>
        <w:t>“四风”问题具有反复性和顽固性，纠风之难难在防止反弹，只有靠强有力的纪律约束，才能真正打好解决“四风”问题的攻坚战。对中央和省委改进作风制度规定落实情况要加大督促检查力度，及时查处各种违规违纪行为，严防不正之风变异回潮。对顶风违规违纪的，发现一起查处一起，绝不姑息迁就。对那些不合格的党员干部，及时作出相应的组织处理和纪律处分，形成必要的威慑和警示作用。对软弱涣散的基层党组织，要抓紧整顿，切实提高服务群众的能力和水平。</w:t>
      </w:r>
    </w:p>
    <w:p>
      <w:pPr>
        <w:pStyle w:val="Normal"/>
        <w:widowControl/>
        <w:spacing w:lineRule="exact" w:line="56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解决问题要坚持上下联动。</w:t>
      </w:r>
      <w:r>
        <w:rPr>
          <w:rFonts w:ascii="仿宋_GB2312" w:hAnsi="仿宋_GB2312" w:cs="宋体;SimSun" w:eastAsia="仿宋_GB2312"/>
          <w:kern w:val="0"/>
          <w:sz w:val="32"/>
          <w:szCs w:val="32"/>
        </w:rPr>
        <w:t>作风问题表现在基层，根子往往在上面。要把推进第二批活动同巩固扩大第一批活动成果结合起来，坚持问题联动查纠、措施联动制定、压力联动传导，努力从源头上解决问题。第二批活动单位对需要上级决策或制定政策的问题，要主动反映、争取支持，上下联动推动问题解决。第一批活动单位要强化责任、细化措施，切实兑现自身整改承诺，同时要认真听取第二批活动各地各单位反映的意见，以上带下、以下促上抓好整改，提升活动的整体效应。</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加强组织领导，确保教育实践活动真正取得实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查摆问题、开展批评环节，是教育实践活动的关键环节，会更多触及一些深层次问题、实质性问题，必须进一步加强组织领导和督促指导，确保活动扎实深入推进。</w:t>
      </w:r>
    </w:p>
    <w:p>
      <w:pPr>
        <w:pStyle w:val="Normal"/>
        <w:widowControl/>
        <w:spacing w:lineRule="exact" w:line="56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要严格落实领导责任。</w:t>
      </w:r>
      <w:r>
        <w:rPr>
          <w:rFonts w:ascii="仿宋_GB2312" w:hAnsi="仿宋_GB2312" w:cs="宋体;SimSun" w:eastAsia="仿宋_GB2312"/>
          <w:kern w:val="0"/>
          <w:sz w:val="32"/>
          <w:szCs w:val="32"/>
        </w:rPr>
        <w:t>各级党委（党组）要进一步强化领导责任，市县领导干部特别是各级一把手，要充分发挥“一岗双责”主体作用，既要身体力行，树好改进作风的“第一标杆”；又要履职尽责，担负起抓活动的“第一责任”。各级教育实践活动领导小组及其办公室要对活动的工作进展、总体态势进行评估，加强分析研判，注意发现和解决苗头性、倾向性、潜在性问题，推动面上活动有力有序开展。</w:t>
      </w:r>
    </w:p>
    <w:p>
      <w:pPr>
        <w:pStyle w:val="Normal"/>
        <w:widowControl/>
        <w:spacing w:lineRule="exact" w:line="56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要着力加强督促指导。</w:t>
      </w:r>
      <w:r>
        <w:rPr>
          <w:rFonts w:ascii="仿宋_GB2312" w:hAnsi="仿宋_GB2312" w:cs="宋体;SimSun" w:eastAsia="仿宋_GB2312"/>
          <w:kern w:val="0"/>
          <w:sz w:val="32"/>
          <w:szCs w:val="32"/>
        </w:rPr>
        <w:t>严格督导是确保活动质量的一道重要闸门。各级督导组要按照“六个不放过”的要求，坚持从严督导、从实把关，真正督到点子上，导到关键处。要突出领导班子和领导干部这个重点，加强对照检查材料、专题民主生活会、突出问题专项治理等方面的督导，把螺丝拧紧拧实、把压力传导到位。要注重解决纠正活动中的形式主义问题，对搞形式、耍变通、走过场的，要严肃约谈、及时提醒、坚决纠正。同时也要切实防止督导工作中的形式主义，不能坐在宾馆听汇报、掌握情况靠材料，必须沉下去、深下去、融进去，面对面开展督导，提高督导工作实效。</w:t>
      </w:r>
    </w:p>
    <w:p>
      <w:pPr>
        <w:pStyle w:val="Normal"/>
        <w:widowControl/>
        <w:spacing w:lineRule="exact" w:line="560"/>
        <w:ind w:firstLine="643"/>
        <w:jc w:val="left"/>
        <w:rPr/>
      </w:pPr>
      <w:r>
        <w:rPr>
          <w:rFonts w:ascii="楷体_GB2312" w:hAnsi="楷体_GB2312" w:cs="宋体;SimSun" w:eastAsia="楷体_GB2312"/>
          <w:b/>
          <w:kern w:val="0"/>
          <w:sz w:val="32"/>
          <w:szCs w:val="32"/>
        </w:rPr>
        <w:t>三要积极营造活动氛围。</w:t>
      </w:r>
      <w:r>
        <w:rPr>
          <w:rFonts w:ascii="仿宋_GB2312" w:hAnsi="仿宋_GB2312" w:cs="宋体;SimSun" w:eastAsia="仿宋_GB2312"/>
          <w:kern w:val="0"/>
          <w:sz w:val="32"/>
          <w:szCs w:val="32"/>
        </w:rPr>
        <w:t>进一步强化宣传舆论工作，结合第二批活动的特点，有针对性地加强对活动的宣传引导。要更好发挥言论评论的作用，省委主要新闻媒体要更加注重采取通俗易懂的方式，深入宣传中央部署和省委要求，把党员干部的思想统一到中央和省委精神上来。要加强理论研究，及时总结和推广不同行业、不同领域在活动中创造的新鲜经验。要坚持典型引路和警示教育相结合，大力弘扬先辈先进崇高精神，及时曝光活动中的反面典型，引导党员干部向先进典型、身边模范看齐，争当百姓喜爱的好党员好干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当前，改革发展各项任务十分繁重。各地各单位要始终坚持两手抓、两促进，把开展教育实践活动同稳增长、抓改革、调结构、惠民生等各项工作结合起来，以作风建设推动改革发展，用改革发展成效检验作风建设成果，努力开创各项工作新局面。</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方正楷体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30:00Z</dcterms:created>
  <dc:creator>abc</dc:creator>
  <dc:description/>
  <cp:keywords/>
  <dc:language>en-US</dc:language>
  <cp:lastModifiedBy>abc</cp:lastModifiedBy>
  <dcterms:modified xsi:type="dcterms:W3CDTF">2014-05-12T10:12:00Z</dcterms:modified>
  <cp:revision>5</cp:revision>
  <dc:subject/>
  <dc:title>在全省党的群众路线教育实践活动</dc:title>
</cp:coreProperties>
</file>