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浦区新农合患者就医告知书</w:t>
      </w:r>
    </w:p>
    <w:p>
      <w:pPr>
        <w:pStyle w:val="Normal"/>
        <w:rPr>
          <w:szCs w:val="21"/>
        </w:rPr>
      </w:pPr>
      <w:r>
        <w:rPr>
          <w:szCs w:val="21"/>
        </w:rPr>
        <w:t>各位新农合患者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保证您顺利就医，维护您应有的权利，请仔细阅读本告知书，区合管办衷心的祝您早日康复！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</w:t>
      </w:r>
      <w:r>
        <w:rPr>
          <w:b/>
          <w:sz w:val="24"/>
        </w:rPr>
        <w:t>一、门诊就诊须知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合者须持新型农村合作医疗有效的《参合卡》、就诊病历、身份证或户口簿，普通门诊在乡级医疗机构门诊收费处即时结报，特殊门诊至区合管办结报。</w:t>
      </w:r>
    </w:p>
    <w:p>
      <w:pPr>
        <w:pStyle w:val="Normal"/>
        <w:ind w:firstLine="315"/>
        <w:rPr/>
      </w:pPr>
      <w:r>
        <w:rPr>
          <w:szCs w:val="21"/>
        </w:rPr>
        <w:t>（一）普通门诊</w:t>
      </w:r>
    </w:p>
    <w:p>
      <w:pPr>
        <w:pStyle w:val="Normal"/>
        <w:ind w:firstLine="420"/>
        <w:rPr/>
      </w:pPr>
      <w:r>
        <w:rPr>
          <w:szCs w:val="21"/>
        </w:rPr>
        <w:t>乡镇卫生院及村卫生室：补偿标准</w:t>
      </w:r>
      <w:r>
        <w:rPr>
          <w:szCs w:val="21"/>
        </w:rPr>
        <w:t>50%</w:t>
      </w:r>
      <w:r>
        <w:rPr>
          <w:szCs w:val="21"/>
        </w:rPr>
        <w:t>；乡级以外医疗机构，不予补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特殊门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种门诊特殊病种：各种肿瘤患者的伽玛刀、</w:t>
      </w:r>
      <w:r>
        <w:rPr>
          <w:szCs w:val="21"/>
        </w:rPr>
        <w:t>X-</w:t>
      </w:r>
      <w:r>
        <w:rPr>
          <w:szCs w:val="21"/>
        </w:rPr>
        <w:t>刀、放、化疗；尿毒症患者需要行血、腹、胃肠透析的；慢性肝炎含肝硬化失代偿期；糖尿病（胰岛素依赖型糖尿病人，门诊用药限用目录内药品）；老慢支合并肺心病；器官组织移植术后使用抗排斥药物的；再生障碍性贫血；精神疾病；系统性红斑狼疮；中毒性脑病与脑瘫患儿需短期高压氧疗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种重大疾病：Ｉ型糖尿病；甲亢；唇裂、腭裂；艾滋病机会性感染；儿童白血病；先天性心脏病；肺癌；食管癌；胃癌；结肠癌；直肠癌；急性心肌梗塞；脑梗死；慢性髓细胞白血病；血友病；乳腺癌；宫颈癌；耐多药肺结核；重性精神疾病（精神分裂症、抑郁症、躁狂症）；终末期肾病</w:t>
      </w:r>
      <w:r>
        <w:rPr>
          <w:szCs w:val="21"/>
        </w:rPr>
        <w:t>(</w:t>
      </w:r>
      <w:r>
        <w:rPr>
          <w:szCs w:val="21"/>
        </w:rPr>
        <w:t>尿毒症）。</w:t>
      </w:r>
    </w:p>
    <w:p>
      <w:pPr>
        <w:pStyle w:val="Normal"/>
        <w:ind w:firstLine="420"/>
        <w:rPr/>
      </w:pPr>
      <w:r>
        <w:rPr>
          <w:szCs w:val="21"/>
        </w:rPr>
        <w:t>以上各病种门诊补偿按同级医院住院病人补偿标准结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住院就诊须知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合者出院后须持新型农村合作医疗有效的《参合卡》、就诊病历、出院记录、正式医药费原始发票及费用明细帐（包括药品名称及单价与数量）、身份证或户口簿进行结报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054"/>
        <w:gridCol w:w="1969"/>
        <w:gridCol w:w="1260"/>
        <w:gridCol w:w="1603"/>
      </w:tblGrid>
      <w:tr>
        <w:trPr>
          <w:trHeight w:val="27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诊医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付线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</w:tr>
      <w:tr>
        <w:trPr>
          <w:trHeight w:val="44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级（盐河、黄码、武墩、和平、城中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</w:tr>
      <w:tr>
        <w:trPr>
          <w:trHeight w:val="298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区  级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分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转诊</w:t>
            </w:r>
          </w:p>
        </w:tc>
      </w:tr>
      <w:tr>
        <w:trPr>
          <w:trHeight w:val="256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</w:tr>
      <w:tr>
        <w:trPr>
          <w:trHeight w:val="29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  级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 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转诊</w:t>
            </w:r>
          </w:p>
        </w:tc>
      </w:tr>
      <w:tr>
        <w:trPr>
          <w:trHeight w:val="284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—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</w:tr>
      <w:tr>
        <w:trPr>
          <w:trHeight w:val="28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—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</w:tr>
      <w:tr>
        <w:trPr>
          <w:trHeight w:val="30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</w:p>
        </w:tc>
      </w:tr>
      <w:tr>
        <w:trPr>
          <w:trHeight w:val="206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  外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 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转诊</w:t>
            </w:r>
          </w:p>
        </w:tc>
      </w:tr>
      <w:tr>
        <w:trPr>
          <w:trHeight w:val="64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—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分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  <w:tr>
        <w:trPr>
          <w:trHeight w:val="18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—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附：因病情需要在乡级以外医院就诊须在合管办办理转诊审批手续，未办理者出院按未转诊比例结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特殊就诊类别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</w:t>
      </w:r>
      <w:r>
        <w:rPr>
          <w:b/>
          <w:szCs w:val="21"/>
          <w:u w:val="single"/>
        </w:rPr>
        <w:t>外伤病人</w:t>
      </w:r>
      <w:r>
        <w:rPr>
          <w:szCs w:val="21"/>
        </w:rPr>
        <w:t>（第三方责任除外）：在区级及以上定点医疗机构住院的，出院后将相关材料交至所在乡镇卫生院登记、调查、公示，符合补偿规定的，不分段，去除</w:t>
      </w:r>
      <w:r>
        <w:rPr>
          <w:szCs w:val="21"/>
        </w:rPr>
        <w:t>500</w:t>
      </w:r>
      <w:r>
        <w:rPr>
          <w:szCs w:val="21"/>
        </w:rPr>
        <w:t>元门槛费后，按可报费用的</w:t>
      </w:r>
      <w:r>
        <w:rPr>
          <w:szCs w:val="21"/>
        </w:rPr>
        <w:t>40%</w:t>
      </w:r>
      <w:r>
        <w:rPr>
          <w:szCs w:val="21"/>
        </w:rPr>
        <w:t>予以补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对于省规定的</w:t>
      </w:r>
      <w:r>
        <w:rPr>
          <w:b/>
          <w:szCs w:val="21"/>
          <w:u w:val="single"/>
        </w:rPr>
        <w:t>20</w:t>
      </w:r>
      <w:r>
        <w:rPr>
          <w:b/>
          <w:szCs w:val="21"/>
          <w:u w:val="single"/>
        </w:rPr>
        <w:t>种重大疾病</w:t>
      </w:r>
      <w:r>
        <w:rPr>
          <w:szCs w:val="21"/>
        </w:rPr>
        <w:t>患者，在我区区级定点医疗机构发生的门诊及住院费用，按可报费用的</w:t>
      </w:r>
      <w:r>
        <w:rPr>
          <w:szCs w:val="21"/>
        </w:rPr>
        <w:t>75%</w:t>
      </w:r>
      <w:r>
        <w:rPr>
          <w:szCs w:val="21"/>
        </w:rPr>
        <w:t>补偿，不设门槛费；在我区市级定点医疗机构发生的门诊及住院费用，按省定可报费用的</w:t>
      </w:r>
      <w:r>
        <w:rPr>
          <w:szCs w:val="21"/>
        </w:rPr>
        <w:t>70%</w:t>
      </w:r>
      <w:r>
        <w:rPr>
          <w:szCs w:val="21"/>
        </w:rPr>
        <w:t>补偿，不设门槛费。</w:t>
      </w:r>
    </w:p>
    <w:p>
      <w:pPr>
        <w:pStyle w:val="Normal"/>
        <w:ind w:firstLine="420"/>
        <w:rPr/>
      </w:pPr>
      <w:r>
        <w:rPr>
          <w:szCs w:val="21"/>
        </w:rPr>
        <w:t>（三）对于患属国家法定</w:t>
      </w:r>
      <w:r>
        <w:rPr>
          <w:b/>
          <w:szCs w:val="21"/>
          <w:u w:val="single"/>
        </w:rPr>
        <w:t>传染病</w:t>
      </w:r>
      <w:r>
        <w:rPr>
          <w:szCs w:val="21"/>
        </w:rPr>
        <w:t>范围的部分病种的病人（不包括甲、乙类传染病中细菌性和阿米巴性痢疾、淋病、梅毒和丙类传染病），按照收治原则，在市第四人民医院、市八二医院传染科就诊的，住院及门诊费用按可报费用的</w:t>
      </w:r>
      <w:r>
        <w:rPr>
          <w:szCs w:val="21"/>
        </w:rPr>
        <w:t>60%</w:t>
      </w:r>
      <w:r>
        <w:rPr>
          <w:szCs w:val="21"/>
        </w:rPr>
        <w:t>予以补偿。确诊的精神病人在市第三人民医院就诊的，住院及门诊费用按可报费用的</w:t>
      </w:r>
      <w:r>
        <w:rPr>
          <w:szCs w:val="21"/>
        </w:rPr>
        <w:t>60%</w:t>
      </w:r>
      <w:r>
        <w:rPr>
          <w:szCs w:val="21"/>
        </w:rPr>
        <w:t>予以补偿。二者均不设门槛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述（一）（二）（三）种情形无需开具转诊证明。</w:t>
      </w: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乡级医疗机构接诊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已告知患者，根据病情建议转上级医疗机构就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已告知患者，根据病情不建议转上级医疗机构就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医师签名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本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以上条款本人已知悉，本人同意转上级医疗机构就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以上条款本人已知悉，本人要求自行转诊，费用按未转诊比例结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患者签名：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区合管办咨询电话：</w:t>
      </w:r>
      <w:r>
        <w:rPr>
          <w:szCs w:val="21"/>
        </w:rPr>
        <w:t>0517-83516309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区合管办地址：清浦区延安西路</w:t>
      </w:r>
      <w:r>
        <w:rPr>
          <w:szCs w:val="21"/>
        </w:rPr>
        <w:t>200</w:t>
      </w:r>
      <w:r>
        <w:rPr>
          <w:szCs w:val="21"/>
        </w:rPr>
        <w:t>号民生服务中心</w:t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6:00Z</dcterms:created>
  <dc:creator>SYY</dc:creator>
  <dc:description/>
  <cp:keywords/>
  <dc:language>en-US</dc:language>
  <cp:lastModifiedBy>syl</cp:lastModifiedBy>
  <dcterms:modified xsi:type="dcterms:W3CDTF">2013-05-20T02:15:00Z</dcterms:modified>
  <cp:revision>62</cp:revision>
  <dc:subject/>
  <dc:title/>
</cp:coreProperties>
</file>