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319"/>
        <w:gridCol w:w="1260"/>
        <w:gridCol w:w="1239"/>
        <w:gridCol w:w="1461"/>
        <w:gridCol w:w="1395"/>
        <w:gridCol w:w="480"/>
      </w:tblGrid>
      <w:tr>
        <w:trPr>
          <w:trHeight w:val="915" w:hRule="atLeast"/>
        </w:trPr>
        <w:tc>
          <w:tcPr>
            <w:tcW w:w="91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淮安市第四人民医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人才需求信息表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求情况</w:t>
            </w:r>
          </w:p>
        </w:tc>
        <w:tc>
          <w:tcPr>
            <w:tcW w:w="2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待遇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需求情况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男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女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不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限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高校二本以上本科毕业生，英语四级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以上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在编人员实行绩效工资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影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需求情况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或以上学历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在编人员实行绩效工资，条件特别优秀的待遇可面议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肿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熟型人才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职称具有执业医师资质，二级以上综合医院工作经历者优先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肿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CU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肝胆外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骨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血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电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射介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领军人才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肿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甲以上综合性医院担任相应科主任或副主任职务，年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，副主任医师以上职称。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CU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肝胆外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内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08:00Z</dcterms:created>
  <dc:creator>微软用户</dc:creator>
  <dc:description/>
  <cp:keywords/>
  <dc:language>en-US</dc:language>
  <cp:lastModifiedBy>微软用户</cp:lastModifiedBy>
  <dcterms:modified xsi:type="dcterms:W3CDTF">2013-04-09T09:08:00Z</dcterms:modified>
  <cp:revision>2</cp:revision>
  <dc:subject/>
  <dc:title>淮安市第四人民医院2013年人才需求信息表</dc:title>
</cp:coreProperties>
</file>