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牢记血的教训，严把感控质量关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近日，连续发生两起医院感染暴发事件，辽宁东港市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违反“一人一针一管一用一消毒”的操作要求，</w:t>
      </w:r>
      <w:r>
        <w:rPr>
          <w:rFonts w:ascii="宋体;SimSun" w:hAnsi="宋体;SimSun" w:cs="宋体;SimSun"/>
          <w:sz w:val="28"/>
          <w:szCs w:val="28"/>
        </w:rPr>
        <w:t>引发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人感染丙肝。安徽淮南市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名透析病人中，新增丙肝患者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、抗体阳性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。医院领导高度重视，，为牢记这次血的教训，防止类似事件在我院发生。张院长要求院感科要进一步加强医院感染预防与控制工作，查找我院院感管理方面的薄弱环节，确保医疗安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由陈志明副院长主持并召开院感管理委员会会议，各科室主任、护士长及部分职能科室负责人参加了本次会议，学习和讨论这两起丙肝事件存在问题和引发因素，结合我院具体情况，分析存在危险因素，强调医院感染质量控制工作的重要性，关系到每位患者和医务工作者的生命安全，同时陈院长还要求，全体院感质控人员要时刻提高警惕，进一步加强各部门的合作，落实各项规章制度，不该节约就不要去节约，坚决杜绝医院感染群发事件发生。                       院感科供稿</w:t>
      </w:r>
      <w:r>
        <w:rPr>
          <w:sz w:val="32"/>
          <w:szCs w:val="32"/>
        </w:rPr>
        <w:drawing>
          <wp:inline distT="0" distB="0" distL="0" distR="0">
            <wp:extent cx="537210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8:00Z</dcterms:created>
  <dc:creator>user</dc:creator>
  <dc:description/>
  <cp:keywords/>
  <dc:language>en-US</dc:language>
  <cp:lastModifiedBy>chengxuebo</cp:lastModifiedBy>
  <dcterms:modified xsi:type="dcterms:W3CDTF">2013-03-27T08:31:00Z</dcterms:modified>
  <cp:revision>11</cp:revision>
  <dc:subject/>
  <dc:title>牢记血的教训，严把感控质量关</dc:title>
</cp:coreProperties>
</file>