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职、述廉、述学、述法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淮安市第四人民医院  洪良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在市卫生局的正确领导下，我紧紧依靠和团结身边的同志们，围绕谋求医院发展这一总体工作目标，突出重点，尽职尽责，勤勉敬业，扎实努力，较好地完成各项工作。成绩归功于各职能科室的负责人和全体同志们的努力，这里只将本人一年来履行职责，廉洁自律，理论学习以及学法、用法、守法等方面的情况，作简要汇报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履行职责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领导班子重新分工，分管总务后勤、安全保卫、药剂和卫生应急工作，并兼任院工会主席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医院工会工作。</w:t>
      </w:r>
      <w:r>
        <w:rPr>
          <w:rFonts w:ascii="仿宋_GB2312" w:hAnsi="仿宋_GB2312" w:eastAsia="仿宋_GB2312"/>
          <w:sz w:val="32"/>
          <w:szCs w:val="32"/>
        </w:rPr>
        <w:t xml:space="preserve">按时完成上级工会下达的各项任务，今年的市卫生工会的年终总结中多处表扬我院的工会工作。医院重大事项如：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计划，财务预决算经职代会票决。院务公开、“</w:t>
      </w:r>
      <w:r>
        <w:rPr>
          <w:rFonts w:eastAsia="仿宋_GB2312" w:ascii="仿宋_GB2312" w:hAnsi="仿宋_GB2312"/>
          <w:sz w:val="32"/>
          <w:szCs w:val="32"/>
        </w:rPr>
        <w:t>1+3”</w:t>
      </w:r>
      <w:r>
        <w:rPr>
          <w:rFonts w:ascii="仿宋_GB2312" w:hAnsi="仿宋_GB2312" w:eastAsia="仿宋_GB2312"/>
          <w:sz w:val="32"/>
          <w:szCs w:val="32"/>
        </w:rPr>
        <w:t>安全责任体系建设等都是闪光的亮点。新职工入会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做好职工生病床边慰问和职工父母、公婆、岳父母谢世上门慰问等方面工作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医院获得省厂务公开民主管理先进单位。本人获得市卫生工会先进工作者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积极参与和组织医院的各项大的活动。</w:t>
      </w:r>
      <w:r>
        <w:rPr>
          <w:rFonts w:ascii="仿宋_GB2312" w:hAnsi="仿宋_GB2312" w:eastAsia="仿宋_GB2312"/>
          <w:sz w:val="32"/>
          <w:szCs w:val="32"/>
        </w:rPr>
        <w:t>第四届中国</w:t>
      </w:r>
      <w:r>
        <w:rPr>
          <w:rFonts w:ascii="Wingdings 2" w:hAnsi="Wingdings 2" w:cs="Wingdings 2" w:eastAsia="Wingdings 2"/>
          <w:sz w:val="32"/>
          <w:szCs w:val="32"/>
        </w:rPr>
        <w:t></w:t>
      </w:r>
      <w:r>
        <w:rPr>
          <w:rFonts w:ascii="仿宋_GB2312" w:hAnsi="仿宋_GB2312" w:eastAsia="仿宋_GB2312"/>
          <w:sz w:val="32"/>
          <w:szCs w:val="32"/>
        </w:rPr>
        <w:t>淮医文化节开幕式筹备。除了做好迎来送往、后勤安全保障工作以外，还积极筹措资金，保证了医院办大事既隆重又节约，最主要是医院少花钱或不花钱。本人再次获三等功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病区药房、磁共振用房共计</w:t>
      </w:r>
      <w:r>
        <w:rPr>
          <w:rFonts w:eastAsia="楷体_GB2312" w:ascii="楷体_GB2312" w:hAnsi="楷体_GB2312"/>
          <w:b/>
          <w:sz w:val="32"/>
          <w:szCs w:val="32"/>
        </w:rPr>
        <w:t>760</w:t>
      </w:r>
      <w:r>
        <w:rPr>
          <w:rFonts w:ascii="楷体_GB2312" w:hAnsi="楷体_GB2312" w:eastAsia="楷体_GB2312"/>
          <w:b/>
          <w:sz w:val="32"/>
          <w:szCs w:val="32"/>
        </w:rPr>
        <w:t>平方米，现已完成前期申报工作。</w:t>
      </w:r>
      <w:r>
        <w:rPr>
          <w:rFonts w:ascii="仿宋_GB2312" w:hAnsi="仿宋_GB2312" w:eastAsia="仿宋_GB2312"/>
          <w:sz w:val="32"/>
          <w:szCs w:val="32"/>
        </w:rPr>
        <w:t>看资金惜况，再考虑工程周期和进度。所有的后勤供应保障维修工作最大限度地满足了临床、医技科室的物资配备和正常运转。并做好平时维护、保养工作。对行政查房查出问题即时整改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保卫工作及安全生产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十八大召开之年，安全稳定特别重要，排除隐患，做好相关资料上报，全年无不稳因素和集体上访事件发生。安全生产，主要抓好平时的日常管理，重点抓好食堂的饮食卫生、消防监控自控、锅炉、电梯、特种压力容器、污水处理、门诊地下室、配电房等方面工作。该年检的定期年检，消防、电梯等实施均有维保单位。一年来未发生安全事故，一年迎接上级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多次检查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院获得市消防安全先进单位。个人获先进工作者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药剂工作。</w:t>
      </w:r>
      <w:r>
        <w:rPr>
          <w:rFonts w:ascii="仿宋_GB2312" w:hAnsi="仿宋_GB2312" w:eastAsia="仿宋_GB2312"/>
          <w:sz w:val="32"/>
          <w:szCs w:val="32"/>
        </w:rPr>
        <w:t>高分通过省药监局《江苏省医疗机构药品使用质量管理规范》的复验。医院药事委员会定期召开会议，按相关规定，修定淮安市第四人民医院基本药品目录，全部药品均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省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基药目录内（市卫生局纪委规定）。全年药品购进总价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多万元，未出现质量问题，保证了病人用药安全有效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医疗卫生应急工作，全年只有一起医患纠纷。</w:t>
      </w:r>
      <w:r>
        <w:rPr>
          <w:rFonts w:ascii="仿宋_GB2312" w:hAnsi="仿宋_GB2312" w:eastAsia="仿宋_GB2312"/>
          <w:sz w:val="32"/>
          <w:szCs w:val="32"/>
        </w:rPr>
        <w:t>另有几个医患矛盾，均处理得较为妥当，未给医院造成负面影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廉洁自律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和维护党的政治纪律，认真学习《中国共产党党员干部廉洁从政若干准则》，执行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方面禁止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不准”，因内容较多，这里简单总结几条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没有利用职权和职务上的影响谋取不正当利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没有从事营利性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没有违反公共财务管理和使用规定，假公济私、化公为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未弄虚作假、脱离群众、损害群众和党群、干群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未讲排场、比阔气、挥霍公款、铺张浪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习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认真学习党的十八大文件，党的十八届一中全会精神，学习党的方针政策以及工作需要的业务知识，积极参加市宣传部组织的政工干部培训，考核优良。主要学习《形势政策教育》、《次贷危机和中国对策》等相关书籍，坚持参加中心组学习和个人自学相结合，力争做到学有收获、学有所成，完成了学习笔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字，省级杂志发表体会文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较短时间内完成手机党校学习任务。学习的目的全在于运用，把学习的收获和体会运用到实际工作中，努力做到求实务实，学好理论，指导实践，事事以医院利益为重，办实事、讲实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法、用法、守法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国家正走向法制化轨道，自觉加强法律法规学习和运用，对个人的工作、学习、生活均有一定的帮助。一年来自学了《工会法》、《药品管理法》、《传染病防治法》、《食品卫生法》、《审计法》、《招投标管理法》等跟本人工作需要的相关法律法规，努力提高自身的法律法规水平和依法办事能力。作为一名党员干部，必须要自觉地学法、用法、守法，执行国家的法律法规。一年来没有发生任何违法、违纪、违规、违章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四个部分是我一年来的简单小结，与领导和同志们的期待相比还有一定的距离，如篮球场建设未完成，未组织职工外出旅游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将在今后的工作中进一步加强理论学习，廉洁自律，恪尽职守，和全院职工共同努力，把医院的各项工作提高到一个新的水平。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一月二十八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08:00Z</dcterms:created>
  <dc:creator>微软用户</dc:creator>
  <dc:description/>
  <cp:keywords/>
  <dc:language>en-US</dc:language>
  <cp:lastModifiedBy>微软用户</cp:lastModifiedBy>
  <dcterms:modified xsi:type="dcterms:W3CDTF">2013-02-04T01:20:00Z</dcterms:modified>
  <cp:revision>56</cp:revision>
  <dc:subject/>
  <dc:title>述职、述廉、述学、述法报告</dc:title>
</cp:coreProperties>
</file>