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四院党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转发市纪委《关于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元旦、春节期间切实加强作风建设和廉洁自律工作的通知》的通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各科室： 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现将市纪委《关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元旦、春节期间切实加强作风建设和廉洁自律工作的通知》转发给你们，请结合实际，认真贯彻落实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关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元旦、春节期间切实加强作风建设和廉洁自律工作的通知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转发省纪委、省监察厅《关于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元旦、春节期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切实加强作风建设和廉洁自律工作的通知》的通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各县（区）纪委、监察局，市委各部委办，市直各派驻纪检监察机构，市各直属单位纪委、监察室，部省属驻淮单位纪检组（纪委）、监察室：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　　近日，中央和省、市对做好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元旦、春节期间民生、安全生产和廉洁自律等有关工作分别作出了部署，中央纪委、监察部和省纪委、省监察厅对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元旦、春节期间加强作风建设和廉洁自律工作提出了明确要求。现将省纪委、省监察厅《关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元旦、春节期间切实加强作风建设和廉洁自律工作的通知》（以下简称《通知》）转发给你们，请结合实际，认真抓好贯彻落实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　　一、各地、各部门要认真组织学习，迅速将《通知》精神传达到全体党员领导干部和机关工作人员，要紧密结合传统节日特点，深入开展党性党风党纪教育、岗位廉政教育，充分认识节日期间加强作风建设和廉洁自律工作的重要性和必要性，切实增强宗旨意识和群众观念，进一步提高勤俭节约、廉洁自律的自觉性，筑牢党员领导干部拒腐防变的思想防线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　　二、各级纪检监察组织要认真履行监督职责，切实采取有效措施，加强对民生、安全生产和廉洁自律等各项工作要求的督促检查，确保将中央“八项规定”、省委“十项规定”和省纪委、省监察厅《通知》规定的“十个严禁”落实到位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　　三、各级纪检监察组织要公布举报电话，严肃查处有禁不止、有令不行、我行我素、顶风违纪等行为。节日期间凡违反《通知》规定要求的，一律追究当事人责任，一律追究主要领导责任，一律予以公开曝光。各地、各部门节日期间查处的违反《通知》规定的重要案件，要及时上报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　　请各县（区）和市直各部门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前将贯彻落实《通知》等情况报送市纪委党风室。邮箱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haslzb@126.co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传真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360629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　　市纪委、市监察局举报电话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360629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　　                                   中共淮安市纪委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　　                                    淮安市监察局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　　                             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省纪委、省监察厅《通知》规定的“十个严禁”具体内容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严禁违规收受礼品、礼金、有价证券、支付凭证和商业预付卡；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严禁用公款购买香烟、高档酒和礼品；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严禁用公款搞相互走访、送礼、宴请等拜年活动；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严禁用公款大吃大喝、旅游和参与高消费娱乐、健身活动；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严禁以各种名义突击花钱，滥发津贴、补贴、奖金、实物；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严禁向下级机关、企事业单位等转嫁、摊派、报销各种费用；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严禁公车私用和领导干部擅自驾驶公车；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8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严禁参与任何形式的赌博活动；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9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严禁工作日午间饮酒；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0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严禁利用节日之机跑官要官、买官卖官以及搞拉票贿选等非组织活动。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4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13:00Z</dcterms:created>
  <dc:creator>微软用户</dc:creator>
  <dc:description/>
  <cp:keywords/>
  <dc:language>en-US</dc:language>
  <cp:lastModifiedBy>微软用户</cp:lastModifiedBy>
  <cp:lastPrinted>2013-01-14T16:23:00Z</cp:lastPrinted>
  <dcterms:modified xsi:type="dcterms:W3CDTF">2013-01-14T08:24:00Z</dcterms:modified>
  <cp:revision>36</cp:revision>
  <dc:subject/>
  <dc:title/>
</cp:coreProperties>
</file>