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4</w:t>
      </w:r>
      <w:r>
        <w:rPr>
          <w:rFonts w:ascii="方正小标宋_GBK" w:hAnsi="方正小标宋_GBK" w:eastAsia="方正小标宋_GBK"/>
          <w:b/>
          <w:sz w:val="36"/>
          <w:szCs w:val="36"/>
        </w:rPr>
        <w:t>年江苏省卫生国际（地区）交流支撑计划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优先资助领域指南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72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优先</w:t>
            </w:r>
            <w:r>
              <w:rPr>
                <w:b/>
                <w:sz w:val="28"/>
                <w:szCs w:val="28"/>
              </w:rPr>
              <w:t>资助</w:t>
            </w:r>
            <w:r>
              <w:rPr>
                <w:b/>
                <w:sz w:val="28"/>
                <w:szCs w:val="28"/>
              </w:rPr>
              <w:t>领域</w:t>
            </w:r>
            <w:r>
              <w:rPr>
                <w:b/>
                <w:sz w:val="28"/>
                <w:szCs w:val="2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脑血管病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干细胞移植治疗脑血管病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脑图技术在脑血管病病变范围量化诊断的运用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老年神经退行性疾病的早早期诊断技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卒中的规范化治疗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症脑血管病的救治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脑胶质瘤的综合治疗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脑血管痉挛的防治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肿瘤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恶性肿瘤的规范化和个体化诊疗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恶性肿瘤的生物治疗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肿瘤的心理治疗和护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恶性肿瘤的精确放疗、质量保证和质量控制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肿瘤放射增敏和放射防护剂的研究应用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见肿瘤的早诊早治</w:t>
            </w:r>
          </w:p>
        </w:tc>
      </w:tr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呼吸系统疾病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肺癌的早期诊断技术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间质性肺病临床诊治技术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肺癌多学科综合诊治技术体系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症肺部感染的诊疗技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呼吸道疾病介入诊疗技术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心脏病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介入心脏病学新技术（重点：瓣膜病、冠心病、心律失常、先天性心脏病及心衰）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危重心脏病人的规范化处理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内分泌及代谢疾病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糖尿病的教育与管理模式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妊娠糖尿病的管理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甲状腺结节疾病的诊治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糖尿病足和外周血管病变的治疗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分泌疾病的临床检验技术（糖尿病自身抗体检测）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感染性疾病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艾滋病临床治疗技术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耐药菌感染的控制、管理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病毒性肝炎、肝衰竭的免疫学发病机制和生物治疗  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毒素血症的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不明原因重症感染的临床救治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发传染病的临床应对策略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损伤和中毒外部原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消化系统疾病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泌尿生殖系统疾病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精神障碍</w:t>
            </w:r>
          </w:p>
        </w:tc>
      </w:tr>
      <w:tr>
        <w:trPr>
          <w:trHeight w:val="5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</w:t>
            </w: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  <w:t xml:space="preserve">     </w:t>
            </w: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卫生管理</w:t>
            </w:r>
          </w:p>
        </w:tc>
      </w:tr>
    </w:tbl>
    <w:p>
      <w:pPr>
        <w:pStyle w:val="Normal"/>
        <w:spacing w:lineRule="exact" w:line="44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9:00Z</dcterms:created>
  <dc:creator>雨林木风</dc:creator>
  <dc:description/>
  <cp:keywords/>
  <dc:language>en-US</dc:language>
  <cp:lastModifiedBy>user</cp:lastModifiedBy>
  <cp:lastPrinted>2009-06-10T16:50:00Z</cp:lastPrinted>
  <dcterms:modified xsi:type="dcterms:W3CDTF">2013-10-24T02:18:00Z</dcterms:modified>
  <cp:revision>15</cp:revision>
  <dc:subject/>
  <dc:title>全省卫生国际交流支撑计划重点资助领域专家推荐意见</dc:title>
</cp:coreProperties>
</file>