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137096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  <w:shd w:fill="FFFFFF" w:val="clear"/>
        </w:rPr>
        <mc:AlternateContent>
          <mc:Choice Requires="wps">
            <w:drawing>
              <wp:inline distT="0" distB="0" distL="0" distR="0">
                <wp:extent cx="3303905" cy="1071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080" cy="107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“每天进步一点点，三年成专家”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45pt;width:260.1pt;height:84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</w:rPr>
                        <w:t xml:space="preserve">“每天进步一点点，三年成专家”   </w:t>
                      </w:r>
                    </w:p>
                  </w:txbxContent>
                </v:textbox>
                <v:path textpathok="t"/>
                <v:textpath on="t" fitshape="t" string="“每天进步一点点，三年成专家”   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700"/>
        <w:jc w:val="left"/>
        <w:rPr>
          <w:rFonts w:ascii="仿宋_GB2312" w:hAnsi="仿宋_GB2312" w:eastAsia="仿宋_GB2312" w:cs="仿宋_GB2312"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最近突然想起看过一篇文章，题目是《每天进步一点点，三年成专家》，觉得对于当前我们从事的院感工作很具有启发性意义。</w:t>
      </w:r>
    </w:p>
    <w:p>
      <w:pPr>
        <w:pStyle w:val="Normal"/>
        <w:shd w:fill="FFFFFF" w:val="clear"/>
        <w:ind w:firstLine="70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由于我国院感工作起步较晚，学科体系还不健全，而且在市场经济体制的制约下，各级医院注重经济效益和经济成本的核算管理，重治疗，轻预防，使院感管理工作多年来一直停留在应付上级检查的基础上。而且目前大多数医院的感控人员是从其他专业转轨而来，缺乏必须的专业知识，在这种状况下从事感控工作的困难是可想而知的，这些情况在基层医院表现尤为突出。为了提高基层医院感染管理工作，卫生主管部门及相关专家想院感人之所想，急院感人之所急，创建了上海国际感控论坛和江苏感控家园，给我们提供了一个很便捷的相互学习沟通的平台。</w:t>
      </w:r>
    </w:p>
    <w:p>
      <w:pPr>
        <w:pStyle w:val="Normal"/>
        <w:shd w:fill="FFFFFF" w:val="clear"/>
        <w:ind w:firstLine="70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知识的积累有一个漫长的过程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如何实现“每天进步一点点，三年成专家”？作为基层院感人员，虽然</w:t>
      </w:r>
      <w:r>
        <w:rPr>
          <w:rFonts w:ascii="仿宋_GB2312" w:hAnsi="仿宋_GB2312" w:eastAsia="仿宋_GB2312"/>
          <w:color w:val="000000"/>
          <w:sz w:val="28"/>
          <w:szCs w:val="28"/>
        </w:rPr>
        <w:t>身上肩负的担子很重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其中的困难也确实不少，但并非行不通，只要我们努力，那怕每天拿出半小时时间给自己的院感专业知识充充电，积少成多，持之以恒坚持下去，相信，我们当中必定会有一部分人成为基层院感专家的！必定会成为病人健康的福音！医疗质量的保护神！医疗安全的信号兵！关键要靠自己的努力。因此大家在工作学习中遇到什么困难和问题，尽可能地提出，我们齐心合力地解决这些问题和困难，是再好不过的。</w:t>
      </w:r>
    </w:p>
    <w:p>
      <w:pPr>
        <w:pStyle w:val="Normal"/>
        <w:shd w:fill="FFFFFF" w:val="clear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目前我院的院感工作还有待提高，今年按照江苏省医政管理规范之二十二，完善院感质控组织结构，提高各项规章制度的执行力。如何把这碗饭炒热炒熟，要靠我们大家的通力合作，需要我们努力学好院感专业知识。</w:t>
      </w:r>
      <w:r>
        <w:rPr>
          <w:rFonts w:ascii="仿宋_GB2312" w:hAnsi="仿宋_GB2312" w:eastAsia="仿宋_GB2312"/>
          <w:b/>
          <w:bCs/>
          <w:sz w:val="28"/>
          <w:szCs w:val="28"/>
        </w:rPr>
        <w:t>“中国外科之父”裘法祖教授说过：“做人要知足，做事要知不足，做学问要不知足”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这样你在工作生活中会体验到很多快乐。所以，《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每天进步一点点，三年成专家》它适合每个岗位上的每个人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专家不是自己封的，必须要付出努力，只有在不断的进步中才能成长和壮大！</w:t>
      </w:r>
    </w:p>
    <w:p>
      <w:pPr>
        <w:pStyle w:val="Normal"/>
        <w:shd w:fill="FFFFFF" w:val="clear"/>
        <w:ind w:firstLine="70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医院感染管理是一门实践学科，需要辛勤耕耘，更需要坚强的意志！每天进步一点点，相信自己就是一座宝藏，用心做事业，尽最大努力坚持成为最好的自己！！</w:t>
      </w:r>
    </w:p>
    <w:p>
      <w:pPr>
        <w:pStyle w:val="Normal"/>
        <w:shd w:fill="FFFFFF" w:val="clear"/>
        <w:ind w:firstLine="70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不积硅步，无以至千里；不积小溪，无以成江海！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与大家共勉！！！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886200" cy="2580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7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3:00Z</dcterms:created>
  <dc:creator>chengxuebo</dc:creator>
  <dc:description/>
  <cp:keywords/>
  <dc:language>en-US</dc:language>
  <cp:lastModifiedBy>chengxuebo</cp:lastModifiedBy>
  <cp:lastPrinted>2012-04-19T15:17:00Z</cp:lastPrinted>
  <dcterms:modified xsi:type="dcterms:W3CDTF">2012-05-02T06:36:00Z</dcterms:modified>
  <cp:revision>16</cp:revision>
  <dc:subject/>
  <dc:title/>
</cp:coreProperties>
</file>