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rPr>
          <w:rFonts w:ascii="华文隶书" w:hAnsi="华文隶书" w:eastAsia="华文隶书"/>
          <w:b/>
          <w:b/>
          <w:bCs/>
          <w:sz w:val="30"/>
          <w:szCs w:val="30"/>
        </w:rPr>
      </w:pPr>
      <w:r>
        <w:rPr>
          <w:rFonts w:ascii="华文隶书" w:hAnsi="华文隶书" w:eastAsia="华文隶书"/>
          <w:b/>
          <w:bCs/>
          <w:sz w:val="30"/>
          <w:szCs w:val="30"/>
        </w:rPr>
        <w:t>多重耐药菌的涌现，严重影响医疗质量和患者安全。继借抗菌药物临床应用专项整治活动的东风，加大宣传力度，提高认识，合理使用抗菌药物，共同遏制抗菌药物滥用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720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Ⅰ类（清洁）切口手术抗生素预防用药指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6pt;width:359.95pt;height:6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Ⅰ类（清洁）切口手术抗生素预防用药指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情况下，普外科Ⅰ类（清洁）切口手术不需要预防用药，仅在下列情况下考虑预防用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手术范围大、持续时间超过该类手术的待定时间或一般手术持续时间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、污染机会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手术涉及重要脏器，一旦发生感染将造成严重后果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异物植入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高龄、糖尿病、恶性肿瘤、营养不良或免疫功能缺陷等高危人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经监测认定在病区内某种致病菌所致手术部位感染发病率异常增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46760</wp:posOffset>
                </wp:positionV>
                <wp:extent cx="26289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预防用药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8.8pt;width:206.95pt;height:6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预防用药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六）经皮肤内窥镜的胃造瘘口术、内窥镜逆行胆胰管造影术有感染高危险因素；经皮肤内窥镜的腹腔镜胆囊切除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则上应选择相对广谱、效果肯定、安全及价格相对低廉的抗菌药物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术前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内给药，或麻醉开始时给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果手术时间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，或失血量大于</w:t>
      </w:r>
      <w:r>
        <w:rPr>
          <w:rFonts w:eastAsia="仿宋_GB2312" w:cs="宋体;SimSun" w:ascii="仿宋_GB2312" w:hAnsi="仿宋_GB2312"/>
          <w:sz w:val="28"/>
          <w:szCs w:val="28"/>
        </w:rPr>
        <w:t>1500ml</w:t>
      </w:r>
      <w:r>
        <w:rPr>
          <w:rFonts w:ascii="仿宋_GB2312" w:hAnsi="仿宋_GB2312" w:cs="宋体;SimSun" w:eastAsia="仿宋_GB2312"/>
          <w:sz w:val="28"/>
          <w:szCs w:val="28"/>
        </w:rPr>
        <w:t>，可手术中给予第二剂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 w:bidi="hi-I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624195" cy="691515"/>
                <wp:effectExtent l="24130" t="5715" r="99695" b="81280"/>
                <wp:wrapNone/>
                <wp:docPr id="3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691560"/>
                        </a:xfrm>
                        <a:custGeom>
                          <a:avLst/>
                          <a:gdLst>
                            <a:gd name="textAreaLeft" fmla="*/ 797040 w 3188520"/>
                            <a:gd name="textAreaRight" fmla="*/ 2391480 w 3188520"/>
                            <a:gd name="textAreaTop" fmla="*/ 0 h 392040"/>
                            <a:gd name="textAreaBottom" fmla="*/ 34308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hi-IN"/>
                              </w:rPr>
                              <w:t>细菌耐药——全球性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0pt;margin-top:7.65pt;width:442.8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hi-IN"/>
                        </w:rPr>
                        <w:t>细菌耐药——全球性问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耐甲氧西林金黄色葡萄球菌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MRSA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耐万古霉素肠球菌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VRE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产超广谱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β-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内酰胺酶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ESBLs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）细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耐碳青霉烯类抗菌药物肠杆菌科细菌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CRE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耐碳青霉烯类抗菌药物鲍曼不动杆菌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CR-AB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多重耐药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泛耐药铜绿假单胞菌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MDR/PDR-PA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495300"/>
                <wp:effectExtent l="24130" t="5080" r="101600" b="81915"/>
                <wp:wrapNone/>
                <wp:docPr id="4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0 h 280800"/>
                            <a:gd name="textAreaBottom" fmla="*/ 2458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hi-IN"/>
                              </w:rPr>
                              <w:t>耐药菌的危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54pt;margin-top:23.4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hi-IN"/>
                        </w:rPr>
                        <w:t>耐药菌的危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多重耐药结核分枝杆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hi-I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bidi="hi-I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延长住院时间，增加医疗费用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污染医院环境，危及医疗安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面对多重耐药菌的感染，人类将面临无药可用的困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 w:bidi="hi-I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594360"/>
                <wp:effectExtent l="33655" t="5080" r="110490" b="81915"/>
                <wp:wrapNone/>
                <wp:docPr id="5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0 h 336960"/>
                            <a:gd name="textAreaBottom" fmla="*/ 2332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4951"/>
                              </a:lnTo>
                              <a:lnTo>
                                <a:pt x="13500" y="14951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4125"/>
                              </a:lnTo>
                              <a:lnTo>
                                <a:pt x="21600" y="6649"/>
                              </a:lnTo>
                              <a:lnTo>
                                <a:pt x="16200" y="6649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6649"/>
                              </a:lnTo>
                              <a:lnTo>
                                <a:pt x="0" y="6649"/>
                              </a:lnTo>
                              <a:lnTo>
                                <a:pt x="2700" y="1412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951"/>
                              </a:moveTo>
                              <a:lnTo>
                                <a:pt x="5400" y="14951"/>
                              </a:lnTo>
                              <a:lnTo>
                                <a:pt x="5400" y="6649"/>
                              </a:lnTo>
                            </a:path>
                            <a:path fill="none" w="21600" h="21600">
                              <a:moveTo>
                                <a:pt x="5400" y="14951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4951"/>
                              </a:moveTo>
                              <a:lnTo>
                                <a:pt x="16200" y="14951"/>
                              </a:lnTo>
                              <a:lnTo>
                                <a:pt x="16200" y="6649"/>
                              </a:lnTo>
                            </a:path>
                            <a:path fill="none" w="21600" h="21600">
                              <a:moveTo>
                                <a:pt x="16200" y="14951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hi-IN"/>
                              </w:rPr>
                              <w:t>滥用抗生素的“四重危害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9pt;margin-top:0pt;width:44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hi-IN"/>
                        </w:rPr>
                        <w:t>滥用抗生素的“四重危害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hi-I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bidi="hi-I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hi-IN"/>
                              </w:rPr>
                              <w:t>一、毒副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pt;margin-top:0pt;width:107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hi-IN"/>
                        </w:rPr>
                        <w:t>一、毒副作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 xml:space="preserve">一、毒副作用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 xml:space="preserve"> “是药三分毒”，抗生素会损伤神经系统、肾脏、血液系统，尤其是对儿童听力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hi-IN"/>
                              </w:rPr>
                              <w:t>二、过敏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07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hi-IN"/>
                        </w:rPr>
                        <w:t>二、过敏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二、过敏反应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 xml:space="preserve">   青霉素、链霉素都可能引发，其中青霉素最常见也更为严重。过敏反应严重时可能致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hi-IN"/>
                              </w:rPr>
                              <w:t>三、二重感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07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hi-IN"/>
                        </w:rPr>
                        <w:t>三、二重感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三、二重感染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 xml:space="preserve">   当用抗菌药物抑制或杀死敏感的细菌后，有些不敏感的细菌或霉菌却继续生长繁殖，造成新的感染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hi-IN"/>
                              </w:rPr>
                              <w:t>四、耐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07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hi-IN"/>
                        </w:rPr>
                        <w:t>四、耐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四、耐药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 xml:space="preserve">       由于药物长期刺激，使一部分致病菌产生变异、成为耐药菌株。“超级细菌”很大程度上就是抗菌药物滥用催生出来的。</w:t>
      </w:r>
    </w:p>
    <w:p>
      <w:pPr>
        <w:pStyle w:val="Normal"/>
        <w:widowControl/>
        <w:ind w:firstLine="241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800100" cy="891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7.8pt;width:6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8001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15.6pt;width:6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宋体;SimSun" w:eastAsia="黑体;SimHei"/>
          <w:b/>
          <w:i/>
          <w:kern w:val="0"/>
          <w:sz w:val="48"/>
          <w:szCs w:val="48"/>
          <w:lang w:bidi="hi-IN"/>
        </w:rPr>
        <w:t>抗生素使用的九大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  <w:lang w:bidi="hi-IN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hi-IN"/>
        </w:rPr>
        <w:t xml:space="preserve">                </w:t>
      </w:r>
      <w:r>
        <w:rPr>
          <w:rFonts w:ascii="黑体;SimHei" w:hAnsi="黑体;SimHei" w:cs="宋体;SimSun" w:eastAsia="黑体;SimHei"/>
          <w:b/>
          <w:kern w:val="0"/>
          <w:sz w:val="84"/>
          <w:szCs w:val="84"/>
          <w:lang w:bidi="hi-IN"/>
        </w:rPr>
        <w:t>！！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抗生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=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消炎药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抗生素不直接针对炎症发挥作用，而是针对引起炎症的微生物起到杀灭的作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抗生素可预防感染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抗生素是针对引起炎症的细菌或部分其它微生物，是杀灭微生物的。没有预防感染作用，相反，长期使用抗生素会引起细菌耐药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广谱抗生素优于窄谱抗生素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抗生素使用的原则是能用窄谱的不用广谱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能用低级的不用高级的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用一种能解决问题的就不用两种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新的抗生素比老的好，贵的抗生素比便宜的好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其实每种抗生素都有自身的特性，优势劣势各不相同。一般要因病、因人选择，坚持个体化给药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使用抗生素的种类越多，越能有效地控制感染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一般来说，为避免耐药和毒副作用的产生，能用一种抗生素解决的问题绝不应使用两种。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感冒就用抗生素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病毒或者细菌都可以引起感冒，抗生素只对细菌性感冒有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 xml:space="preserve">：发烧就用抗生素 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抗生素仅适用于由细菌和部分其他微生物引起的炎症发热，咽喉炎、上呼吸道感染者多为病毒引起，抗生素无效。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频繁更换抗生素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抗生素的疗效需要一个周期，如果使用某种抗生素的疗效暂时不好，首先应当考虑用药时间不足，而且频繁换药很容易使细菌产生对多种药物的耐药性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误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i-IN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：一旦有效就停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抗生素的使用有一个周期，如果有了一点效果就停药的话，不但治不好病，即便已经好转的病情也可能因为残余细菌作怪而反弹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0" w:footer="992" w:bottom="10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8:00Z</dcterms:created>
  <dc:creator>chengxuebo</dc:creator>
  <dc:description/>
  <cp:keywords/>
  <dc:language>en-US</dc:language>
  <cp:lastModifiedBy>chengxuebo</cp:lastModifiedBy>
  <dcterms:modified xsi:type="dcterms:W3CDTF">2012-02-13T00:37:00Z</dcterms:modified>
  <cp:revision>14</cp:revision>
  <dc:subject/>
  <dc:title/>
</cp:coreProperties>
</file>