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26695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66975" cy="352425"/>
                <wp:effectExtent l="88265" t="213995" r="86995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手与细菌的对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7.8pt;width:194.2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手与细菌的对话</w:t>
                      </w:r>
                    </w:p>
                  </w:txbxContent>
                </v:textbox>
                <v:path textpathok="t"/>
                <v:textpath on="t" fitshape="t" string="手与细菌的对话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冬去春来，万物复苏。一天，手与细菌又相约广场散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浓妆艳抹的细菌小姐皱着眉头开腔了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手大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是多年的老朋友，本来医院是我们家族繁衍生息的沃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美丽富饶的家园。你们怎么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老是和我们细菌家族过不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换药或查房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一遍一遍揉搓、冲洗。输液或看看刀口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是洗呀洗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只洗洗罢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要搓上一种要命的消毒水。这里擦那里抹，连治疗车、换药车、听诊器都不放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把我们害惨了”。“这可不怨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手大哥也有难言之隐，如果你们不和我们主人过不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也不会替主人执行这些命令啊。况且，丑陋的小病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最近几年也频频的换着面孔给人类制造麻烦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非典”呀，“手足口病”啊。”未等手大哥说完，细菌小姐惭愧的低下了头，“过去我们寄宿在水笼头开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你打开水龙头的那一刻，随着你周游世界找点饭吃。可你的主人竟然换了个感应式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连你的边都沾不上，眼巴巴的看着你干干净净的扬长而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把饿扁了肚子的我们扔在那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过我的姐妹也有幸运的。”手大哥惊呆了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说说看”</w:t>
      </w:r>
      <w:r>
        <w:rPr>
          <w:rFonts w:eastAsia="仿宋_GB2312" w:ascii="仿宋_GB2312" w:hAnsi="仿宋_GB2312"/>
          <w:sz w:val="28"/>
          <w:szCs w:val="28"/>
        </w:rPr>
        <w:t>? “</w:t>
      </w:r>
      <w:r>
        <w:rPr>
          <w:rFonts w:ascii="仿宋_GB2312" w:hAnsi="仿宋_GB2312" w:eastAsia="仿宋_GB2312"/>
          <w:sz w:val="28"/>
          <w:szCs w:val="28"/>
        </w:rPr>
        <w:t>她们栖息在固体肥皂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门把手、病历夹、治疗盘、你那不更换的衣服（手套）、未经消毒处理的止血带上……，这么多的地盘，总有一块属于我们家族繁育地吧”。手大哥即刻涨红了脸：“细菌小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告诉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家主人早有准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定期处理这些地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可能让你们得逞。况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（手）也不会成为你周游世界侵袭人类的工具，会按规定一丝不苟的洗掉你！再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我们还备有击溃你们的精良武器呢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抗生素</w:t>
      </w:r>
      <w:r>
        <w:rPr>
          <w:rFonts w:eastAsia="仿宋_GB2312" w:ascii="仿宋_GB2312" w:hAnsi="仿宋_GB2312"/>
          <w:sz w:val="28"/>
          <w:szCs w:val="28"/>
        </w:rPr>
        <w:t>)”,“</w:t>
      </w:r>
      <w:r>
        <w:rPr>
          <w:rFonts w:ascii="仿宋_GB2312" w:hAnsi="仿宋_GB2312" w:eastAsia="仿宋_GB2312"/>
          <w:sz w:val="28"/>
          <w:szCs w:val="28"/>
        </w:rPr>
        <w:t>得得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别提你那武器了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细菌小姐甩了甩时髦的长发，洋洋得意的说：“那些精良装备确能消灭我们。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你们个别主人不执行作战计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擅自滥用武器。射击不看靶、灭蚊用大炮、击航母用刺刀。不但没消灭我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锻炼了我们家族的反战能力呢。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863340</wp:posOffset>
            </wp:positionV>
            <wp:extent cx="3971925" cy="208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暮色将近，手与细菌这对昔日的伙伴，在回家的路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是高一声低一声的争论着。我无从追问它们争论的结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我有理由相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论细菌与病毒怎样变换着美丽的面纱，人类会不断的识别他们，且让它们在与人类的共处中不伤及无辜。但愿，“细菌对抗生素的耐受性在逐步提高。如果不解决抗生素滥用的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来人类在感染性疾病面前将无药可用，不仅仅是危言耸听！“手”也不会成为传播细菌与病毒致人类伤害的载体，你说呢？</w:t>
      </w:r>
    </w:p>
    <w:sectPr>
      <w:headerReference w:type="default" r:id="rId4"/>
      <w:footerReference w:type="default" r:id="rId5"/>
      <w:type w:val="nextPage"/>
      <w:pgSz w:w="11906" w:h="16838"/>
      <w:pgMar w:left="1620" w:right="200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3:00Z</dcterms:created>
  <dc:creator>chengxuebo</dc:creator>
  <dc:description/>
  <cp:keywords/>
  <dc:language>en-US</dc:language>
  <cp:lastModifiedBy>chengxuebo</cp:lastModifiedBy>
  <cp:lastPrinted>2012-02-06T10:11:00Z</cp:lastPrinted>
  <dcterms:modified xsi:type="dcterms:W3CDTF">2012-02-13T00:35:00Z</dcterms:modified>
  <cp:revision>9</cp:revision>
  <dc:subject/>
  <dc:title/>
</cp:coreProperties>
</file>