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15.95pt;height:24.7pt;mso-wrap-style:none;v-text-anchor:middle;mso-position-vertical:top" type="_x0000_t136">
            <v:path textpathok="t"/>
            <v:textpath on="t" fitshape="t" string="职业安全防护备忘录" style="font-family:&quot;宋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p>
      <w:pPr>
        <w:pStyle w:val="Normal"/>
        <w:shd w:fill="CCCCCC" w:val="clea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（一）标准预防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  <w:lang w:val="en-US" w:eastAsia="en-US" w:bidi="hi-IN"/>
        </w:rPr>
      </w:pPr>
      <w:r>
        <w:rPr>
          <w:rFonts w:eastAsia="楷体_GB2312" w:ascii="楷体_GB2312" w:hAnsi="楷体_GB2312"/>
          <w:b/>
          <w:bCs/>
          <w:sz w:val="24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368040"/>
                <wp:effectExtent l="5080" t="5080" r="384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标准预防定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认为病人的血液，体液，分泌物，排泄物均具有传染性，需进行隔离，不论是否有明显的血迹，污染，是否接触非完整的皮肤与粘膜，接触上述物质者，必须采取预防措施。基本特点是实施双向防护，防止双向传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标准预防的内容（针对所有病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、操作过程中尽可能应用非接触技术。接触血液、体液、分泌物、排泄物、粘膜和污染物品时戴手套，衣服或脸部可能被污染时应穿隔离衣、戴口罩和眼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、严格执行手卫生，脱手套后立即洗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、处理所有尖锐物品时，注意安全操作防针刺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4、物表、地面等被血液、体液污染时用吸水纸吸去—及时消毒—清洁处理用2000mg/L含氯消毒剂消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5、被感染性物质污染后的病人器械、用品、被服及医疗设备应进行消毒或高压灭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6、根据疾病及感染类型合理安排病人。隔离房间应有标识并限制人员的出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7、在标准预防的基础上根据疾病的主要传播途径，采取相应的隔离措施，包括接触隔离、空气隔离和微粒隔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95pt;height:2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标准预防定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认为病人的血液，体液，分泌物，排泄物均具有传染性，需进行隔离，不论是否有明显的血迹，污染，是否接触非完整的皮肤与粘膜，接触上述物质者，必须采取预防措施。基本特点是实施双向防护，防止双向传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标准预防的内容（针对所有病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、操作过程中尽可能应用非接触技术。接触血液、体液、分泌物、排泄物、粘膜和污染物品时戴手套，衣服或脸部可能被污染时应穿隔离衣、戴口罩和眼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、严格执行手卫生，脱手套后立即洗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3、处理所有尖锐物品时，注意安全操作防针刺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4、物表、地面等被血液、体液污染时用吸水纸吸去—及时消毒—清洁处理用2000mg/L含氯消毒剂消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5、被感染性物质污染后的病人器械、用品、被服及医疗设备应进行消毒或高压灭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6、根据疾病及感染类型合理安排病人。隔离房间应有标识并限制人员的出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7、在标准预防的基础上根据疾病的主要传播途径，采取相应的隔离措施，包括接触隔离、空气隔离和微粒隔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hd w:fill="B3B3B3" w:val="clea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基于血源性传播的预防措施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  <w:lang w:val="en-US" w:eastAsia="en-US" w:bidi="hi-IN"/>
        </w:rPr>
      </w:pPr>
      <w:r>
        <w:rPr>
          <w:rFonts w:eastAsia="楷体_GB2312" w:ascii="楷体_GB2312" w:hAnsi="楷体_GB2312"/>
          <w:b/>
          <w:bCs/>
          <w:sz w:val="24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78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常见的经血液、体液传播的疾病有艾滋病、乙肝、丙肝、丁肝、EB病毒感染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对血液或体液采用普通预防性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当皮肤直接接触血源、血制品、体液时应戴手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当存在血液、体液飞溅可能时应戴防护眼罩和口罩或面罩，穿隔离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严格执行《医务人员手卫生规范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正确处理锐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禁止在可能存在血液暴露的工作场所饮食、吸烟和化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个人防护设施在离开工作场所时应立即除去，感染物放在特定的区域进行清洁去污，被污染的衣物也要标明，以引起洗衣者的注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发生职业暴露后立即启动应急预案，及时正确的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常见的经血液、体液传播的疾病有艾滋病、乙肝、丙肝、丁肝、EB病毒感染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对血液或体液采用普通预防性措施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当皮肤直接接触血源、血制品、体液时应戴手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当存在血液、体液飞溅可能时应戴防护眼罩和口罩或面罩，穿隔离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严格执行《医务人员手卫生规范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正确处理锐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禁止在可能存在血液暴露的工作场所饮食、吸烟和化妆。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个人防护设施在离开工作场所时应立即除去，感染物放在特定的区域进行清洁去污，被污染的衣物也要标明，以引起洗衣者的注意。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发生职业暴露后立即启动应急预案，及时正确的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hd w:fill="B3B3B3" w:val="clea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四）基于消化道传播的预防措施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  <w:lang w:val="en-US" w:eastAsia="en-US" w:bidi="hi-IN"/>
        </w:rPr>
      </w:pPr>
      <w:r>
        <w:rPr>
          <w:rFonts w:eastAsia="楷体_GB2312" w:ascii="楷体_GB2312" w:hAnsi="楷体_GB2312"/>
          <w:b/>
          <w:bCs/>
          <w:sz w:val="24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经消化道传播的疾病包括甲肝、戊肝、霍乱、菌痢、伤寒及幽门螺杆菌、轮状病毒感染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、洗手是消化道传播疾病防护中最重要的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、应隔离病人，病人排泄物应消毒处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、接触排泄物、呕吐物时戴手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经消化道传播的疾病包括甲肝、戊肝、霍乱、菌痢、伤寒及幽门螺杆菌、轮状病毒感染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、洗手是消化道传播疾病防护中最重要的措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、应隔离病人，病人排泄物应消毒处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3、接触排泄物、呕吐物时戴手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hd w:fill="B3B3B3" w:val="clea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基于呼吸道传播的预防措施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  <w:lang w:val="en-US" w:eastAsia="en-US" w:bidi="hi-IN"/>
        </w:rPr>
      </w:pPr>
      <w:r>
        <w:rPr>
          <w:rFonts w:eastAsia="楷体_GB2312" w:ascii="楷体_GB2312" w:hAnsi="楷体_GB2312"/>
          <w:b/>
          <w:bCs/>
          <w:sz w:val="24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476500"/>
                <wp:effectExtent l="5080" t="5080" r="5943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经呼吸道传播的疾病主要有SARS、禽流感、肺结核、流感、流脑、百日咳、流腮、麻疹、风疹等，遵循早发现、早诊断、早隔离、早治疗的原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主要采取以下预防措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、单间隔离，无条件时采取同种病种收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、选择通风条件良好的病房，无条件时采用机械通风或空气消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、医务人员在进行诊疗护理时，严格执行标准预防措施，特别强调口罩的选择和正确使用。在患者病情允许下，应要求患者佩戴口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找出经飞沫传播的疾病（如SARS、甲流）患者，佩戴外科口罩；找出经空气传播的疾病（如结核）患者，佩戴医用防护口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接触呼吸道分泌物后，以及不同部位操作治疗、护理前后均应进行洗手或手部的消毒，必要时佩戴手套进行操作，洗手采用非接触式的洗手装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9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经呼吸道传播的疾病主要有SARS、禽流感、肺结核、流感、流脑、百日咳、流腮、麻疹、风疹等，遵循早发现、早诊断、早隔离、早治疗的原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主要采取以下预防措施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、单间隔离，无条件时采取同种病种收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、选择通风条件良好的病房，无条件时采用机械通风或空气消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3、医务人员在进行诊疗护理时，严格执行标准预防措施，特别强调口罩的选择和正确使用。在患者病情允许下，应要求患者佩戴口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找出经飞沫传播的疾病（如SARS、甲流）患者，佩戴外科口罩；找出经空气传播的疾病（如结核）患者，佩戴医用防护口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接触呼吸道分泌物后，以及不同部位操作治疗、护理前后均应进行洗手或手部的消毒，必要时佩戴手套进行操作，洗手采用非接触式的洗手装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287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87000"/>
                          <a:chOff x="0" y="0"/>
                          <a:chExt cx="57142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1.35pt" coordorigin="0,0" coordsize="8999,2027">
                <v:rect id="shape_0" stroked="f" o:allowincell="f" style="position:absolute;left:0;top:0;width:89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hd w:fill="B3B3B3" w:val="clea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五）基于接触传播的预防措施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32"/>
          <w:lang w:val="en-US" w:eastAsia="en-US" w:bidi="hi-IN"/>
        </w:rPr>
      </w:pPr>
      <w:r>
        <w:rPr>
          <w:rFonts w:eastAsia="楷体_GB2312" w:ascii="楷体_GB2312" w:hAnsi="楷体_GB2312"/>
          <w:b/>
          <w:bCs/>
          <w:sz w:val="24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773680"/>
                <wp:effectExtent l="5080" t="5080" r="69703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经接触传播的疾病有肠道感染、多重耐药菌携带与感染、疱疹病毒、巨细胞病毒、角结合膜炎、以及其他接触性疾病等，预防措施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、首选单间隔离，也可将同类多种耐药菌感染患者或定植患者安置在同一房间，不能将多种耐药菌感染或定植者，与气管插管、深静脉留置导管、有开放伤口或者免疫功能抑制患者安置在同一房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、应有明显隔离标志，尽可能减少人员进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、医务人员实施诊疗护理操作中，有可能接触多种耐药菌感染患者或者定植患者的伤口，溃烂面、黏膜、血液和体液、引流液、分泌物、痰液、粪便时，应当使用手套，必要时穿隔离衣。近距离吸痰等操作时应戴防护眼镜、面罩。完成对多重耐菌药感染患者的诊疗护理操作后，必须及时脱去手套和隔离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4、每日严格进行病室的环境消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5、严格进行手卫生是重要的预防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经接触传播的疾病有肠道感染、多重耐药菌携带与感染、疱疹病毒、巨细胞病毒、角结合膜炎、以及其他接触性疾病等，预防措施如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、首选单间隔离，也可将同类多种耐药菌感染患者或定植患者安置在同一房间，不能将多种耐药菌感染或定植者，与气管插管、深静脉留置导管、有开放伤口或者免疫功能抑制患者安置在同一房间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、应有明显隔离标志，尽可能减少人员进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3、医务人员实施诊疗护理操作中，有可能接触多种耐药菌感染患者或者定植患者的伤口，溃烂面、黏膜、血液和体液、引流液、分泌物、痰液、粪便时，应当使用手套，必要时穿隔离衣。近距离吸痰等操作时应戴防护眼镜、面罩。完成对多重耐菌药感染患者的诊疗护理操作后，必须及时脱去手套和隔离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4、每日严格进行病室的环境消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5、严格进行手卫生是重要的预防措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隶书" w:hAnsi="华文隶书" w:eastAsia="华文隶书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eastAsia="华文隶书" w:ascii="华文隶书" w:hAnsi="华文隶书"/>
          <w:b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371600" cy="10267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隶书" w:hAnsi="华文隶书" w:eastAsia="华文隶书"/>
          <w:b/>
          <w:b/>
          <w:bCs/>
          <w:sz w:val="52"/>
          <w:szCs w:val="52"/>
          <w:u w:val="single"/>
        </w:rPr>
      </w:pPr>
      <w:r>
        <w:rPr>
          <w:rFonts w:ascii="华文隶书" w:hAnsi="华文隶书" w:eastAsia="华文隶书"/>
          <w:b/>
          <w:bCs/>
          <w:sz w:val="52"/>
          <w:szCs w:val="52"/>
          <w:u w:val="single"/>
        </w:rPr>
        <w:t xml:space="preserve">预防是最节省成本的投资 </w:t>
      </w:r>
      <w:r>
        <w:rPr>
          <w:rFonts w:eastAsia="华文隶书" w:ascii="华文隶书" w:hAnsi="华文隶书"/>
          <w:b/>
          <w:bCs/>
          <w:sz w:val="52"/>
          <w:szCs w:val="52"/>
          <w:u w:val="single"/>
        </w:rPr>
        <w:t>!</w:t>
      </w:r>
    </w:p>
    <w:p>
      <w:pPr>
        <w:pStyle w:val="Normal"/>
        <w:ind w:firstLine="6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  <w:lang w:val="en-US" w:eastAsia="en-US" w:bidi="hi-IN"/>
        </w:rPr>
      </w:pPr>
      <w:r>
        <w:rPr>
          <w:sz w:val="24"/>
          <w:lang w:val="en-US" w:eastAsia="en-US" w:bidi="hi-IN"/>
        </w:rPr>
        <mc:AlternateContent>
          <mc:Choice Requires="wps">
            <w:drawing>
              <wp:inline distT="0" distB="0" distL="0" distR="0">
                <wp:extent cx="5486400" cy="7391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最好的职业暴露防护不如不发生职业暴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0pt;width:431.95pt;height:58.1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最好的职业暴露防护不如不发生职业暴露</w:t>
                      </w:r>
                    </w:p>
                  </w:txbxContent>
                </v:textbox>
                <v:path textpathok="t"/>
                <v:textpath on="t" fitshape="t" string="最好的职业暴露防护不如不发生职业暴露" style="font-family:&quot;宋体&quot;;font-size:24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9:00Z</dcterms:created>
  <dc:creator>chengxuebo</dc:creator>
  <dc:description/>
  <cp:keywords/>
  <dc:language>en-US</dc:language>
  <cp:lastModifiedBy>chengxuebo</cp:lastModifiedBy>
  <cp:lastPrinted>2012-10-15T09:56:00Z</cp:lastPrinted>
  <dcterms:modified xsi:type="dcterms:W3CDTF">2012-10-29T07:07:00Z</dcterms:modified>
  <cp:revision>16</cp:revision>
  <dc:subject/>
  <dc:title/>
</cp:coreProperties>
</file>