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280035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</w:rPr>
        <w:drawing>
          <wp:inline distT="0" distB="0" distL="0" distR="0">
            <wp:extent cx="2646680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745480" cy="833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手卫生已经被“广而告之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7pt;width:452.35pt;height:6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手卫生已经被“广而告之”</w:t>
                      </w:r>
                    </w:p>
                  </w:txbxContent>
                </v:textbox>
                <v:path textpathok="t"/>
                <v:textpath on="t" fitshape="t" string="手卫生已经被“广而告之”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卫生是洗手与手消毒的总称，手卫生是控制医院感染最简单、最有效、最经济的措施，近年来受到国内外的高度关注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卫生部颁布了《医务人员手卫生规范》，要求各级医疗机构的医务人员落实手卫生。手卫生首次以卫生行业标准的形式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颁布，开辟了手卫生管理的新里程。规范的颁布对于手卫生的管理上升到依法管理、依法执业的高度 ，意味着如果不执行手卫生将会被诉诸法律，手卫生的价值被充分肯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世界卫生组织将每年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定为“世界洗手日”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世界洗手日的主题是“干净的手能拯救生命”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世界洗手日的主题是“正确洗手，手筑健康”，北京、广州、四川等地举办了大型手卫生社会宣传活动，联合国儿童基金会驻中国办事处和红十字会等机构，共同举办多场次“全球洗手日”健康教育现场公益活动，大量的学生、老师及家长等人出席现场活动；广州市白云区景泰小学、许多托幼机构以洗手操、洗手舞蹈纷纷宣传全球洗手日及六步洗手法，树立“手卫生”从娃娃抓起的理念，旨在通过形成洗手习惯每年挽救百万儿童生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手卫生已经成为医疗机构中医院感染控制的难点与热点问题之一，关于手卫生的课题研究及探讨的文献大量发表，第十六届全国医院感染学术年会上，沈泳形容中国的手卫生宣传“如火如荼”。各家医疗机构的感染专职人员开展形式多样 ，内容丰富的手卫生宣传。如北大医院、瑞金医院举办感控宣传周活动，山东省立医院举办手卫生万人签名活动等；多家医院举办手卫生活动月；感染管理专职人员提出体现手卫生文化的宣传语，如邓子德等提出的“关爱病人，关注手卫生”， “ 君子洁身自好，良医洁手自好” 我院也提出“感染控制  手当其冲”的宣传语，这些手卫生宣传语的提出，标志着进行了手卫生哲学价值的思考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期，我市下发的《创卫传染病防治工作有关问题提纲》中，将六步洗手法做为对托幼机构及学校的考核指标之一，作为预防手足口等疾病的基本措施之一，要求儿童及学生掌握六步洗手法，并向家长进行广泛宣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在手卫生已经受到全国各级各类机构高度重视的现状下，手卫生已经被“广而告之”，成为社会公众的常识之一，因为“双手万能，所以洗手为先”，医院及医务人员更应该高度重视并切实履行，才能够保证医疗安全及规避与手卫生相关的纠纷，与手卫生相关的纠纷已经在我们身边若隐若现</w:t>
      </w:r>
      <w:r>
        <w:rPr>
          <w:rFonts w:ascii="仿宋_GB2312" w:hAnsi="仿宋_GB2312" w:eastAsia="仿宋_GB2312"/>
          <w:sz w:val="28"/>
          <w:szCs w:val="28"/>
        </w:rPr>
        <w:t>…</w:t>
      </w:r>
    </w:p>
    <w:p>
      <w:pPr>
        <w:pStyle w:val="Normal"/>
        <w:ind w:left="420" w:firstLine="300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  <mc:AlternateContent>
          <mc:Choice Requires="wps">
            <w:drawing>
              <wp:inline distT="0" distB="0" distL="0" distR="0">
                <wp:extent cx="4904740" cy="1115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111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洁手之劳，体现专业风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举手之劳，关乎你我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85pt;width:386.15pt;height:87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洁手之劳，体现专业风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举手之劳，关乎你我健康</w:t>
                      </w:r>
                    </w:p>
                  </w:txbxContent>
                </v:textbox>
                <v:path textpathok="t"/>
                <v:textpath on="t" fitshape="t" string="洁手之劳，体现专业风范&#10;举手之劳，关乎你我健康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28900" cy="297180"/>
                <wp:effectExtent l="22225" t="6985" r="508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29736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04280 w 14904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26pt;margin-top:39pt;width:206.95pt;height:23.35pt;mso-wrap-style:none;v-text-anchor:middle;rotation:180" type="_x0000_t9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36"/>
        </w:rPr>
        <w:drawing>
          <wp:inline distT="0" distB="0" distL="0" distR="0">
            <wp:extent cx="1384300" cy="1103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36"/>
        </w:rPr>
        <w:t xml:space="preserve">                      </w:t>
      </w:r>
      <w:r>
        <w:rPr>
          <w:rFonts w:eastAsia="楷体_GB2312" w:cs="楷体_GB2312" w:ascii="楷体_GB2312" w:hAnsi="楷体_GB2312"/>
          <w:sz w:val="28"/>
          <w:szCs w:val="36"/>
        </w:rPr>
        <w:drawing>
          <wp:inline distT="0" distB="0" distL="0" distR="0">
            <wp:extent cx="1259840" cy="883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58570" cy="1116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p>
      <w:pPr>
        <w:pStyle w:val="Normal"/>
        <w:ind w:firstLine="4200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1</w:t>
    </w:r>
    <w:r>
      <w:rPr>
        <w:sz w:val="21"/>
        <w:szCs w:val="21"/>
      </w:rPr>
      <w:t>年第三期总第</w:t>
    </w:r>
    <w:r>
      <w:rPr>
        <w:sz w:val="21"/>
        <w:szCs w:val="21"/>
      </w:rPr>
      <w:t>3</w:t>
    </w:r>
    <w:r>
      <w:rPr>
        <w:sz w:val="21"/>
        <w:szCs w:val="21"/>
      </w:rPr>
      <w:t>期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8"/>
        <w:szCs w:val="28"/>
      </w:rPr>
      <w:t xml:space="preserve">                         </w:t>
    </w:r>
    <w:r>
      <w:rPr>
        <w:rFonts w:ascii="隶书;宋体" w:hAnsi="隶书;宋体" w:cs="宋体;SimSun" w:eastAsia="隶书;宋体"/>
        <w:b/>
        <w:bCs/>
        <w:sz w:val="28"/>
        <w:szCs w:val="28"/>
      </w:rPr>
      <w:t>医院感染文化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9:00Z</dcterms:created>
  <dc:creator>chengxuebo</dc:creator>
  <dc:description/>
  <cp:keywords/>
  <dc:language>en-US</dc:language>
  <cp:lastModifiedBy>CHENGXUEBO</cp:lastModifiedBy>
  <dcterms:modified xsi:type="dcterms:W3CDTF">2011-07-17T09:29:00Z</dcterms:modified>
  <cp:revision>11</cp:revision>
  <dc:subject/>
  <dc:title/>
</cp:coreProperties>
</file>