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color w:val="000000"/>
          <w:spacing w:val="16"/>
          <w:kern w:val="0"/>
          <w:sz w:val="36"/>
          <w:szCs w:val="36"/>
          <w:u w:val="single"/>
        </w:rPr>
        <w:t xml:space="preserve"> </w:t>
      </w:r>
      <w:r>
        <w:rPr>
          <w:rFonts w:eastAsia="方正大标宋简体;宋体" w:cs="宋体;SimSun" w:ascii="方正大标宋简体;宋体" w:hAnsi="方正大标宋简体;宋体"/>
          <w:color w:val="000000"/>
          <w:spacing w:val="16"/>
          <w:kern w:val="0"/>
          <w:sz w:val="36"/>
          <w:szCs w:val="36"/>
          <w:u w:val="single"/>
        </w:rPr>
        <w:t xml:space="preserve">2011 </w:t>
      </w:r>
      <w:r>
        <w:rPr>
          <w:rFonts w:ascii="方正大标宋简体;宋体" w:hAnsi="方正大标宋简体;宋体" w:cs="宋体;SimSun" w:eastAsia="方正大标宋简体;宋体"/>
          <w:color w:val="000000"/>
          <w:spacing w:val="16"/>
          <w:kern w:val="0"/>
          <w:sz w:val="36"/>
          <w:szCs w:val="36"/>
        </w:rPr>
        <w:t>年中共淮安市第四人民医院总支委员会</w:t>
      </w:r>
    </w:p>
    <w:p>
      <w:pPr>
        <w:pStyle w:val="Normal"/>
        <w:widowControl/>
        <w:spacing w:lineRule="atLeast" w:line="600" w:before="280" w:after="156"/>
        <w:jc w:val="center"/>
        <w:rPr>
          <w:rFonts w:ascii="方正大标宋简体;宋体" w:hAnsi="方正大标宋简体;宋体" w:eastAsia="方正大标宋简体;宋体" w:cs="宋体;SimSun"/>
          <w:color w:val="000000"/>
          <w:spacing w:val="16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color w:val="000000"/>
          <w:spacing w:val="16"/>
          <w:kern w:val="0"/>
          <w:sz w:val="36"/>
          <w:szCs w:val="36"/>
        </w:rPr>
        <w:t>公开承诺书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86"/>
        <w:gridCol w:w="3494"/>
        <w:gridCol w:w="1542"/>
        <w:gridCol w:w="1912"/>
      </w:tblGrid>
      <w:tr>
        <w:trPr>
          <w:trHeight w:val="587" w:hRule="atLeast"/>
        </w:trPr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;宋体"/>
                <w:color w:val="000000"/>
                <w:kern w:val="0"/>
                <w:sz w:val="28"/>
                <w:szCs w:val="28"/>
              </w:rPr>
              <w:t>中共淮安市第四人民医院总支委员会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  <w:t>83761139</w:t>
            </w:r>
          </w:p>
        </w:tc>
      </w:tr>
      <w:tr>
        <w:trPr>
          <w:trHeight w:val="6549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6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加强肝病科重点专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60" w:before="280" w:after="28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开展乙肝病毒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启动子变异、丙型肝炎基因分型恢复检测、流感病毒、衣原体、支原体的核酸检测、病理开展原位杂交检测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继续开拓流式细胞仪的相关功能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人工肝及血透治疗突破。人工肝及血透设备更新，加强人员技术培训。完成时限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底。责任人： 陈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60" w:before="280" w:after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加快重点专科建设步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60" w:before="280" w:after="28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建感染科市级重点专科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建结核科市级重点专科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建消融治疗中心。完成时限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底。责任人：张登金 陈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60" w:before="280" w:after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再创淮医文化节新成效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淮医名人馆改造升级、吴鞠通广场维护保养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与北京地坛医院建立业务协作关系。通过名医坐诊、技术支持等方式拓展医院综合业务发展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与上海中医药大学建立科研协作关系。重点突破省级、国家级科研项目的开展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939" w:right="-1035"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、提升教科研整体水平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每个临床科室至少申报一项科研项目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市级申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，争取立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开展课题申报评比活动，院内立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争取省级项目立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、学术论文发表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以上，核心期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，中华系列以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组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成果鉴定和科技成果申报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与上海复旦大学微生物研究所及华大基因所开展基础、临床科研合作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继续做好临床药物验证工作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继续做好卫校、徐医、南医教学工作，完成教学任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完成时限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底。责任人：张登金 陈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60" w:before="280" w:after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、创先争优推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60" w:before="280" w:after="280"/>
              <w:ind w:firstLine="7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丰富“党员示范岗”内涵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完善“党员责任区”组织建设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建立“一讲二评三公示”网站平台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修订、履行、公开党员承诺书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继续实施“三让工程”，即“让党组织强起来，让党员职工红起来，让人民群众满意起来”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实施“颂丰功、感党恩、建家园”主题教育活动和党员岗位立功竞赛行动。完成时限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前。责任人：陈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6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           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60" w:before="0" w:after="0"/>
              <w:ind w:left="315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上级党组织审定意见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left="2940"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承诺书一式三份，本组织存一份，上一级党组织存一份，公示一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承诺事项应包括具体内容、完成时限和责任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3:00Z</dcterms:created>
  <dc:creator>微软用户</dc:creator>
  <dc:description/>
  <cp:keywords/>
  <dc:language>en-US</dc:language>
  <cp:lastModifiedBy>雨林木风</cp:lastModifiedBy>
  <cp:lastPrinted>2011-03-21T09:02:00Z</cp:lastPrinted>
  <dcterms:modified xsi:type="dcterms:W3CDTF">2011-03-21T07:53:00Z</dcterms:modified>
  <cp:revision>2</cp:revision>
  <dc:subject/>
  <dc:title> 2010 年中共淮安市第四人民医院总支委员会</dc:title>
</cp:coreProperties>
</file>