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20"/>
        <w:ind w:firstLine="321"/>
        <w:jc w:val="both"/>
        <w:rPr>
          <w:rFonts w:ascii="黑体;SimHei" w:hAnsi="黑体;SimHei" w:eastAsia="黑体;SimHei" w:cs="宋体;SimSun"/>
          <w:b/>
          <w:b/>
          <w:bCs/>
          <w:sz w:val="32"/>
          <w:szCs w:val="32"/>
        </w:rPr>
      </w:pPr>
      <w:r>
        <w:rPr>
          <w:rFonts w:ascii="黑体;SimHei" w:hAnsi="黑体;SimHei" w:cs="宋体;SimSun" w:eastAsia="黑体;SimHei"/>
          <w:b/>
          <w:bCs/>
          <w:sz w:val="32"/>
          <w:szCs w:val="32"/>
        </w:rPr>
        <w:t>在全省加强医疗废物管理工作电视电话会议上的讲话</w:t>
      </w:r>
    </w:p>
    <w:p>
      <w:pPr>
        <w:pStyle w:val="2"/>
        <w:spacing w:lineRule="exact" w:line="620"/>
        <w:rPr>
          <w:rFonts w:ascii="黑体;SimHei" w:hAnsi="黑体;SimHei" w:eastAsia="黑体;SimHei"/>
          <w:spacing w:val="16"/>
          <w:szCs w:val="32"/>
        </w:rPr>
      </w:pPr>
      <w:r>
        <w:rPr>
          <w:rFonts w:ascii="黑体;SimHei" w:hAnsi="黑体;SimHei" w:eastAsia="黑体;SimHei"/>
          <w:spacing w:val="16"/>
          <w:szCs w:val="32"/>
        </w:rPr>
        <w:t>黄祖瑚</w:t>
      </w:r>
    </w:p>
    <w:p>
      <w:pPr>
        <w:pStyle w:val="2"/>
        <w:spacing w:lineRule="exact" w:line="620"/>
        <w:rPr>
          <w:rFonts w:ascii="仿宋_GB2312" w:hAnsi="仿宋_GB2312" w:eastAsia="仿宋_GB2312"/>
          <w:spacing w:val="16"/>
          <w:szCs w:val="32"/>
        </w:rPr>
      </w:pPr>
      <w:r>
        <w:rPr>
          <w:rFonts w:ascii="仿宋_GB2312" w:hAnsi="仿宋_GB2312" w:eastAsia="仿宋_GB2312"/>
          <w:spacing w:val="16"/>
          <w:szCs w:val="32"/>
        </w:rPr>
        <w:t>（</w:t>
      </w:r>
      <w:r>
        <w:rPr>
          <w:rFonts w:eastAsia="仿宋_GB2312" w:ascii="仿宋_GB2312" w:hAnsi="仿宋_GB2312"/>
          <w:spacing w:val="16"/>
          <w:szCs w:val="32"/>
        </w:rPr>
        <w:t>2011</w:t>
      </w:r>
      <w:r>
        <w:rPr>
          <w:rFonts w:ascii="仿宋_GB2312" w:hAnsi="仿宋_GB2312" w:eastAsia="仿宋_GB2312"/>
          <w:spacing w:val="16"/>
          <w:szCs w:val="32"/>
        </w:rPr>
        <w:t>年</w:t>
      </w:r>
      <w:r>
        <w:rPr>
          <w:rFonts w:eastAsia="仿宋_GB2312" w:ascii="仿宋_GB2312" w:hAnsi="仿宋_GB2312"/>
          <w:spacing w:val="16"/>
          <w:szCs w:val="32"/>
        </w:rPr>
        <w:t>4</w:t>
      </w:r>
      <w:r>
        <w:rPr>
          <w:rFonts w:ascii="仿宋_GB2312" w:hAnsi="仿宋_GB2312" w:eastAsia="仿宋_GB2312"/>
          <w:spacing w:val="16"/>
          <w:szCs w:val="32"/>
        </w:rPr>
        <w:t>月</w:t>
      </w:r>
      <w:r>
        <w:rPr>
          <w:rFonts w:eastAsia="仿宋_GB2312" w:ascii="仿宋_GB2312" w:hAnsi="仿宋_GB2312"/>
          <w:spacing w:val="16"/>
          <w:szCs w:val="32"/>
        </w:rPr>
        <w:t>11</w:t>
      </w:r>
      <w:r>
        <w:rPr>
          <w:rFonts w:ascii="仿宋_GB2312" w:hAnsi="仿宋_GB2312" w:eastAsia="仿宋_GB2312"/>
          <w:spacing w:val="16"/>
          <w:szCs w:val="32"/>
        </w:rPr>
        <w:t>日）</w:t>
      </w:r>
    </w:p>
    <w:p>
      <w:pPr>
        <w:pStyle w:val="1"/>
        <w:spacing w:lineRule="exact" w:line="620"/>
        <w:jc w:val="both"/>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620"/>
        <w:rPr>
          <w:rFonts w:ascii="仿宋_GB2312" w:hAnsi="仿宋_GB2312" w:eastAsia="仿宋_GB2312"/>
          <w:sz w:val="28"/>
          <w:szCs w:val="28"/>
        </w:rPr>
      </w:pPr>
      <w:r>
        <w:rPr>
          <w:rFonts w:ascii="仿宋_GB2312" w:hAnsi="仿宋_GB2312" w:eastAsia="仿宋_GB2312"/>
          <w:sz w:val="28"/>
          <w:szCs w:val="28"/>
        </w:rPr>
        <w:t>今天我们在这里召开全省加强医疗废物管理工作电视电话会议，主要内容是根据省委省政府主要领导的重要批示精神，在全省卫生系统部署开展医疗废物管理专项整治行动，进一步加强医疗废物管理工作。下面，我讲几点意见：</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一、近几年我省医疗废物管理工作简要回顾</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固体废物污染环境防治条例》颁布以后，全省各级卫生行政部门和各级各类医疗卫生机构结合《医疗废物管理条例》的各项要求，把医疗废物管理工作摆上重要议事日程，作为医院感染管理工作的重中之重来抓，在规范医疗废物管理方面做了许多工作。几年来，在大家的共同努力下，我省医疗废物的管理逐渐步入规范化的轨道，尤其是二级以上医院基本达到管理要求。主要表现在以下方面：</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疗废物管理的规章制度基本健全。</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按照《医疗废物管理条例》及相关文件的要求，各级各类医院大多建立健全了医疗废物管理组织，医疗废物管理部门设在总务后勤部门，感染管理科负责医疗废物处置监督工作，不设感染管理科的医院则由感染管理专职人员负责监督。同时，各医院制订细化了医疗废物分类收集制度、运送制度、暂时贮存制度、登记制度、转运联单制度、事故报告制度、卫生安全防护制度、消毒制度及应急预案，并明确各协作部门的工作职责，使医疗废物处置的各个环节有章可循，工作有序有效。</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疗废物的分类管理基本规范。</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大多数医疗机构能按《医疗废物分类目录》及《医疗废物专用包装物、容器的标准和警示标识的规定》要求，将感染性、病理性、损伤性、化学性及药物性五大类医疗废物用不同颜色的垃圾袋、锐器盒分类处理、收集，并有废物收集方法的示意图或文字说明，对一次性医疗用品使用后进行消毒、毁形，集中统一处理。多数医务人员能掌握医疗废物分类目录及实际分类操作方法，暂存地工作人员能掌握使用专用工具密闭运送要求及锐器伤的紧急处理方法。</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医疗废物的流向管理基本符合要求。</w:t>
      </w:r>
    </w:p>
    <w:p>
      <w:pPr>
        <w:pStyle w:val="Normal"/>
        <w:spacing w:lineRule="exact" w:line="620"/>
        <w:rPr>
          <w:rFonts w:ascii="仿宋_GB2312" w:hAnsi="仿宋_GB2312" w:eastAsia="仿宋_GB2312"/>
          <w:sz w:val="28"/>
          <w:szCs w:val="28"/>
        </w:rPr>
      </w:pPr>
      <w:r>
        <w:rPr>
          <w:rFonts w:ascii="仿宋_GB2312" w:hAnsi="仿宋_GB2312" w:eastAsia="仿宋_GB2312"/>
          <w:sz w:val="28"/>
          <w:szCs w:val="28"/>
        </w:rPr>
        <w:t>大多数医疗机构医疗废物从院内产生、分类收集、密闭包装到收集转运、贮存、处置的整个流程基本符合《条例》的要求。经过五年多的努力，全省</w:t>
      </w:r>
      <w:r>
        <w:rPr>
          <w:rFonts w:eastAsia="仿宋_GB2312" w:ascii="仿宋_GB2312" w:hAnsi="仿宋_GB2312"/>
          <w:sz w:val="28"/>
          <w:szCs w:val="28"/>
        </w:rPr>
        <w:t>13</w:t>
      </w:r>
      <w:r>
        <w:rPr>
          <w:rFonts w:ascii="仿宋_GB2312" w:hAnsi="仿宋_GB2312" w:eastAsia="仿宋_GB2312"/>
          <w:sz w:val="28"/>
          <w:szCs w:val="28"/>
        </w:rPr>
        <w:t>个市医疗废物处置中心均已建成并投入使用，医疗废物均为焚烧处理。二级以上医院均与处置中心签订了合同，医疗废物基本做到集中处置。医院内部执行了医疗废物的登记制度，落实内部运送措施、暂时贮存措施、卫生安全措施、职业安全防护措施等，能做到医疗废物与生活垃圾分开存放，多数医疗机构能做到日产日清。</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二、近期医疗废物相关不良事件通报及问题分析</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在肯定上述工作进展和成绩的同时，我们应该清醒认识到我省医疗行业医疗废物管理中存在的问题。近几年，新闻媒体曝光我省医疗废物相关不良事件时有发生。特别是近期，我省发生的医疗废物相关不良事件引起了国务院和省委、省政府领导的高度重视，受到了社会的广泛关注，严重损害了我省医疗行业的形象，也因此严重损害了江苏形象。对此我们深感痛心。</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南京零距离》、《金陵晚报》分别报道了南京市六合区大厂医院和连云港一院“医疗废物流失”事件；</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辽宁卫视又报道了我省睢宁县高危医疗垃圾被高价非法回收的事件；中央电视台也进行了相关报道。在这些报道中，徐州市睢宁县非法医疗废物回收加工企业所暴露的问题和有关医疗机构医疗废物管理中的问题触目惊心。我厅对这一事件高度重视，立即责成相关市卫生局调查核实有关情况。经初步调查核实，睢宁县医疗垃圾非法回收案与六合区大厂医院和连云港一院的医疗废物相关事件有关联，现将两起事件的有关情况通报如下：</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厂医院的相关情况。大厂医院医疗废物管理由总务科负责，并与南京汇和医疗废物处置中心签订了协议，由该中心每隔一日到医院收集医疗废物。某废品收购站人员郑某，三年前开始收购大厂医院的废品（主要是纸箱、塑料输液瓶等非医疗废物）。调查显示：最初两年，郑某能够按照双方协议收取废品。近一年来，郑某了解到塑料制品价格较高，遂生取巧之心。负责收集医疗废物的物业公司工作人员吴某，违反规定，把本应置于暂存地内的医疗废物专用箱拖出暂存地，使该专用箱及其内存放的装有医疗废物的黄色垃圾袋经常处于无人监管状态。于是，郑某在收集生活垃圾和纸箱时顺手牵羊，将医疗废物一并带走。由于郑某与医院门卫人员较为熟悉，甚至还持有医院大门的钥匙，致使部分医疗废物流入了废品收购站。</w:t>
      </w:r>
    </w:p>
    <w:p>
      <w:pPr>
        <w:pStyle w:val="Normal"/>
        <w:spacing w:lineRule="exact" w:line="620"/>
        <w:ind w:hanging="0"/>
        <w:rPr>
          <w:rFonts w:ascii="仿宋_GB2312" w:hAnsi="仿宋_GB2312" w:eastAsia="仿宋_GB2312"/>
          <w:sz w:val="28"/>
          <w:szCs w:val="28"/>
          <w:bdr w:val="single" w:sz="4" w:space="0" w:color="000000"/>
        </w:rPr>
      </w:pPr>
      <w:r>
        <w:rPr>
          <w:rFonts w:eastAsia="仿宋_GB2312" w:ascii="仿宋_GB2312" w:hAnsi="仿宋_GB2312"/>
          <w:sz w:val="28"/>
          <w:szCs w:val="28"/>
        </w:rPr>
        <w:t>2</w:t>
      </w:r>
      <w:r>
        <w:rPr>
          <w:rFonts w:ascii="仿宋_GB2312" w:hAnsi="仿宋_GB2312" w:eastAsia="仿宋_GB2312"/>
          <w:sz w:val="28"/>
          <w:szCs w:val="28"/>
        </w:rPr>
        <w:t>、连云港一院的相关情况。连云港市联合调查组先后实地调查核实了该院急诊科、输液室、注射室、妇产科、普外科和肿瘤化疗科医疗废弃物的分类、暂存点等管理情况，认为该院的医疗废物管理总体比较规范。但该院的输液袋确实出现在睢宁县非法医疗废物回收加工地，且输液袋与针头、输液管等医疗废物混杂，虽不能证明这些针头、输液管是从该院流出，但该院在非感染性医疗垃圾的处理上是有缺陷的。</w:t>
      </w:r>
    </w:p>
    <w:p>
      <w:pPr>
        <w:pStyle w:val="Normal"/>
        <w:spacing w:lineRule="exact" w:line="620"/>
        <w:ind w:firstLine="560"/>
        <w:rPr/>
      </w:pPr>
      <w:r>
        <w:rPr>
          <w:rFonts w:ascii="仿宋_GB2312" w:hAnsi="仿宋_GB2312" w:eastAsia="仿宋_GB2312"/>
          <w:sz w:val="28"/>
          <w:szCs w:val="28"/>
        </w:rPr>
        <w:t>上述事件反映了少数医院（特别是大厂医院）在医疗废物管理上存在突出问题。</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一是领导重视不够。根据卫生部《医疗卫生机构医疗废物管理办法》的规定，医疗卫生机构法定代表人是医疗废物的第一责任人。但很显然，这些单位第一责任人的责任没有很好落实。地方卫生行政部门对这项工作也抓得不严不实。在这样的情况下，不出事是偶然的，出事是必然的。</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二是医疗废物收集监管不严。医院感管科只注重了台账和入库单的保管，对整个医疗废物收集流程监管不力，如收集核重环节，有时只凭收集人员自行估重。</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三是医疗废物存放不规范。医院医疗废物暂存地与生活垃圾暂存地之间没有适当距离，暂存地条件差。暂存地室外露天堆放的从临床科室收集来的医疗垃圾，未及时放置暂存地，黄色垃圾袋盛装量超过标准，没有有效封口。</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四是医院总务科和保卫科对后勤服务机构的相关工作人员监管不力。大厂医院事件中的郑某持有医院大门钥匙已多日，医院竟未发现。</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目前，六合区卫生局已责成大厂医院有关领导就此事写出书面检查，对其相关责任科室问责，并责成大厂医院对该院物业公司提出整改要求，并加强监管。南京市卫生局法监处牵头制定了《医疗废物管理专项检查行动方案》，分别组织对辖区各级各类医疗机构的专项监督检查。</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对于媒体曝光我省医疗废物管理中的问题，我们要有正确的态度。首先是有错就改，更重要的是举一反三，吸取教训，防患未然，改进工作。</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媒体曝光了个别医疗机构的问题，全省面上情况如何？结合卫生行政部门平时的督查和对举报的调查核实，必须承认，我省一些医疗机构在医疗废物管理方面还存在不少问题：</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些医疗机构对医疗废物管理工作重视不够，甚至错误地认为这项工作只有投入，没有产出，没有把这项工作摆在重要的位置，摆上重要的议事日程，得过且过，敷衍了事。</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数县级以下医院从事感染管理的工作人员均为兼职人员，医疗废物暂存地的工作人员普遍文化素质较低，专业知识欠缺，且流动性大，造成医疗废物处理过程环节极易出现漏洞。</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乡镇卫生院及个体民营医疗机构和门诊部数量很多，布局分散，集中处置单位上门收集医疗废物不方便，收集间隔时间较长，使得医疗机构的医疗废物不能及时清理，也给医疗废物流失留下了隐患。</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县以下基层医疗机构及个体民营医疗机构的医疗废物管理制度常不健全，医疗废物不按规定分类收集，医疗废物暂存地不合要求，焚烧设施简陋。个别医疗机构甚至受利益驱动，出售输液皮条等医疗废物。</w:t>
      </w:r>
    </w:p>
    <w:p>
      <w:pPr>
        <w:pStyle w:val="Normal"/>
        <w:spacing w:lineRule="exact" w:line="620"/>
        <w:ind w:hanging="0"/>
        <w:rPr/>
      </w:pPr>
      <w:r>
        <w:rPr>
          <w:rFonts w:eastAsia="仿宋_GB2312" w:ascii="仿宋_GB2312" w:hAnsi="仿宋_GB2312"/>
          <w:sz w:val="28"/>
          <w:szCs w:val="28"/>
        </w:rPr>
        <w:t>5.</w:t>
      </w:r>
      <w:r>
        <w:rPr>
          <w:rFonts w:ascii="仿宋_GB2312" w:hAnsi="仿宋_GB2312" w:eastAsia="仿宋_GB2312"/>
          <w:sz w:val="28"/>
          <w:szCs w:val="28"/>
        </w:rPr>
        <w:t>一次性医疗用品回收再利用的情况仍不同程度地存在。一些医疗机构一次性医疗用品的发放和回收记录不符；集中处置单位上门回收的医疗废物量与医疗机构的规模和业务量明显不对应。在少数地区发现有专门从事一次性医疗用品回收的公司对医疗机构消耗的一次性输液器、输液皮条进行回收再利用。</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同志们，上述这些问题客观存在，令人担忧；这些隐患时时刻刻在给我们敲响着警钟！我们一定要高度重视这些问题，要深刻分析原因，研究有效对策，采取果断措施，迅速加以整改。</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三、下一阶段专项整治行动的工作要求</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针对目前我省医疗废物管理的现状，为进一步加强医疗废物的依法管理，强化对医疗卫生机构的监管，完善医疗废物的无害化处置，杜绝医疗废物流向社会、造成危害，经省政府及有关部门研究决定，由省政府办公厅下发通知，在全省范围开展医疗废物管理专项整治行动。希望全省各级卫生行政部门和各级各类医疗机构立即动员起来，打一场加强医疗废物管理工作的攻坚战，解决我省医疗废物管理方面存在的突出问题，并建立起长效机制，切实提高我省医疗废物管理工作的水平。</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在这里首先要强调提高和统一思想认识，增强做好医疗废物管理工作的责任感。</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一是，医疗废物管理有法有规，发生医疗废物流失是违法违规行为。卫生行政部门和医疗机构，都要树立牢固的依法行政和依法执业的理念，不择不扣地依法进行医疗废物管理。</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二是，医疗废物管理重在源头，医疗机构责任重大。如果我们每一家医疗机构都能严格依法依规加强管理，社会上非法收集、加工医疗废物的人员和单位就无机可乘。</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三是，医疗废物是一个社会敏感问题。医院产生的垃圾是属于普通垃圾还是医疗废物？如果是医疗废物，是不是属于感染性医疗废物？这些问题，老百姓不清楚，医院内的非专业人员也不一定清楚。正因如此，稍有不慎，就会引起社会和媒体的高度关注。因此，我们一定要绷紧从严管理医疗垃圾，特别是医疗废物这根弦。</w:t>
      </w:r>
    </w:p>
    <w:p>
      <w:pPr>
        <w:pStyle w:val="Normal"/>
        <w:spacing w:lineRule="exact" w:line="620"/>
        <w:ind w:hanging="0"/>
        <w:rPr>
          <w:rFonts w:ascii="仿宋_GB2312" w:hAnsi="仿宋_GB2312" w:eastAsia="仿宋_GB2312"/>
          <w:sz w:val="28"/>
          <w:szCs w:val="28"/>
        </w:rPr>
      </w:pPr>
      <w:r>
        <w:rPr>
          <w:rFonts w:ascii="仿宋_GB2312" w:hAnsi="仿宋_GB2312" w:eastAsia="仿宋_GB2312"/>
          <w:sz w:val="28"/>
          <w:szCs w:val="28"/>
        </w:rPr>
        <w:t>四是医疗废物管理关系到医院形象、行业形象，也关系到公立医院改革的社会氛围。近年来，通过开展“医院管理年”、“医疗质量万里行”、“全面改善医疗服务，推进医德医风建设”等一系列活动，人民群众对医疗服务的满意度有明显提升，最近全省医疗机构又集中推出一批便民惠民措施，社会反响良好。这些努力对于改善医院和医疗卫生行业形象，为公立医院改革营造良好氛围，起到了积极作用。我省发生的医疗废物相关不良事件不是普遍现象，甚至是偶发事件，但其造成的负面影响却是巨大的。我们千万不能由于放松管理和监管不力，导致不良事件的发生，而让全省广大医务人员树立良好行业形象的长期努力付之东流。</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下面我对下一阶段开展全省医疗废物管理专项整治行动提出以下具体要求：</w:t>
      </w:r>
    </w:p>
    <w:p>
      <w:pPr>
        <w:pStyle w:val="Normal"/>
        <w:widowControl/>
        <w:spacing w:lineRule="exact" w:line="620"/>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健全组织制度。各级各类医疗机构要进一步明确医疗废物管理的组织机构，指定感染管理科为本单位的医疗废物管理监控部门，未设感染管理科的医疗机构要指定专（兼）职人员负责这项工作。各医疗机构要细化完善医疗废物管理相关规章制度，如医疗废物管理的分类收集制度、医疗废物管理登记制度、暂时贮存制度、内部转运制度、医疗废物集中处置制度、医疗废物管理人员培训和职业安全防护制度、医疗废物的消毒制度等，确保医疗废物管理的各个环节措施落实到位。</w:t>
      </w:r>
    </w:p>
    <w:p>
      <w:pPr>
        <w:pStyle w:val="Normal"/>
        <w:widowControl/>
        <w:tabs>
          <w:tab w:val="clear" w:pos="420"/>
          <w:tab w:val="left" w:pos="7200" w:leader="none"/>
        </w:tabs>
        <w:spacing w:lineRule="exact" w:line="620"/>
        <w:ind w:hanging="0"/>
        <w:rPr/>
      </w:pPr>
      <w:r>
        <w:rPr>
          <w:rFonts w:eastAsia="仿宋_GB2312" w:ascii="仿宋_GB2312" w:hAnsi="仿宋_GB2312"/>
          <w:sz w:val="28"/>
          <w:szCs w:val="28"/>
        </w:rPr>
        <w:t>2</w:t>
      </w:r>
      <w:r>
        <w:rPr>
          <w:rFonts w:ascii="仿宋_GB2312" w:hAnsi="仿宋_GB2312" w:eastAsia="仿宋_GB2312"/>
          <w:sz w:val="28"/>
          <w:szCs w:val="28"/>
        </w:rPr>
        <w:t>、加强教育培训。各级卫生行政部门和医疗机构都要进一步加强医疗废物管理的教育培训工作。</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前，各地要采取各种形式，以《</w:t>
      </w:r>
      <w:hyperlink r:id="rId2">
        <w:r>
          <w:rPr>
            <w:rStyle w:val="InternetLink"/>
            <w:rFonts w:ascii="仿宋_GB2312" w:hAnsi="仿宋_GB2312" w:eastAsia="仿宋_GB2312"/>
            <w:sz w:val="28"/>
            <w:szCs w:val="28"/>
          </w:rPr>
          <w:t>传染病防治法</w:t>
        </w:r>
      </w:hyperlink>
      <w:r>
        <w:rPr>
          <w:rFonts w:ascii="仿宋_GB2312" w:hAnsi="仿宋_GB2312" w:eastAsia="仿宋_GB2312"/>
          <w:sz w:val="28"/>
          <w:szCs w:val="28"/>
        </w:rPr>
        <w:t>》、《固体废物污染环境防治条例》、《</w:t>
      </w:r>
      <w:hyperlink r:id="rId3">
        <w:r>
          <w:rPr>
            <w:rStyle w:val="InternetLink"/>
            <w:rFonts w:ascii="仿宋_GB2312" w:hAnsi="仿宋_GB2312" w:eastAsia="仿宋_GB2312"/>
            <w:sz w:val="28"/>
            <w:szCs w:val="28"/>
          </w:rPr>
          <w:t>医疗废物管理条例</w:t>
        </w:r>
      </w:hyperlink>
      <w:r>
        <w:rPr>
          <w:rFonts w:ascii="仿宋_GB2312" w:hAnsi="仿宋_GB2312" w:eastAsia="仿宋_GB2312"/>
          <w:sz w:val="28"/>
          <w:szCs w:val="28"/>
        </w:rPr>
        <w:t>》和《</w:t>
      </w:r>
      <w:hyperlink r:id="rId4">
        <w:r>
          <w:rPr>
            <w:rStyle w:val="InternetLink"/>
            <w:rFonts w:ascii="仿宋_GB2312" w:hAnsi="仿宋_GB2312" w:eastAsia="仿宋_GB2312"/>
            <w:sz w:val="28"/>
            <w:szCs w:val="28"/>
          </w:rPr>
          <w:t>医疗卫生机构医疗废物管理办法</w:t>
        </w:r>
      </w:hyperlink>
      <w:r>
        <w:rPr>
          <w:rFonts w:ascii="仿宋_GB2312" w:hAnsi="仿宋_GB2312" w:eastAsia="仿宋_GB2312"/>
          <w:sz w:val="28"/>
          <w:szCs w:val="28"/>
        </w:rPr>
        <w:t xml:space="preserve">》等法规、规章培训为重点，实施全员培训，使每一个岗位的每一位工作人员都能够熟悉和掌握医疗废物管理的法规、规章的规定，都能够明确各自的岗位职责，增强依法管理医疗废物的意识，增强自我保护的意识，增强社会安全意识，切实履行好各自的职责。 </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狠抓措施落实。各级医疗机构要将医疗废物管理纳入医院综合目标管理考核，切实做好医疗废物的分类收集、暂时贮存工作，并将医疗废物交由环保部门特许的医疗废物集中处置单位进行处置。要重点加强感染性、损伤性和病理性废物的管理，特别是使用后的一次性医疗器械，均应作为感染性医疗废物，直接放入医疗废物专用包装物或者容器中，针头、刀片等锐器放入利器盒中，一并交由医疗废物处置单位处置。要规范设置医疗废物暂时贮存地，并定期进行环境卫生学监测，严格执行医疗废物转运联单及登记制度，做到有专人、专门运送工具收集、运送医疗废物，确保医疗废物的安全管理。</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大监管力度。各级卫生行政部门要切实履行好对辖区内各级各类医疗卫生机构医疗废物管理的监管职责，将医疗废物和医院感染管理作为医院管理综合评价的重要内容，加强日常监管，实现医疗废物集中处置全覆盖。要重点完善中小型和民营医疗机构及一级以下医疗机构的医疗废物分类收集、暂时贮存、交接、回收制度，确保对医疗废物的全程规范管理。对不按照国家有关规定收集、贮存、处置医疗废物或将医疗废物混入生活垃圾处理和买卖医疗垃圾的，要予以严肃查处。</w:t>
      </w:r>
      <w:r>
        <w:rPr>
          <w:rFonts w:eastAsia="仿宋_GB2312" w:ascii="仿宋_GB2312" w:hAnsi="仿宋_GB2312"/>
          <w:sz w:val="28"/>
          <w:szCs w:val="28"/>
        </w:rPr>
        <w:t>5</w:t>
      </w:r>
      <w:r>
        <w:rPr>
          <w:rFonts w:ascii="仿宋_GB2312" w:hAnsi="仿宋_GB2312" w:eastAsia="仿宋_GB2312"/>
          <w:sz w:val="28"/>
          <w:szCs w:val="28"/>
        </w:rPr>
        <w:t>月底前，各级卫生行政部门要对辖区内各级各类医疗卫生机构进行监督检查，县级卫生行政部门要开展拉网式监督检查，覆盖辖区内</w:t>
      </w:r>
      <w:r>
        <w:rPr>
          <w:rFonts w:eastAsia="仿宋_GB2312" w:ascii="仿宋_GB2312" w:hAnsi="仿宋_GB2312"/>
          <w:sz w:val="28"/>
          <w:szCs w:val="28"/>
        </w:rPr>
        <w:t>100%</w:t>
      </w:r>
      <w:r>
        <w:rPr>
          <w:rFonts w:ascii="仿宋_GB2312" w:hAnsi="仿宋_GB2312" w:eastAsia="仿宋_GB2312"/>
          <w:sz w:val="28"/>
          <w:szCs w:val="28"/>
        </w:rPr>
        <w:t>的医疗卫生机构；市级卫生行政部门对不少于</w:t>
      </w:r>
      <w:r>
        <w:rPr>
          <w:rFonts w:eastAsia="仿宋_GB2312" w:ascii="仿宋_GB2312" w:hAnsi="仿宋_GB2312"/>
          <w:sz w:val="28"/>
          <w:szCs w:val="28"/>
        </w:rPr>
        <w:t>60%</w:t>
      </w:r>
      <w:r>
        <w:rPr>
          <w:rFonts w:ascii="仿宋_GB2312" w:hAnsi="仿宋_GB2312" w:eastAsia="仿宋_GB2312"/>
          <w:sz w:val="28"/>
          <w:szCs w:val="28"/>
        </w:rPr>
        <w:t>的县（区）进行抽查。</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格责任追究。各级医疗机构要全面实行医疗废物管理责任制，把责任落实到科室、班组和个人，法定代表人要切实履行第一责任人的职责。各医院要特别加强医疗废物暂存地的建设和管理，采取有效措施防止医疗废物流失、泄漏、扩散，避免因医疗废物外流导致不良事件发生。一旦发生医疗废物流失、泄漏、扩散及其他突发事件，要及时采取减少危害的紧急处理措施并及时逐级报告。对于造成严重后果的事件，各地要加大监督检查和惩处力度，要进行通报，公开曝光，对有关责任人要依法追究责任，决不迁就姑息。</w:t>
      </w:r>
    </w:p>
    <w:p>
      <w:pPr>
        <w:pStyle w:val="Normal"/>
        <w:spacing w:lineRule="exact" w:line="620"/>
        <w:ind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部门协作。各级卫生行政部门要不断探索，加强与各级环保、公安、安监、宣传等相关部门的协作，定期交流信息，逐步完善医疗废物管理工作的协调机制，形成合力，打击医疗废物非法转移、利用和处置行为。另外，卫生行政部门应当主动与环保、物价部门沟通协调，制定合理的医疗废物处置费用标准并纳入医疗成本。</w:t>
      </w:r>
    </w:p>
    <w:p>
      <w:pPr>
        <w:pStyle w:val="Normal"/>
        <w:widowControl/>
        <w:autoSpaceDE w:val="true"/>
        <w:snapToGrid w:val="true"/>
        <w:spacing w:lineRule="exact" w:line="620"/>
        <w:ind w:hanging="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确引导舆论。要通过多种形式和途径，加强对医疗废物处置相关法律法规的宣传，加强对医疗机构依法开展医疗废物管理措施和成效的宣传，切实提高公众的卫生和环保意识，充分发挥公众和媒体的舆论监督作用，共同推动医疗废物管理工作提升水平。</w:t>
      </w:r>
    </w:p>
    <w:p>
      <w:pPr>
        <w:pStyle w:val="Normal"/>
        <w:spacing w:lineRule="exact" w:line="620"/>
        <w:rPr/>
      </w:pPr>
      <w:r>
        <w:rPr>
          <w:rFonts w:ascii="仿宋_GB2312" w:hAnsi="仿宋_GB2312" w:eastAsia="仿宋_GB2312"/>
          <w:sz w:val="28"/>
          <w:szCs w:val="28"/>
        </w:rPr>
        <w:t>同志们，医疗废物管理作为医院管理的一项重要工作，对于防止疾病传播，保护环境安全具有十分重要的意义。希望通过这次会议，通过开展全省范围医疗废物管理专项整治行动，进一步落实卫生行政部门和医疗卫生机构的医疗废物管理职责，进一步落实医疗废物各项管理制度，加强医疗废物管理能力建设，完善医疗废物监管体制机制，以全过程规范化管理为总体要求，以各环节责任落实为抓手，有效预防和控制医疗废物造成感染、污染环境的风险，切实保障人民群众身体健康和生命安全。</w:t>
      </w:r>
    </w:p>
    <w:p>
      <w:pPr>
        <w:pStyle w:val="Normal"/>
        <w:spacing w:lineRule="exact" w:line="620"/>
        <w:rPr>
          <w:sz w:val="28"/>
          <w:szCs w:val="28"/>
        </w:rPr>
      </w:pPr>
      <w:r>
        <w:rPr>
          <w:rFonts w:ascii="仿宋_GB2312" w:hAnsi="仿宋_GB2312" w:eastAsia="仿宋_GB2312"/>
          <w:sz w:val="28"/>
          <w:szCs w:val="28"/>
        </w:rPr>
        <w:t>谢谢！</w:t>
      </w:r>
    </w:p>
    <w:p>
      <w:pPr>
        <w:pStyle w:val="Normal"/>
        <w:ind w:hanging="0"/>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40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4998,0)" TargetMode="External"/><Relationship Id="rId3" Type="http://schemas.openxmlformats.org/officeDocument/2006/relationships/hyperlink" Target="javascript:SLC(47103,0)" TargetMode="External"/><Relationship Id="rId4" Type="http://schemas.openxmlformats.org/officeDocument/2006/relationships/hyperlink" Target="javascript:SLC(49927,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41:00Z</dcterms:created>
  <dc:creator>User</dc:creator>
  <dc:description/>
  <cp:keywords/>
  <dc:language>en-US</dc:language>
  <cp:lastModifiedBy>chengxuebo</cp:lastModifiedBy>
  <cp:lastPrinted>2011-04-12T16:43:00Z</cp:lastPrinted>
  <dcterms:modified xsi:type="dcterms:W3CDTF">2011-04-12T08:44:00Z</dcterms:modified>
  <cp:revision>4</cp:revision>
  <dc:subject/>
  <dc:title>在全省加强医疗废物管理工作电视电话</dc:title>
</cp:coreProperties>
</file>