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2" name="F15EC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5ECB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4" name="DABD0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BD06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6" name="FA530A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530AC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8" name="5D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DE20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0" name="497CB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97CBE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2" name="4B6CB9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B6CB9B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4" name="7CA1D1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CA1D1D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6" name="7C66A6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C66A69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8" name="9822CB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822CBB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20" name="D54F67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54F67A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22" name="D15D8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15D8E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24" name="DD4249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D42496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8:00Z</dcterms:created>
  <dc:creator>微软用户</dc:creator>
  <dc:description/>
  <cp:keywords/>
  <dc:language>en-US</dc:language>
  <cp:lastModifiedBy>雨林木风</cp:lastModifiedBy>
  <dcterms:modified xsi:type="dcterms:W3CDTF">2011-01-28T02:31:00Z</dcterms:modified>
  <cp:revision>2</cp:revision>
  <dc:subject/>
  <dc:title> </dc:title>
</cp:coreProperties>
</file>