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4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医院感染防控新理念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494665"/>
                <wp:effectExtent l="5080" t="5715" r="1079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464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零宽容”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7.8pt;width:134.95pt;height:38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零宽容”理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们在医院感染管理中不再认为医院感染有一基准发病率，在日常工作中对待每一例医院感染均要认为不该发生，即使发生也要追根问底，了解原因，朝零发病方向努力。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494665"/>
                <wp:effectExtent l="5080" t="5715" r="1079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46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循征医学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43.95pt;height:38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循征医学理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循征医学的理论在医院感染的监测、控制与管理实际工作中已广泛应用。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482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大力推广循证干预新方法   共同提高院感防控执行力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482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eastAsia="楷体_GB2312" w:ascii="楷体_GB2312" w:hAnsi="楷体_GB2312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494665"/>
                <wp:effectExtent l="5080" t="5715" r="1079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46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清洁的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43.95pt;height:38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清洁的理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“ </w:t>
      </w:r>
      <w:r>
        <w:rPr>
          <w:rFonts w:ascii="楷体_GB2312" w:hAnsi="楷体_GB2312" w:eastAsia="楷体_GB2312"/>
          <w:sz w:val="32"/>
          <w:szCs w:val="32"/>
        </w:rPr>
        <w:t>全球患者安全联盟”提出：清洁的医院要达到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个洁净：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393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清洁的双手、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393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清洁的操作过程、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393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清洁的产品、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393"/>
        <w:rPr>
          <w:rFonts w:ascii="楷体_GB2312" w:hAnsi="楷体_GB2312" w:eastAsia="楷体_GB2312"/>
          <w:b/>
          <w:b/>
          <w:bCs/>
          <w:i/>
          <w:i/>
          <w:iCs/>
          <w:sz w:val="32"/>
          <w:szCs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清洁的环境、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393"/>
        <w:rPr/>
      </w:pPr>
      <w:r>
        <w:rPr>
          <w:rFonts w:ascii="楷体_GB2312" w:hAnsi="楷体_GB2312" w:eastAsia="楷体_GB2312"/>
          <w:b/>
          <w:bCs/>
          <w:i/>
          <w:iCs/>
          <w:sz w:val="32"/>
          <w:szCs w:val="32"/>
        </w:rPr>
        <w:t>清洁的医疗设备，</w:t>
      </w:r>
      <w:r>
        <w:rPr>
          <w:rFonts w:ascii="楷体_GB2312" w:hAnsi="楷体_GB2312" w:eastAsia="楷体_GB2312"/>
          <w:sz w:val="32"/>
          <w:szCs w:val="32"/>
        </w:rPr>
        <w:t>这些均是医院感染的重要环节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086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286500" cy="2377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7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我要竭尽全力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采取我认为有利于病人的医疗措施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不能给病人带来痛苦与伤害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ind w:firstLine="3235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——希波克拉底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6pt;width:494.95pt;height:187.1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我要竭尽全力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采取我认为有利于病人的医疗措施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不能给病人带来痛苦与伤害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400"/>
                        <w:ind w:firstLine="3235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——希波克拉底誓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2:00Z</dcterms:created>
  <dc:creator>雨林木风</dc:creator>
  <dc:description/>
  <cp:keywords/>
  <dc:language>en-US</dc:language>
  <cp:lastModifiedBy>雨林木风</cp:lastModifiedBy>
  <dcterms:modified xsi:type="dcterms:W3CDTF">2010-11-03T02:52:00Z</dcterms:modified>
  <cp:revision>3</cp:revision>
  <dc:subject/>
  <dc:title/>
</cp:coreProperties>
</file>