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安市第四人民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务科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量化考核实施方案</w:t>
      </w:r>
    </w:p>
    <w:p>
      <w:pPr>
        <w:pStyle w:val="Normal"/>
        <w:tabs>
          <w:tab w:val="clear" w:pos="420"/>
          <w:tab w:val="left" w:pos="1605" w:leader="none"/>
        </w:tabs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后勤服务质量和服务水平，强化后勤人员的服务意识，现就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后勤人员量化考核制订实施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各岗位人员每天的工作任务和服务内容进行量化，并对服务后的质量进行有效评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织全科同志积极参加医院政治学习、医德医风、各项规章制度学习和业务学习，对无故不参加学习者有一次罚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财务制度要求定期做好清产核资，总务会计和库房做到帐帐、帐物相符，财务检查不失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在上级检查工作中出现差错的有一次扣罚责任人绩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科室提出的水、电、暧等服务工作，在第一时间不能解决问题的，承诺服务时限。对在承诺时间内不解决问题的人有一次扣罚当事人绩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后勤物资、被服洗涤严格实行下收、下送，并确保及时。对下收下送不及时的当事人有一次扣罚绩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因食堂服务态度差被投诉的，有一次扣食堂负责人５０元，扣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分。因饭菜质量问题被投诉的，有一次扣食堂１００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根据病员需要，为其提供必须的生活用品代购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服务质量纳入考评之中，对被病员投诉服务不到位的有一次扣罚当事人绩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室内、外环境保持常年清洁卫生。不定时检查卫生保洁，发现卫生不到位的有一处扣罚保洁公司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基建维修和局部改造以创建等级医院及医院实际工作需要为前提，严格派工、严格验收、严格审计，对维修质量不合格的将给维修人予以经济处罚和迟延维修款的交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医院绿化管理严格按照绿化设计方案，督促相关部门做好植物补充管理工作，确保各种花草树木保持良好生长态势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十一、各岗位人员适时登记每天工作任务和服务内容，科内按月统计各岗位人员工作量和服务质量事后评价，并将月工作量和服务质量评价纳入月考评及年度评先评优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jc w:val="righ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十二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32:00Z</dcterms:created>
  <dc:creator>chengxuebo</dc:creator>
  <dc:description/>
  <cp:keywords/>
  <dc:language>en-US</dc:language>
  <cp:lastModifiedBy>chengxuebo</cp:lastModifiedBy>
  <dcterms:modified xsi:type="dcterms:W3CDTF">2010-02-05T04:33:00Z</dcterms:modified>
  <cp:revision>2</cp:revision>
  <dc:subject/>
  <dc:title/>
</cp:coreProperties>
</file>